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-19050</wp:posOffset>
                </wp:positionV>
                <wp:extent cx="7658735" cy="10704195"/>
                <wp:effectExtent l="6350" t="571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640" cy="10704240"/>
                          <a:chOff x="0" y="0"/>
                          <a:chExt cx="7658640" cy="107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640" cy="10704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647480" cy="1070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3160" y="720"/>
                              <a:ext cx="5595480" cy="1070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ru-RU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ru-RU" w:bidi="ar-SA"/>
                                  </w:rPr>
                                  <w:t>Проблемы и перспективы современной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22"/>
                                    <w:rFonts w:ascii="Calibri;Century Gothic" w:hAnsi="Calibri;Century Gothic" w:eastAsia="Times New Roman" w:cs="Calibri;Century Gothic"/>
                                    <w:color w:val="4D4D4D"/>
                                    <w:lang w:val="ru-RU" w:bidi="ar-SA"/>
                                  </w:rPr>
                                  <w:t>Сборник научных труд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22"/>
                                    <w:rFonts w:ascii="Calibri;Century Gothic" w:hAnsi="Calibri;Century Gothic" w:eastAsia="Times New Roman" w:cs="Calibri;Century Gothic"/>
                                    <w:color w:val="4D4D4D"/>
                                    <w:lang w:val="en-US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22"/>
                                    <w:rFonts w:ascii="Calibri;Century Gothic" w:hAnsi="Calibri;Century Gothic" w:eastAsia="Times New Roman" w:cs="Calibri;Century Gothic"/>
                                    <w:color w:val="4D4D4D"/>
                                    <w:lang w:bidi="ar-SA" w:val="ru-RU"/>
                                  </w:rPr>
                                  <w:t>Том 2, 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;Century Gothic" w:hAnsi="Calibri;Century Gothic" w:eastAsia="Times New Roman" w:cs="Calibri;Century Gothic"/>
                                    <w:color w:val="4D4D4D"/>
                                    <w:lang w:val="ru-RU" w:bidi="ar-SA"/>
                                  </w:rPr>
                                  <w:t>Редакционная коллег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4D4D4D"/>
                                    <w:lang w:val="ru-RU" w:bidi="ar-SA"/>
                                  </w:rPr>
                                  <w:t>проф., д.м.н. В.Т.Вол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4D4D4D"/>
                                    <w:lang w:val="ru-RU" w:bidi="ar-SA"/>
                                  </w:rPr>
                                  <w:t xml:space="preserve">         проф., д.м.н. Г.Э.Черногорю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4D4D4D"/>
                                    <w:lang w:val="ru-RU" w:bidi="ar-SA"/>
                                  </w:rPr>
                                  <w:t xml:space="preserve">      проф., д.т.н. А.Е.Янков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4D4D4D"/>
                                    <w:lang w:val="ru-RU" w:bidi="ar-SA"/>
                                  </w:rPr>
                                  <w:t xml:space="preserve">      проф., д.ф.н. Н.А.Смирн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4D4D4D"/>
                                    <w:lang w:val="ru-RU" w:bidi="ar-SA"/>
                                  </w:rPr>
                                  <w:t xml:space="preserve">    проф., д.ф.н. М.А.Корол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ascii="Times New Roman CYR" w:hAnsi="Times New Roman CYR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д редакцией проф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000000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szCs w:val="20"/>
                                    <w:rFonts w:eastAsia="Times New Roman" w:cs="Times New Roman" w:ascii="Times New Roman CYR" w:hAnsi="Times New Roman CYR"/>
                                    <w:color w:val="000000"/>
                                    <w:lang w:val="ru-RU" w:bidi="ar-SA"/>
                                  </w:rPr>
                                  <w:t xml:space="preserve"> д.б.н. Н.Н.Ильински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Issues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Perspectives in Contemporary Sci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y ed. Prof. Nicolai Ilyinskik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омск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  20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5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50280"/>
                              <a:ext cx="2062440" cy="432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31400" y="216072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400" y="108000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72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400" y="3241440"/>
                                <a:ext cx="10314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3480" y="0"/>
                              <a:ext cx="1031760" cy="10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9510480"/>
                            <a:ext cx="539064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5120" y="443160"/>
                              <a:ext cx="5155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560"/>
                                <a:ext cx="257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7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0"/>
                                <a:ext cx="257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88280" cy="98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.5pt;width:603.05pt;height:842.9pt" coordorigin="-10,-30" coordsize="12061,16858">
                <v:group id="shape_0" style="position:absolute;left:-10;top:-30;width:12061;height:16858">
                  <v:rect id="shape_0" stroked="t" o:allowincell="f" style="position:absolute;left:8;top:-29;width:12042;height:1685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39;top:-29;width:8811;height:168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;Century Gothic" w:hAnsi="Calibri;Century Gothic" w:eastAsia="Times New Roman" w:cs="Calibri;Century Gothic"/>
                              <w:color w:val="auto"/>
                              <w:lang w:val="ru-RU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ascii="Calibri;Century Gothic" w:hAnsi="Calibri;Century Gothic" w:eastAsia="Times New Roman" w:cs="Calibri;Century Gothic"/>
                              <w:color w:val="auto"/>
                              <w:lang w:val="ru-RU" w:bidi="ar-SA"/>
                            </w:rPr>
                            <w:t>Проблемы и перспективы современной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22"/>
                              <w:rFonts w:ascii="Calibri;Century Gothic" w:hAnsi="Calibri;Century Gothic" w:eastAsia="Times New Roman" w:cs="Calibri;Century Gothic"/>
                              <w:color w:val="4D4D4D"/>
                              <w:lang w:val="ru-RU" w:bidi="ar-SA"/>
                            </w:rPr>
                            <w:t>Сборник научных труд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22"/>
                              <w:rFonts w:ascii="Calibri;Century Gothic" w:hAnsi="Calibri;Century Gothic" w:eastAsia="Times New Roman" w:cs="Calibri;Century Gothic"/>
                              <w:color w:val="4D4D4D"/>
                              <w:lang w:val="en-US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22"/>
                              <w:rFonts w:ascii="Calibri;Century Gothic" w:hAnsi="Calibri;Century Gothic" w:eastAsia="Times New Roman" w:cs="Calibri;Century Gothic"/>
                              <w:color w:val="4D4D4D"/>
                              <w:lang w:bidi="ar-SA" w:val="ru-RU"/>
                            </w:rPr>
                            <w:t>Том 2, 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;Century Gothic" w:hAnsi="Calibri;Century Gothic" w:eastAsia="Times New Roman" w:cs="Calibri;Century Gothic"/>
                              <w:color w:val="4D4D4D"/>
                              <w:lang w:val="ru-RU" w:bidi="ar-SA"/>
                            </w:rPr>
                            <w:t>Редакционная коллег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4D4D4D"/>
                              <w:lang w:val="ru-RU" w:bidi="ar-SA"/>
                            </w:rPr>
                            <w:t>проф., д.м.н. В.Т.Вол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4D4D4D"/>
                              <w:lang w:val="ru-RU" w:bidi="ar-SA"/>
                            </w:rPr>
                            <w:t xml:space="preserve">         проф., д.м.н. Г.Э.Черногорю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4D4D4D"/>
                              <w:lang w:val="ru-RU" w:bidi="ar-SA"/>
                            </w:rPr>
                            <w:t xml:space="preserve">      проф., д.т.н. А.Е.Янков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4D4D4D"/>
                              <w:lang w:val="ru-RU" w:bidi="ar-SA"/>
                            </w:rPr>
                            <w:t xml:space="preserve">      проф., д.ф.н. Н.А.Смирн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4D4D4D"/>
                              <w:lang w:val="ru-RU" w:bidi="ar-SA"/>
                            </w:rPr>
                            <w:t xml:space="preserve">    проф., д.ф.н. М.А.Корол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ascii="Times New Roman CYR" w:hAnsi="Times New Roman CYR" w:eastAsia="Times New Roman" w:cs="Times New Roman"/>
                              <w:color w:val="000000"/>
                              <w:lang w:val="ru-RU" w:bidi="ar-SA"/>
                            </w:rPr>
                            <w:t>Под редакцией проф.</w:t>
                          </w: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szCs w:val="20"/>
                              <w:rFonts w:eastAsia="Times New Roman" w:cs="Times New Roman" w:ascii="Times New Roman CYR" w:hAnsi="Times New Roman CYR"/>
                              <w:color w:val="000000"/>
                              <w:lang w:val="ru-RU" w:bidi="ar-SA"/>
                            </w:rPr>
                            <w:t xml:space="preserve"> д.б.н. Н.Н.Ильински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Issues 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Perspectives in Contemporary Sci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y ed. Prof. Nicolai Ilyinskik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омск</w:t>
                          </w: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  200</w:t>
                          </w:r>
                          <w:r>
                            <w:rPr>
                              <w:kern w:val="2"/>
                              <w:sz w:val="20"/>
                              <w:w w:val="15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group id="shape_0" style="position:absolute;left:-10;top:3356;width:3249;height:6806">
                    <v:rect id="shape_0" fillcolor="#a7bfde" stroked="t" o:allowincell="f" style="position:absolute;left:1614;top:6759;width:1623;height:170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14;top:5057;width:1623;height:170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0;top:5057;width:1623;height:170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0;top:3356;width:1623;height:170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0;top:6759;width:1623;height:170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14;top:8461;width:1623;height:170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2452;top:-30;width:1624;height:170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4947;width:8489;height:1549">
                  <v:group id="shape_0" style="position:absolute;left:10918;top:15644;width:812;height:852">
                    <v:rect id="shape_0" fillcolor="#bfbfbf" stroked="t" o:allowincell="f" style="position:absolute;left:10918;top:16068;width:405;height:428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918;top:15645;width:405;height:428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324;top:15645;width:405;height:428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41;top:14947;width:7382;height:15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23060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0375" cy="1703070"/>
            <wp:effectExtent l="0" t="0" r="29845" b="2984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7329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7410450</wp:posOffset>
                </wp:positionV>
                <wp:extent cx="1333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150"/>
                              </w:rPr>
                            </w:pPr>
                            <w:r>
                              <w:rPr>
                                <w:b/>
                                <w:i/>
                                <w:w w:val="150"/>
                              </w:rPr>
                              <w:t>Томск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583.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w w:val="150"/>
                        </w:rPr>
                      </w:pPr>
                      <w:r>
                        <w:rPr>
                          <w:b/>
                          <w:i/>
                          <w:w w:val="150"/>
                        </w:rPr>
                        <w:t>Томск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6" w:right="272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9:00Z</dcterms:created>
  <dc:creator>Ильинских Н.Н.</dc:creator>
  <dc:description/>
  <cp:keywords/>
  <dc:language>en-US</dc:language>
  <cp:lastModifiedBy>user</cp:lastModifiedBy>
  <cp:lastPrinted>2008-06-03T16:01:00Z</cp:lastPrinted>
  <dcterms:modified xsi:type="dcterms:W3CDTF">2009-01-12T16:25:00Z</dcterms:modified>
  <cp:revision>3</cp:revision>
  <dc:subject/>
  <dc:title>                                 </dc:title>
</cp:coreProperties>
</file>