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АПТАЦИИ МЛЕКОПИТАЮЩИХ КАК ОБЪЕКТ МАТЕМАТИЧЕСКОГО МОДЕЛИРОВАНИЯ  (ПО МАТЕРИАЛАМ ЗИМНИХ ТРОПЛЕНИ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ладимирова Э.Д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амарский аэрокосмический университет  им. академика С.П. Королева (г. Самар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1. Иерархическая  структура поведения как объект математического моделирова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ведение псовых и куньих Средней полосы России (лисица обыкновенная, енотовидная собака, лесная куница, обыкновенные горностай и ласка) исследовали методом зимних троплений, с параллельным учетом элементарных реакций особи и объектов, при восприятии которых были продуцированы данные реакции (Мозговой, 1980; Мозговой и др., 1998).  Цель моделирования – исследование причин отклонения поведения от видового стереотипа (к примеру, в результате трансформации среды обитания). Выделили следующие уровни поведенческой активности: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элементарная двигательная реакция (ЭДР), или  врожденный паттерн;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унитарная реакция (УР), или совокупность нескольких ЭДР, обладающая адаптивным смыслом (иногда УР состоит из одной ЭДР);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 ситуативно обусловленная единица поведения (СОЕП), ассоциированная с восприятием внешнего объекта, состоит из одной или нескольких УР;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поведенческая активность доминантной функциональной формы (ПАДФФ), или совокупность СОЕП, «подчиненных» продолжительному влиянию определенной мотивации (например, пищевой, территориальной, потребности в отдыхе и др.):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52"/>
          <w:szCs w:val="5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52"/>
          <w:szCs w:val="52"/>
        </w:rPr>
        <w:t xml:space="preserve">,  </w:t>
      </w:r>
      <w:r>
        <w:rPr>
          <w:sz w:val="52"/>
          <w:szCs w:val="5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52"/>
          <w:szCs w:val="52"/>
        </w:rPr>
        <w:t xml:space="preserve">,  </w:t>
      </w:r>
      <w:r>
        <w:rPr>
          <w:sz w:val="52"/>
          <w:szCs w:val="5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sz w:val="52"/>
          <w:szCs w:val="52"/>
        </w:rPr>
        <w:t xml:space="preserve"> </w:t>
      </w:r>
      <w:r>
        <w:rPr>
          <w:sz w:val="26"/>
          <w:szCs w:val="26"/>
        </w:rPr>
        <w:t>(1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поведенческая активность доминантной функциональной формы (ПАДФФ), представляющая собой совокупность СОЕП; </w:t>
      </w:r>
      <w:r>
        <w:rPr>
          <w:i/>
          <w:sz w:val="26"/>
          <w:szCs w:val="26"/>
        </w:rPr>
        <w:t>С</w:t>
      </w:r>
      <w:r>
        <w:rPr>
          <w:i/>
          <w:position w:val="-6"/>
          <w:sz w:val="26"/>
          <w:szCs w:val="26"/>
          <w:lang w:val="en-US"/>
        </w:rPr>
        <w:t>i</w:t>
      </w:r>
      <w:r>
        <w:rPr>
          <w:i/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ОЕП, как совокупность УР;   </w:t>
      </w:r>
      <w:r>
        <w:rPr>
          <w:i/>
          <w:sz w:val="26"/>
          <w:szCs w:val="26"/>
          <w:lang w:val="en-US"/>
        </w:rPr>
        <w:t>B</w:t>
      </w:r>
      <w:r>
        <w:rPr>
          <w:i/>
          <w:position w:val="-6"/>
          <w:sz w:val="26"/>
          <w:szCs w:val="26"/>
          <w:lang w:val="en-US"/>
        </w:rPr>
        <w:t>ij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УР, как совокупность ЭДР;  </w:t>
      </w:r>
      <w:r>
        <w:rPr>
          <w:i/>
          <w:sz w:val="26"/>
          <w:szCs w:val="26"/>
          <w:lang w:val="en-US"/>
        </w:rPr>
        <w:t>A</w:t>
      </w:r>
      <w:r>
        <w:rPr>
          <w:i/>
          <w:position w:val="-6"/>
          <w:sz w:val="26"/>
          <w:szCs w:val="26"/>
          <w:lang w:val="en-US"/>
        </w:rPr>
        <w:t>ijk</w:t>
      </w:r>
      <w:r>
        <w:rPr>
          <w:sz w:val="26"/>
          <w:szCs w:val="26"/>
        </w:rPr>
        <w:t xml:space="preserve"> – ЭДР, или, иными словами, врожденный видовой паттерн. Также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число СОЕП,  </w:t>
      </w:r>
      <w:r>
        <w:rPr>
          <w:i/>
          <w:sz w:val="26"/>
          <w:szCs w:val="26"/>
          <w:lang w:val="en-US"/>
        </w:rPr>
        <w:t>n</w:t>
      </w:r>
      <w:r>
        <w:rPr>
          <w:i/>
          <w:position w:val="-6"/>
          <w:sz w:val="26"/>
          <w:szCs w:val="26"/>
          <w:lang w:val="en-US"/>
        </w:rPr>
        <w:t>i</w:t>
      </w:r>
      <w:r>
        <w:rPr>
          <w:i/>
          <w:position w:val="-6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число УР в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>ой СОЕП</w:t>
      </w:r>
      <w:r>
        <w:rPr>
          <w:i/>
          <w:sz w:val="26"/>
          <w:szCs w:val="26"/>
        </w:rPr>
        <w:t xml:space="preserve">,  </w:t>
      </w:r>
      <w:r>
        <w:rPr>
          <w:i/>
          <w:sz w:val="26"/>
          <w:szCs w:val="26"/>
          <w:lang w:val="en-US"/>
        </w:rPr>
        <w:t>n</w:t>
      </w:r>
      <w:r>
        <w:rPr>
          <w:i/>
          <w:position w:val="-6"/>
          <w:sz w:val="26"/>
          <w:szCs w:val="26"/>
          <w:lang w:val="en-US"/>
        </w:rPr>
        <w:t>ij</w:t>
      </w:r>
      <w:r>
        <w:rPr>
          <w:i/>
          <w:position w:val="-6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число ЭДР в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>ой УР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>ой СОЕП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качестве дополнительной информации учитывали половозрастную принадлежность наследа,  функциональное состояние особи, наличие биосоциальных сигналов, особенности биотопа, выраженность антропогенного фактора. Так, локомоторная реакция лесной куницы (по своей структуре – унитарная), может состоять из одной ЭДР – прямолинейного перемещения особи шагом или двухчеткой. Ориентировочно-оборонительная реакция лесной куницы, как унитарная реакция, состоит из двух ЭДР: 1) шаг одной передней конечностью, выполненный особью в направлении ориентировки, и 2) статическая мобилизация скелетной мускулатуры с одновременным прижиманием туловища к грунту, что иногда хорошо различимо – по более глубокому отпечатку лап на снегу. Стереотипная реакция добычи мышевидных грызунов, проявляемая  лисицей, как правило, состоит из следующих ЭДР: 1) подход, 2) настораживание, 3) прыжок (или покопка) и 4) поимка. Функционально, это поисково-пищевая реакция, по своей структуре – УР, состоящая из четырех ЭДР. Возле комля дерева (или захламленного кустарника) может быть реализовано 1 – 3 таких поисково-пищевых УР, что составит одну СОЕП. Маркировочная реакция особи лисицы или куницы (УР) состоит из двух ЭДР – подхода к объекту и уринации, и т. 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получения данных, характеризующих количественные особенности поведения животного по следовой дорожке на снегу, непрерывную цепочку следов отдельной особи следует разделить на ЭДР, входящие в состав УР и СОЕП.</w:t>
      </w:r>
      <w:r>
        <w:rPr/>
        <w:t xml:space="preserve"> </w:t>
      </w:r>
      <w:r>
        <w:rPr>
          <w:sz w:val="26"/>
          <w:szCs w:val="26"/>
        </w:rPr>
        <w:t xml:space="preserve">Предложенная структура поведения особи позволяет учитывать следующие количественные показатели: 1) число ЭДР, генерированных животным на следовой дорожке определенной протяженности, как показатель интенсивности его поведения; 2) число форм поведенческих реакций (анализируя разнообразие УР), как показатель экстенсивности поведения; 3) число воспринятых знаковых объектов (показатель экстенсивности восприятия); 4) число классов объектов (в результате анализа СОЕП), как показатель освоенного особью многообразия ресурсов и условий среды; 5) число функциональных форм активности (ПАФФ), как показатель фазовой структурированности повед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2. Событие как единица исследования экологии и поведения млекопитающих в ходе зимних троплени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любом естественнонаучном исследовании встает проблема определения элементарных единиц исследования. В ходе исследования жизнедеятельности млекопитающих, имеющих зимнюю активность, по их следам, это «событие», обладающее системными свойствами, причем поведенческая активность особи, как субъекта события,  может быть описана и в непрерывно-детерминированной, и в дискретно-детерминированной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блюдаемое по следам событие детерминируется, главным образом, тремя факторами (Мозговой, Розенберг, 1992): 1) актуальной мотивацией особи, то есть функциональным качеством доминантной поведенческой активности какой-либо формы (ПАФФ); 2) сигнальными объектами, в процессе восприятия которых особь, оставившая следы, продуцировала элементарные двигательные реакции (ЭДР), функционально объединяющиеся в унитарные реакции (УР);  3) числом и качественными характеристиками ЭДР. </w:t>
      </w:r>
    </w:p>
    <w:p>
      <w:pPr>
        <w:pStyle w:val="TextBodyIndent"/>
        <w:spacing w:lineRule="auto" w:line="360"/>
        <w:ind w:firstLine="397"/>
        <w:rPr/>
      </w:pPr>
      <w:r>
        <w:rPr>
          <w:sz w:val="26"/>
          <w:szCs w:val="26"/>
        </w:rPr>
        <w:t xml:space="preserve">Восприятие сигнальных объектов детерминировано видовой принадлежностью особи.  Животные проявляют врожденные реакции на инстинктивные релизеры, а также </w:t>
      </w:r>
      <w:r>
        <w:rPr>
          <w:color w:val="000000"/>
          <w:spacing w:val="-6"/>
          <w:sz w:val="26"/>
          <w:szCs w:val="26"/>
        </w:rPr>
        <w:t xml:space="preserve">отдельные элементы среды обитания,  приобретшие в онтогенезе значение образов, обладающих положительным или отрицательным значением. Они  </w:t>
      </w:r>
      <w:r>
        <w:rPr>
          <w:color w:val="000000"/>
          <w:spacing w:val="-3"/>
          <w:sz w:val="26"/>
          <w:szCs w:val="26"/>
        </w:rPr>
        <w:t xml:space="preserve">воспринимаются теми особями, анализаторы </w:t>
      </w:r>
      <w:r>
        <w:rPr>
          <w:color w:val="000000"/>
          <w:spacing w:val="-6"/>
          <w:sz w:val="26"/>
          <w:szCs w:val="26"/>
        </w:rPr>
        <w:t xml:space="preserve">которых способны их различить в общем информационном «шуме» (Анохин, 1968). Такие объекты, согласно идеям Н.П. </w:t>
      </w:r>
      <w:r>
        <w:rPr>
          <w:sz w:val="26"/>
          <w:szCs w:val="26"/>
        </w:rPr>
        <w:t xml:space="preserve">Наумова (1977), </w:t>
      </w:r>
      <w:r>
        <w:rPr>
          <w:color w:val="000000"/>
          <w:spacing w:val="-6"/>
          <w:sz w:val="26"/>
          <w:szCs w:val="26"/>
        </w:rPr>
        <w:t>несут  информацию, важную не только для отдельной особи, но и для всей популяции.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Базовая модель события в момент времени </w:t>
      </w:r>
      <w:r>
        <w:rPr>
          <w:i/>
          <w:sz w:val="26"/>
          <w:szCs w:val="26"/>
          <w:lang w:val="en-US"/>
        </w:rPr>
        <w:t>t</w:t>
      </w:r>
      <w:r>
        <w:rPr>
          <w:i/>
          <w:position w:val="6"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принадлежащем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t</w:t>
      </w:r>
      <w:r>
        <w:rPr>
          <w:i/>
          <w:position w:val="-6"/>
          <w:sz w:val="26"/>
          <w:szCs w:val="26"/>
          <w:lang w:val="en-US"/>
        </w:rPr>
        <w:t>o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, выражается дифференциальным уравнением, производным от первоначального уравнения, описывающего набор событий, имевших место в промежуток времени </w:t>
      </w:r>
      <w:r>
        <w:rPr>
          <w:i/>
          <w:sz w:val="26"/>
          <w:szCs w:val="26"/>
          <w:lang w:val="en-US"/>
        </w:rPr>
        <w:t>t</w:t>
      </w:r>
      <w:r>
        <w:rPr>
          <w:i/>
          <w:position w:val="6"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 -  </w:t>
      </w:r>
      <w:r>
        <w:rPr>
          <w:i/>
          <w:sz w:val="26"/>
          <w:szCs w:val="26"/>
          <w:lang w:val="en-US"/>
        </w:rPr>
        <w:t>t</w:t>
      </w:r>
      <w:r>
        <w:rPr>
          <w:i/>
          <w:position w:val="-6"/>
          <w:sz w:val="26"/>
          <w:szCs w:val="26"/>
          <w:lang w:val="en-US"/>
        </w:rPr>
        <w:t>o</w:t>
      </w:r>
    </w:p>
    <w:p>
      <w:pPr>
        <w:pStyle w:val="TextBodyIndent"/>
        <w:spacing w:lineRule="auto" w:line="360"/>
        <w:ind w:firstLine="397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2),</w:t>
      </w:r>
    </w:p>
    <w:p>
      <w:pPr>
        <w:pStyle w:val="TextBodyIndent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 xml:space="preserve">– событие, или выходная характеристика моделируемой системы,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– сигнальный объект внешней среды,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поведенческая двигательная реакция, 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– доминирующая мотивация особи, генерирующей ЭДР в процессе восприятия сигнального объекта. Поверхностный смысл события выражается во взаимодействии особи с сигналом внешней среды. Глубинный смысл события заключается в потенциальной возможности особи к достижению адаптивного результата повед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веденческие двигательные реакции особи детерминируются рядом независимых факторов, которые в форме уравнения регрессии (Владимирова, Мозговой, 2006)  имеют ви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3)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 в форме дифференциального уравнения в частных производных –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4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– двигательная реакция (в уравнении регрессии), </w:t>
      </w:r>
      <w:r>
        <w:rPr>
          <w:i/>
          <w:sz w:val="26"/>
          <w:szCs w:val="26"/>
          <w:lang w:val="en-US"/>
        </w:rPr>
        <w:t>z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z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i/>
          <w:position w:val="-6"/>
        </w:rPr>
        <w:t>1</w:t>
      </w:r>
      <w:r>
        <w:rPr>
          <w:i/>
          <w:sz w:val="26"/>
          <w:szCs w:val="26"/>
        </w:rPr>
        <w:t>,</w:t>
      </w:r>
      <w:r>
        <w:rPr>
          <w:i/>
          <w:sz w:val="26"/>
          <w:szCs w:val="26"/>
          <w:lang w:val="en-US"/>
        </w:rPr>
        <w:t>x</w:t>
      </w:r>
      <w:r>
        <w:rPr>
          <w:i/>
          <w:position w:val="-6"/>
        </w:rPr>
        <w:t>2</w:t>
      </w:r>
      <w:r>
        <w:rPr>
          <w:i/>
          <w:sz w:val="26"/>
          <w:szCs w:val="26"/>
        </w:rPr>
        <w:t>,…,</w:t>
      </w:r>
      <w:r>
        <w:rPr>
          <w:i/>
          <w:sz w:val="26"/>
          <w:szCs w:val="26"/>
          <w:lang w:val="en-US"/>
        </w:rPr>
        <w:t>x</w:t>
      </w:r>
      <w:r>
        <w:rPr>
          <w:i/>
          <w:position w:val="-6"/>
          <w:lang w:val="en-US"/>
        </w:rPr>
        <w:t>m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– двигательная реакция в данный момент времени как функция переменных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Cs w:val="26"/>
        </w:rPr>
        <w:t xml:space="preserve"> (в дифференциальном уравнении). Переменные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Cs w:val="26"/>
        </w:rPr>
        <w:t xml:space="preserve"> – факторы, определяющие поведение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</w:rPr>
        <w:t xml:space="preserve"> – вес фактора. К внутренним детерминантам поведения отнесем воздействие видовой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), возрастной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) и половой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) принадлежности особи,   физиологического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) и мотивационного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</w:rPr>
        <w:t>) состояния, функциональной формы активности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6"/>
          <w:szCs w:val="26"/>
        </w:rPr>
        <w:t>), особенностей ВНД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6"/>
          <w:szCs w:val="26"/>
        </w:rPr>
        <w:t>) и онтогенеза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6"/>
          <w:szCs w:val="26"/>
        </w:rPr>
        <w:t>), закономерности суточной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6"/>
          <w:szCs w:val="26"/>
        </w:rPr>
        <w:t>) и сезонной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6"/>
          <w:szCs w:val="26"/>
        </w:rPr>
        <w:t>) активностей, а к внешним – взаимодействие внешних стимулов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6"/>
          <w:szCs w:val="26"/>
        </w:rPr>
        <w:t>), влияние абиотических условий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6"/>
          <w:szCs w:val="26"/>
        </w:rPr>
        <w:t>), биоты (плотности популяции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6"/>
          <w:szCs w:val="26"/>
        </w:rPr>
        <w:t>), биосоциальных отношений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6"/>
          <w:szCs w:val="26"/>
        </w:rPr>
        <w:t>)), антропогенной трансформации среды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sz w:val="26"/>
          <w:szCs w:val="26"/>
        </w:rPr>
        <w:t xml:space="preserve">) и т. д. </w:t>
      </w:r>
    </w:p>
    <w:p>
      <w:pPr>
        <w:pStyle w:val="TextBody"/>
        <w:spacing w:lineRule="auto" w:line="360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ситуацию (3) в динамике, с учетом условий формирования той или иной поведенческой реакции (4),  следует принимать во внимание системные механизмы развития ситуативной единицы поведения как события (по П.К. Анохину, 1978), то есть информационный запрос особи о смысловом содержании внешних объектов, оценку новизны ситуации, содержание памяти о подобных взаимодействиях, сличение реальных и ожидаемых параметров информации, принятие решения, формирование действия, реализацию активности, согласование результата активности с прогнозируемым, ориентацию на следующий объект. Система уравнений показывает, что в ряду поведенческих реакций, который можно наблюдать по следам на снегу, активность корректируется самим результатом действия, согласованным или рассогласованным с целью деятельности, «запускающим» двигательную поправку в случае рассогласования результата и цел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5)      </w:t>
      </w:r>
    </w:p>
    <w:p>
      <w:pPr>
        <w:pStyle w:val="TextBodyIndent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Регрессионные модели поведения есть смысл заменить базовой моделью, отражающей зависимости, определяющие эффект в первую очередь.    </w:t>
      </w:r>
    </w:p>
    <w:p>
      <w:pPr>
        <w:pStyle w:val="TextBodyIndent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Базовая модель ситуативно обусловленной единицы поведения (СОЕП), выступающей «ядром» события, состоящей из унитарных реакций (УР), которые, в свою очередь, состоят из элементарных двигательных реакций (ЭДР), имеет вид   </w:t>
      </w:r>
    </w:p>
    <w:p>
      <w:pPr>
        <w:pStyle w:val="TextBodyIndent"/>
        <w:spacing w:lineRule="auto" w:line="360"/>
        <w:ind w:firstLine="39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6),</w:t>
      </w:r>
    </w:p>
    <w:p>
      <w:pPr>
        <w:pStyle w:val="TextBodyIndent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 xml:space="preserve">– СОЕП,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– средовый сигнал,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минирующая мотивация особи, генерирующей ЭДР в процессе восприятия знакового объекта. СОЕП – отрезок поведенческой активности, детерминированный актуальной мотивацией особи и случайной совокупностью характеристик среды обитания, внешних по отношению к животному. </w:t>
      </w:r>
    </w:p>
    <w:p>
      <w:pPr>
        <w:pStyle w:val="TextBodyIndent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>Совокупность СОЕП в динамике слагает поведенческую активность определенной функциональной формы (ПАФФ), отражающей адаптивное значение данной поведенческой активности. Для хищных млекопитающих это: 1) поисково-пищевое поведение (жировка), охотничье поведение, запасание пищи; 2) в составе территори</w:t>
        <w:softHyphen/>
        <w:t xml:space="preserve">ального поведения – локомоция (которая встречается в двух вариациях –  переход на другой кормовой участок и обход индивидуального участка), маркировка;  3) пассивное и активное избежание опасности, оборонительное поведение, избегание, затаивание, бегство, смещенная и переадресованная активности; 4) ориентировочное и поисково-исследовательское поведение, разведывательная деятельность, обонятельное поведение, наблюдение, маркировка ориентиров; 5) переход на отдых  (днёвку) и выход с дневки, комфортное поведение, чистка, выбор и подготовка лёжки, отдых, сон; 6) коммуникативное поведение, тергоровое поведение, маркировка (как разновидность коммуникативной деятельности), подражательное поведение; 7) игровое поведение; 8) поведение во время гона, совместная активность самцов и самок, устройство выводковых нор, выкармливание выводка и т. д.  </w:t>
      </w:r>
    </w:p>
    <w:p>
      <w:pPr>
        <w:pStyle w:val="TextBodyIndent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Методом Монте-Карло, используя массивы данных полевых наблюдений, можно выразить характеристику фазы определенной формы доминантной активности (например, поисково-пищевой), наблюдаемой по следам млекопитающих в промежуток троплений от события 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до события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, как</w:t>
      </w:r>
    </w:p>
    <w:p>
      <w:pPr>
        <w:pStyle w:val="TextBodyIndent"/>
        <w:spacing w:lineRule="auto" w:line="360"/>
        <w:ind w:firstLine="397"/>
        <w:jc w:val="center"/>
        <w:rPr/>
      </w:pPr>
      <w:r>
        <w:rPr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52"/>
          <w:szCs w:val="52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7),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где</w:t>
      </w:r>
      <w:r>
        <w:rPr>
          <w:i/>
          <w:sz w:val="26"/>
          <w:szCs w:val="26"/>
        </w:rPr>
        <w:t xml:space="preserve"> х</w:t>
      </w:r>
      <w:r>
        <w:rPr>
          <w:sz w:val="26"/>
          <w:szCs w:val="26"/>
        </w:rPr>
        <w:t xml:space="preserve"> – число сигнальных объектов соответствующего класса, воспринятых особью;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(х) </w:t>
      </w:r>
      <w:r>
        <w:rPr>
          <w:sz w:val="26"/>
          <w:szCs w:val="26"/>
        </w:rPr>
        <w:t xml:space="preserve">– число ЭДР (рис.). Можно видеть, что </w:t>
      </w:r>
      <w:r>
        <w:rPr>
          <w:i/>
          <w:sz w:val="26"/>
          <w:szCs w:val="26"/>
          <w:lang w:val="en-US"/>
        </w:rPr>
        <w:t>dy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динамика субъективной ценности объектов данного класса, 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t</w:t>
      </w:r>
      <w:r>
        <w:rPr>
          <w:sz w:val="26"/>
          <w:szCs w:val="26"/>
        </w:rPr>
        <w:t>, которое может быть выражено как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l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  – математическое ожидание временного промежутка появления нового события.</w:t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50075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ис. Динамика интенсивности двигательной активности особи, направленной на реализацию доминирующей мотиваци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3. Управляющая функция биологического сигнального поля в популяциях млекопитающих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труктурируя среду своего обитания следами жизнедеятельности, животные оставляют материальные свидетельства пребывания. К ним относятся следы, тропы, пахучие метки, лежбища, поеди, покопки, лежки, норы, гнезда, логова, помет, мочевые точки, обломанные ветви и содранная кора и т. д. (Наумов, 1977). Биологическое сигнальное поле (БСП) (Наумов, 1977) – совокупность изменений, вносимых деятельностью организмов в среду своего обитания, которая играет роль канала передачи веществ, энергии и информации, а также накапливает сведения о ранее происходивших событиях, выступая своеобразной «памятью» живых систем надорганизменного уровня. «Такая система сигналов имеет значение регулятора поведения индивидов и становится фактором организации и управления процессами, происходящими в популяциях отдельных видов и сообществ, занимающих данную территорию». Полевые исследования показали, что после снегопада млекопитающие восстанавливают тропы, по которым переходят с одного кормового участка на другой, также повышается вероятность проявления активности типа «обход участка», в сравнении с вероятностью проявления этих форм поведения по давно заснеженному грунту. Это позволяет рассматривать БСП как внешнюю управляющую систему и как элемент системы самоуправления. </w:t>
      </w:r>
    </w:p>
    <w:p>
      <w:pPr>
        <w:pStyle w:val="TextBodyIndent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>Информация БСП может расцениваться другими животными как «показатель степени благоприятности участка» (Наумов, 1977). В том случае, если следы свидетельствует об успешной адаптации, они побуждают конспецификов и особей других видов, обладающих  относительно похожими экологическими характеристиками,  проявлять подражательную активность в этих же местах или поблизости. Количественный учет подобных реакций позволяет выявить интенсивность управляющего воз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цесс адаптивной активности особи, наблюдаемый по следам в виде цепи событий, моделируемый в виде системного объекта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ожет быть рассмотрен как последовательная смена состояний </w:t>
      </w:r>
      <w:r>
        <w:rPr>
          <w:i/>
          <w:sz w:val="26"/>
          <w:szCs w:val="26"/>
          <w:lang w:val="en-US"/>
        </w:rPr>
        <w:t>z</w:t>
      </w:r>
      <w:r>
        <w:rPr>
          <w:i/>
          <w:position w:val="-6"/>
        </w:rPr>
        <w:t>1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z</w:t>
      </w:r>
      <w:r>
        <w:rPr>
          <w:i/>
          <w:position w:val="-6"/>
        </w:rPr>
        <w:t>2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, …, </w:t>
      </w:r>
      <w:r>
        <w:rPr>
          <w:i/>
          <w:sz w:val="26"/>
          <w:szCs w:val="26"/>
          <w:lang w:val="en-US"/>
        </w:rPr>
        <w:t>z</w:t>
      </w:r>
      <w:r>
        <w:rPr>
          <w:i/>
          <w:position w:val="-6"/>
          <w:lang w:val="en-US"/>
        </w:rPr>
        <w:t>k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. Модель единичного события, наблюдаемого по следам, имеет вид координаты  точки в 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мерном фазовом пространстве. Состояния системы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в момент времени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(Бесекерский, Попов, 2004) определяются начальными условиям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z</w:t>
      </w:r>
      <w:r>
        <w:rPr>
          <w:i/>
          <w:position w:val="6"/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, входными воздействиями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внутренними параметрами 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и воздействиями внешней среды </w:t>
      </w:r>
      <w:r>
        <w:rPr>
          <w:i/>
          <w:sz w:val="26"/>
          <w:szCs w:val="26"/>
          <w:lang w:val="en-US"/>
        </w:rPr>
        <w:t>v</w:t>
      </w:r>
      <w:r>
        <w:rPr>
          <w:sz w:val="26"/>
          <w:szCs w:val="26"/>
        </w:rPr>
        <w:t>, и имеют вид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z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)=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z</w:t>
      </w:r>
      <w:r>
        <w:rPr>
          <w:i/>
          <w:position w:val="6"/>
          <w:lang w:val="en-US"/>
        </w:rPr>
        <w:t>o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 xml:space="preserve">)  </w:t>
      </w:r>
      <w:r>
        <w:rPr>
          <w:sz w:val="26"/>
          <w:szCs w:val="26"/>
        </w:rPr>
        <w:t>(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Также,  множество ситуаций, наблюдаемых по следам методом троплений, может быть описано матрицей в четырехмерном пространстве (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), где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– число (видоспецифический набор) УР, </w:t>
      </w:r>
      <w:r>
        <w:rPr>
          <w:i/>
          <w:sz w:val="26"/>
          <w:szCs w:val="26"/>
        </w:rPr>
        <w:t>j</w:t>
      </w:r>
      <w:r>
        <w:rPr>
          <w:sz w:val="26"/>
          <w:szCs w:val="26"/>
        </w:rPr>
        <w:t xml:space="preserve"> – число сигнальных объектов среды, при восприятии которых проявлены УР,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– число мотиваций (или, иными словами, видоспецифичных доминантных форм поведения (ПАФФ), </w:t>
      </w:r>
      <w:r>
        <w:rPr>
          <w:i/>
          <w:sz w:val="26"/>
          <w:szCs w:val="26"/>
        </w:rPr>
        <w:t>k</w:t>
      </w:r>
      <w:r>
        <w:rPr>
          <w:sz w:val="26"/>
          <w:szCs w:val="26"/>
        </w:rPr>
        <w:t xml:space="preserve"> – число образов адаптивных результатов деятельности, хранящихся в памяти особи, или распознаваемых особью, проявляющей подражательные реакции, в виде следов биологического сигнального поля. Тогда совокупность ячеек двухмерной матрицы, на пересечении матриц мотиваций и воспринятых объектов среды, характеризует избирательность внимания особи, поведение которой наблюдается по следам в данный момент времени. Совокупность ячеек трехмерной матрицы, расположенной на  пересечении матриц избирательности внимания и образов памяти, характеризует зоопсихологическую функцию «воображение» в данный момент времени, или соответствует функции планирования двигательной реакции, а (условно) полная четырехмерная матрица – описывает адаптивную активность в целом. Управляющая функция БСП в первом случае соответствует входным параметрам системы, а во втором – может быть описана как составляющая векторов  пространственной размерности «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лияние БСП на адаптивную активность млекопитающих можно рассчитывать в количественной форме – на основе учета двигательных реакций животных на сигналы поля (Мозговой, Розенберг, 1992). Эмпирический закон, управляющий поведением особи под действием сигналов биологического поля, заключается в преимущественном проявлении подражательных или исследовательских реакций, при попадании сигналов поля в область дальнодействия рецепторов адаптирующейся особи. То есть, млекопитающие проявляют интерес или передвигаются по следам гомоспецификов или гетероспецификов, принадлежащих к  видам относительно близкой экологии, с вероятностью большей,  чем вероятность генерации ими каких-либо других реакций. Это значит, что неопределенность (энтропия) возможной подражательной или исследовательской двигательной реакции особи, проявленной при распознавании сигналов БСП, ниже,  чем</w:t>
      </w:r>
    </w:p>
    <w:p>
      <w:pPr>
        <w:pStyle w:val="Normal"/>
        <w:spacing w:lineRule="auto" w:line="360"/>
        <w:ind w:firstLine="397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9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  <w:szCs w:val="26"/>
        </w:rPr>
        <w:t xml:space="preserve"> – репертуар реакций (УР)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– вероятность генерации отдельных унитарных реакций.</w:t>
      </w:r>
    </w:p>
    <w:p>
      <w:pPr>
        <w:pStyle w:val="TextBodyIndent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Животные-резиденты, хорошо знакомые с территорией и имеющие пространственные представления об общей топографии биотопа, помнят о взаимном расположении объектов на своём индивидуальном участке.  Обладая сведениями о качестве и доступности ресурсов и условий, животные «обмениваются» этой информацией и передают её потомству: реализуя подражательное поведение, в ходе совместной активности половых партнеров или родителей и детенышей. Звери запоминают и, позже, воспроизводят собственные успешные действия в отношении определенных объектов, например, пищевых или обеспечивающих безопасность. </w:t>
      </w:r>
      <w:r>
        <w:rPr>
          <w:color w:val="000000"/>
          <w:spacing w:val="-6"/>
          <w:sz w:val="26"/>
          <w:szCs w:val="26"/>
        </w:rPr>
        <w:t xml:space="preserve">Это особенно ярко проявляется </w:t>
      </w:r>
      <w:r>
        <w:rPr>
          <w:sz w:val="26"/>
          <w:szCs w:val="26"/>
        </w:rPr>
        <w:t xml:space="preserve">при передвижении животных по привычному маршруту. Также, животные изменяют текущую форму своей активности (ПАФФ) на ту форму активности, которую реализовывала особь, оставившая следы в совместной среде обитания. </w:t>
      </w:r>
    </w:p>
    <w:p>
      <w:pPr>
        <w:pStyle w:val="TextBodyIndent"/>
        <w:spacing w:lineRule="auto" w:line="360"/>
        <w:ind w:firstLine="397"/>
        <w:rPr/>
      </w:pPr>
      <w:r>
        <w:rPr>
          <w:sz w:val="26"/>
          <w:szCs w:val="26"/>
        </w:rPr>
        <w:t>Интенсивность воздействия сигналов БСП на адаптирующуюся в этой среде особь зависит от двух факторов: внешнего и внутреннего. К первому относится концентрация следов жизнедеятельности особей, слагающих БСП (Михеев, 2009), свежесть и новизна следов (Корытин, 1979), ко второму – особенности активности особи, адаптирующейся  в среде, понимаемой как БСП (Мозговой, Розенберг, 199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леды жизнедеятельности животных, оставленные в совместной среде обитания, могут быть рассмотрены как объекты, преимущественно детерминирующие проявление СОЕП, имитирующей поведение особи, ранее оставившей следы в среде совместного обитания.  С позиции дискретно-детерминированной модели, действие БСП проявляется как преимущественный переход ячейки матрицы состояния в состояние, имитированное сигналами БСП. При этом переход не однозначен: под действием входного сигнала БСП особь может перейти в разные состояния, описываемые матрицей соединений. Вероятность появления определенного элемента матрицы соединений зависит от ряда факторов: свежести следов БСП, видовой, возрастной и половой принадлежности (животные чаще подражают активности гомоспецификов), соответствия следов БСП планируемому особью результату активности, плотности следов и ряда других детерминант.  </w:t>
      </w:r>
    </w:p>
    <w:p>
      <w:pPr>
        <w:pStyle w:val="TextBodyIndent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Количественные исследования, позволяющие сделать выводы об интенсивности освоения местообитаний животными, проводить в природе не просто, поскольку учтенная традиционными методами плотность следовых дорожек, логовищ, покопок, нор, меток и других сигналов поля зависит от выбора учетного маршрута. Проблема может быть частично решена, если исследователь идет не по заранее определенным учетным маршрутам, а непосредственно по следам животных. С помощью выявленных по следам показателей поведения может быть исследован  не только процесс получения животными внешней информации, но и процесс генерации новых сведений приспособительного характера, представляющий собой запоминание особью результативности того или иного выбора. Сведения такого рода, отражающие особенности использования пространства популяцией, сохраняются и возобновляются в ряду поколений, обеспечивая динамику БСП в соответствии с динамикой среды обитания. В целом,  количественный подход к изучению поведенческой активности особей в природных биотопах дает возможность оценить информационные обстоятельства использования животными ресурсов и условий экологических ниш. Инвариантность информации по отношению к «природе» информационных носителей  позволяет изучать воздействие внешней среды на животных на основе качественного и количественного анализа поведенческого «ответа» особи, воспринявшей данные сведения, что позволяет проводить сравнени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Анохин П.К.</w:t>
      </w:r>
      <w:r>
        <w:rPr>
          <w:sz w:val="26"/>
          <w:szCs w:val="26"/>
        </w:rPr>
        <w:t xml:space="preserve"> Философские аспекты теории функциональных систем // Избранные труды. Философские аспекты теории функциональных систем. – М.: Наука, 1978. – С. 27 – 49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Бесекерский В.А., Попов Е.П.</w:t>
      </w:r>
      <w:r>
        <w:rPr>
          <w:sz w:val="26"/>
          <w:szCs w:val="26"/>
        </w:rPr>
        <w:t xml:space="preserve"> Теория систем автоматического управления. СПб: Профессия, 2004. – 752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орытин С.А.</w:t>
      </w:r>
      <w:r>
        <w:rPr>
          <w:sz w:val="26"/>
          <w:szCs w:val="26"/>
        </w:rPr>
        <w:t xml:space="preserve"> Поведение и обоняние хищных зверей. – М.: Изд-во МГУ, 1979. – 224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Михеев А.В.</w:t>
      </w:r>
      <w:r>
        <w:rPr>
          <w:sz w:val="26"/>
          <w:szCs w:val="26"/>
        </w:rPr>
        <w:t xml:space="preserve"> Информационное поле лесной куницы (</w:t>
      </w:r>
      <w:r>
        <w:rPr>
          <w:i/>
          <w:sz w:val="26"/>
          <w:szCs w:val="26"/>
          <w:lang w:val="en-US"/>
        </w:rPr>
        <w:t>Mart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art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) в снежный период года в условиях степных лесов Украины // Поволжский экологический журнал. 2009. № 3. – С. 228–237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Мозговой Д.П.</w:t>
      </w:r>
      <w:r>
        <w:rPr>
          <w:sz w:val="26"/>
          <w:szCs w:val="26"/>
        </w:rPr>
        <w:t xml:space="preserve"> Использование концепции информационного биологического поля в биогеоценотических исследованиях // Вопр. лесной биогеоценологии, экологии и охраны природы в степной зоне. Куйбышев: Изд-во КГУ, 1980. – С. 119–125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Мозговой Д.П., Розенберг Г.С.</w:t>
      </w:r>
      <w:r>
        <w:rPr>
          <w:sz w:val="26"/>
          <w:szCs w:val="26"/>
        </w:rPr>
        <w:t xml:space="preserve"> Сигнальное биологическое поле млекопитающих: теория и практика полевых исследований. – Самара: Самарский ун-т, 1992. – 119 с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Мозговой Д.П., Розенберг Г.С., Владимирова Э.Д. </w:t>
      </w:r>
      <w:r>
        <w:rPr>
          <w:sz w:val="26"/>
          <w:szCs w:val="26"/>
        </w:rPr>
        <w:t>Информационные поля и поведение млекопитающих. – Самара: Самарск. ун-т, 1998. – 92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умов Н.П.</w:t>
      </w:r>
      <w:r>
        <w:rPr>
          <w:sz w:val="26"/>
          <w:szCs w:val="26"/>
        </w:rPr>
        <w:t xml:space="preserve"> Биологические (сигнальные) поля и их значение в жизни млекопитающих // Успехи современной териологии. – М.: Наука, 1977. – С. 93–1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b/>
      <w:sz w:val="20"/>
      <w:vertAlign w:val="superscript"/>
    </w:rPr>
  </w:style>
  <w:style w:type="character" w:styleId="EndnoteCharacters">
    <w:name w:val="Endnote Characters"/>
    <w:basedOn w:val="Style13"/>
    <w:qFormat/>
    <w:rPr>
      <w:b/>
      <w:sz w:val="20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Style14">
    <w:name w:val="Копия"/>
    <w:basedOn w:val="TextBody"/>
    <w:qFormat/>
    <w:pPr>
      <w:widowControl w:val="false"/>
      <w:ind w:left="360" w:hanging="360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keepLines/>
      <w:widowControl w:val="false"/>
      <w:tabs>
        <w:tab w:val="clear" w:pos="720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3:00Z</dcterms:created>
  <dc:creator>Elina</dc:creator>
  <dc:description/>
  <cp:keywords/>
  <dc:language>en-US</dc:language>
  <cp:lastModifiedBy>Admin</cp:lastModifiedBy>
  <cp:lastPrinted>2011-09-30T09:22:00Z</cp:lastPrinted>
  <dcterms:modified xsi:type="dcterms:W3CDTF">2011-10-11T18:43:00Z</dcterms:modified>
  <cp:revision>2</cp:revision>
  <dc:subject/>
  <dc:title>Мозговой Д</dc:title>
</cp:coreProperties>
</file>