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ОРИЯ КАТАСТРОФ И ЭКОЛОГИЯ ЧЕЛОВЕКА 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лодченкова Л.А.</w:t>
      </w:r>
      <w:r>
        <w:rPr/>
        <w:t>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мский государственный университет им. Ф.М. Достоевского (г.Омск)</w:t>
      </w:r>
    </w:p>
    <w:p>
      <w:pPr>
        <w:pStyle w:val="TextBody"/>
        <w:spacing w:lineRule="auto" w:line="360" w:before="0" w:after="0"/>
        <w:jc w:val="both"/>
        <w:rPr/>
      </w:pPr>
      <w:r>
        <w:rPr/>
        <w:br/>
      </w:r>
      <w:r>
        <w:rPr>
          <w:sz w:val="26"/>
          <w:szCs w:val="26"/>
        </w:rPr>
        <w:t>Для описания наступления кризисного состояния в здоровье людей под воздействием окружающей среды предлагается следующая теоретико-катастрофическая модель здоровья человека:</w:t>
      </w:r>
    </w:p>
    <w:p>
      <w:pPr>
        <w:pStyle w:val="Normal"/>
        <w:spacing w:lineRule="auto" w:line="360"/>
        <w:ind w:firstLine="360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МС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(1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де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МС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МСС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С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Р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2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− интегральный медицинский показатель состояния здоровья людей, проживающих в некоторой местности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Р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− действие долговременного вредоносного фактора риска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С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− наличие неблагоприятной медико-санитарной ситуации в регионе;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МСС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− принятие мер по преодолению неблагополучной медико-санитарной ситуации (лечение)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Хорошее состояния здоровья людей характеризуется неравенством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, ухудшение − неравенством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ционарные равновесия модели (1), (2) − это вполне определенные экологические ситуации, сохраняющиеся без значительных изменений на протяжении некоторого времени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6"/>
          <w:szCs w:val="26"/>
        </w:rPr>
        <w:t>Модель (1), (2) представляет в математической теории катастроф так называемую катастрофу «ласточкин хвост»</w:t>
        <w:tab/>
        <w:t xml:space="preserve"> [Т.Постон, И.Стюарт, 1980]. При изменении параметров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ФР</m:t>
            </m:r>
          </m:sub>
        </m:sSub>
      </m:oMath>
      <w:r>
        <w:rPr>
          <w:sz w:val="26"/>
          <w:szCs w:val="26"/>
        </w:rPr>
        <w:t>,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С</m:t>
            </m:r>
          </m:sub>
        </m:sSub>
      </m:oMath>
      <w:r>
        <w:rPr>
          <w:sz w:val="26"/>
          <w:szCs w:val="26"/>
        </w:rPr>
        <w:t xml:space="preserve"> 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МСС</m:t>
            </m:r>
          </m:sub>
        </m:sSub>
      </m:oMath>
      <w:r>
        <w:rPr>
          <w:sz w:val="26"/>
          <w:szCs w:val="26"/>
        </w:rPr>
        <w:t xml:space="preserve"> происходят скачкообразные изменения стационарных состояний, характеризующихся некоторым значением величины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. Это интерпретируется, как наступление кризисных ситуаций в состоянии здоровья людей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колько адекватно эта модель отражает наблюдаемые в реальности ситуации?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Рассмотрим  здесь только один важный для экологической практики пример, когда властями не принимаются меры по преодолению неблагополучной медико-санитарной ситуации. Это соответствует условию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НМСС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В этом случае модель показывает, что  даже в случае наличия неблагополучной медико-санитарной ситуаци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МСС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возможно равновесие, отвечающее хорошему  состоянию здоровья людей, т.е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  <w:szCs w:val="26"/>
        </w:rPr>
        <w:t xml:space="preserve">, как при действии долговременного вредоносного фактора риска, так и при его отсутстви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Но что более интересно: возможно также равновесие, отвечающее  плохому состоянию здоровья людей, при отсутствии неблагополучной медико-санитарной ситуации, т.е. при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МСС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(график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имеет локальный минимум с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)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онец,  в случае отсутствии долговременного вредоносного фактора риска и при отсутствии/наличии неблагополучной медико-санитарной ситуации возможны два альтернативных равновесия − плохое  и хорошее  состояния здоровья людей (имеются два локальных минимума с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и с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у графика функци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). Как тут не вспомнить печально известную южно-уральскую деревню, где большинство жителей имеют раковые заболевания, а жизнь в деревне продолжается уже более пятидесяти лет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литературы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он Т., Стюарт И.  Теория катастроф и ее приложения.  М.: Мир, 1980. 570 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07:00Z</dcterms:created>
  <dc:creator>ZverkOFF</dc:creator>
  <dc:description/>
  <cp:keywords/>
  <dc:language>en-US</dc:language>
  <cp:lastModifiedBy>DJ_Diesel</cp:lastModifiedBy>
  <dcterms:modified xsi:type="dcterms:W3CDTF">2010-01-24T20:07:00Z</dcterms:modified>
  <cp:revision>2</cp:revision>
  <dc:subject/>
  <dc:title>ТЕОРИЯ И ПРАКТИКА ЛЕЧЕБНОГО ПРОЦЕССА ПРИ ОПИСТОРХОЗНОЙ ИНВАЗИИ</dc:title>
</cp:coreProperties>
</file>