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bCs/>
          <w:sz w:val="28"/>
          <w:szCs w:val="28"/>
        </w:rPr>
        <w:t>ФОТОМЕТРИЧЕСКОЕ ОПРЕДЕЛЕНИЕ МОЛИБДЕНА В СТОЧНЫХ ПРОМЫШЛЕННЫХ ВОДАХ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иркеева М.М. , ст.лаборант каф. химии ИнгГУ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й проблемой окружающей среды является определение малых концентраций тяжелых металлов в сточных промышленных водах. Для решения этой проблемы перспективным является разработка фотометрических методов определ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элементов с органическими реаг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тих целей перспективным является разработка спектрофотометрических методов определения молибдена и вольфрама при их совместном присут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ми разработаны фотометрические методы определения молибдена в комплексе с триоксифлуоронами, а именно с фенилфлуороном (ФФ), так как он является хорошим комплексообразователем  и  эти  комплексы  более  устойчив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варительными опытами было установлено, что при добавлении раствора фенилфлуорона к раствору молибдена и при создании определенных условий раствор из желтого цвета переходит в крас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ибдат аммония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применяли марки «ч.д.а.». Готовили 0,01М раствор молибдена растворением в воде точной навески. Растворы с меньшим содержанием молибдена готовили соответствующим разбавлением исходного раствора. Фенилфлуорон 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9 </w:t>
      </w:r>
      <w:r>
        <w:rPr>
          <w:sz w:val="28"/>
          <w:szCs w:val="28"/>
        </w:rPr>
        <w:t xml:space="preserve"> - применяли марки «ч.д.а.». 0,001М раствор готовили растворением точной навески в этиловом спирте с добавлением 1мл 8Н соляной кислоты и доводили до объема 50мл спиртом. Растворы с меньшей концентрацией фенилфлуорона готовили соответствующим разбавлением исходного раствора спиртом с добавлением 0,5мл 8Н соляной  кислоты. Вольфрамат натри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применяли марки «ч.д.а.», с последующей перекристаллизацией. Раствор вольфрама 0,01М готовили растворением в воде точной навески. Растворы с меньшим содержанием  вольфрама готовили  соответствующим растворением  исходного  раст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  изучения спектров  поглощения  растворов фенилфлуорона и комплексов молибдена и вольфрама  использовали   спектрофотометр </w:t>
      </w:r>
      <w:r>
        <w:rPr>
          <w:sz w:val="28"/>
          <w:szCs w:val="28"/>
          <w:lang w:val="en-US"/>
        </w:rPr>
        <w:t>SPEKOL</w:t>
      </w:r>
      <w:r>
        <w:rPr>
          <w:sz w:val="28"/>
          <w:szCs w:val="28"/>
        </w:rPr>
        <w:t xml:space="preserve"> 1300. Измерение рН растворов, реактивов и комплексов молибдена производилось с помощью рН - потенциометра ЭСК-10601/7 со стеклянным электродом, прокалиброванным по стандартным буферным   растворам. Были  использованы  аналитические  весы серии 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-3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исследовании зависимости оптической плотности А растворов фенилфлуорона,  комплексов с молибденом  и  вольфрамом  от  длин  волн ( λ,нм ) установлено, что в спектре растворов фенилфлуорона наблюдается один максимум  при λ = 460нм, в полосе  раствора комплекса с молибденом – два: при λ = 470нм и λ = 570нм, а в комплексе с  вольфрамом – один  максимум  в области 480нм. Исследования определения  молибдена  проводили  при длине  волны 570нм (рис.1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ля определения  соотношения  компонентов в комплексе брали  различные  отношения  молибдена  и фенилфлуорона и фотометрировали на спектрофотометре </w:t>
      </w:r>
      <w:r>
        <w:rPr>
          <w:bCs/>
          <w:sz w:val="28"/>
          <w:szCs w:val="28"/>
          <w:lang w:val="en-US"/>
        </w:rPr>
        <w:t>SPEKOL</w:t>
      </w:r>
      <w:r>
        <w:rPr>
          <w:bCs/>
          <w:sz w:val="28"/>
          <w:szCs w:val="28"/>
        </w:rPr>
        <w:t xml:space="preserve"> 1300. Таким образом,</w:t>
      </w:r>
      <w:r>
        <w:rPr>
          <w:sz w:val="28"/>
          <w:szCs w:val="28"/>
        </w:rPr>
        <w:t xml:space="preserve"> методом изомолярных  серий  установлено  соотношение  компонентов  в комплексе   Мо : ФФ = 1:2 (рис.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для подбора оптимальных условий проведения реакций  было изучено влияние различных факторов на оптическую плотность растворов комплекса: влияние рН, концентрация реактивов, а также время стояния на оптическую плотность раствора комплекса молибдена с фенилфлуор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086225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ис.1 Спектры поглощения растворов фенилфлуорона (2),  комплекса молибдена с фенилфлуороном (1) и комплекса вольфрама с фенилфлуороно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6055" cy="248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ис.2 Определение соотношения компонентов в комплексе методом изомолярной с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исследования  влияния  рН  среды  на  оптическую плотность  создавали  различные  значения рН, добавлением  к  исходной  смеси  растворов молибдена и фенилфлуорона растворов концентрированного едкого калия и 0,1М соляной кислоты.  Было установлено, что комплексы максимально образуются при рН = 2,5. Поэтому дальнейшие исследования проводили при рН=2,5 (рис.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 изучения  влияния   времени  стояния  раствора  комплекса  брали 1мл 10</w:t>
      </w:r>
      <w:r>
        <w:rPr>
          <w:sz w:val="28"/>
          <w:szCs w:val="28"/>
          <w:vertAlign w:val="superscript"/>
        </w:rPr>
        <w:t xml:space="preserve">—4 </w:t>
      </w:r>
      <w:r>
        <w:rPr>
          <w:sz w:val="28"/>
          <w:szCs w:val="28"/>
        </w:rPr>
        <w:t>М раствора  молибдена, 2мл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М фенилфлуорона,  создавали рН = 2,5, доводили  объем  до  10мл водой  и  измеряли оптическую плотность по времени.  Опыты показали, что комплексы  образуются  через 20-30мин  после  сливания  всех  реагентов  и  устойчивы  более  5  часов (рис.4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463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ис.3 Зависимость оптической плотности комплекса молибдена с фенилфлуороном от рН 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но  влияние   концентрации  фенилфлуорона в  растворе  на  интенсивность  поглощения  раствора  комплекса  молибдена.  Для этого  брали  1мл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 xml:space="preserve">М   молибдена и раствор фенилфлуорона различной концентрации, создавали рН=2,5 добавлением растворов КОН, объем доводили до 15мл и в дальнейшем фотометрировали на спектрофотометре </w:t>
      </w:r>
      <w:r>
        <w:rPr>
          <w:sz w:val="28"/>
          <w:szCs w:val="28"/>
          <w:lang w:val="en-US"/>
        </w:rPr>
        <w:t>SPEKOL</w:t>
      </w:r>
      <w:r>
        <w:rPr>
          <w:sz w:val="28"/>
          <w:szCs w:val="28"/>
        </w:rPr>
        <w:t xml:space="preserve"> 1300. Для растворов, содержащих 1мл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М молибдена, оптимальным является добавление 2мл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М раствора фенилфлуорона  (рис.5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пределения молибдена в сточных водах отбирали 5-10мл исследуемой воды, добавляли 0,5мл винной кислоты (50%), 1мл 0,5% раствора желатина, нейтрализовали раствором аммиака, добавляли буферный раствор с рН=1,5-2, 0,001М раствор фенилфлуорона и доводили водой до объема 10мл. Оптическую плотность измеряли при 570нм относительно фенилфлуор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61790" cy="236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ис.4 Зависимость  оптической  плотности  от  времени  стояния  раст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2710" cy="236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ис.5 Влияние концентрации фенилфлуорона на оптическую плотность раствора комплекса молибдена с фенилфлуор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 в работе исследовано влияние вольфрама на оптическую плотность раствора комплекса молибдена с фенилфлуороном. Подобраны условия устранения влияния вольфрама на оптическую плотность раствора комплекса путем добавления сухого пирофосфата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ана методика фотометрического определения молибдена в комплексе с фенилфлуороном в присутствии вольфрама в промышленных объектах и сточных водах с нижним пределом его обнаружения 4,8·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9:00Z</dcterms:created>
  <dc:creator>Admin</dc:creator>
  <dc:description/>
  <cp:keywords/>
  <dc:language>en-US</dc:language>
  <cp:lastModifiedBy>Умница</cp:lastModifiedBy>
  <dcterms:modified xsi:type="dcterms:W3CDTF">2010-01-25T08:29:00Z</dcterms:modified>
  <cp:revision>2</cp:revision>
  <dc:subject/>
  <dc:title>ФОТОМЕТРИЧЕСКОЕ ОПРЕДЕЛЕНИЕ МОЛИБДЕНА В СТОЧНЫХ ПРОМЫШЛЕННЫХ ВОДАХ</dc:title>
</cp:coreProperties>
</file>