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ФИЗИЧЕСКОГО РАЗВИТИЯ ДЕТЕЙ И ПОДРОСТКОВ, ПРОЖИВАЮЩИХ В РАЗЛИЧНЫХ ЭКОЛОГИЧЕСКИХ ЗОНАХ ДАГЕСТАН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  <w:u w:val="single"/>
        </w:rPr>
        <w:t>Никитина В.В.</w:t>
      </w:r>
      <w:r>
        <w:rPr>
          <w:sz w:val="26"/>
          <w:szCs w:val="26"/>
        </w:rPr>
        <w:t>, Абдулнатипов А.И., Шарапкикова П.А.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агестанская государственная медицинская академия, Вера Васильевна,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/>
        <w:t>367008 Дагестан, г. Махачкала, ул. Седова 66</w:t>
      </w:r>
      <w:r>
        <w:rPr>
          <w:vertAlign w:val="superscript"/>
        </w:rPr>
        <w:t>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ногие молодые люди ощущают душевный дискомфорт из-за своего физического нездоровья или телесного несовершенства. Известно, что физическое здоровье и физическая привлекательность тесно связаны друг с другом. Не следует ставить перед собой нереальные задачи – значительно подрасти, полностью изменить свою фигуру и т.д. Достаточно реализовать возможности, заложенные в организме природой. После выполнения определенных измерений и вычислений по общим формулам, сравнив полученные цифры со среднестатистическими, можно получить общее представление о гармоничности телосло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из показателей здоровья – физическое развитие. В последние годы широко используется метод нахождения индекса Кетле (весо-ростовой показатель). Для определения весо-ростового показателя, который характеризует соотношение массы и роста, необходимо массу (кг) разделить на квадрат роста (м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екс ИГМР (индекс гармоничности морфологического развития) позволяет определить конституцию ребенка. Конституция – это совокупность индивидуальных, относительно устойчивых морфологических и функциональных (в том числе и психических) особенностей человека. Конституция в значительной мере определяется наследственными свойствами (генотипом), но в ее формировании заметную роль играют и внешние факто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меряется окружность грудной клетки. Зная свой рост, массу тела и окружность грудной клетки, определяют по формуле индекс гармоничности морфологического развития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ИГМР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  <w:szCs w:val="26"/>
        </w:rPr>
        <w:t>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длина тела (рост) в см; Р – масса тела в кг; К – коэффициент развития, который находят по таблице; Т – окружность грудной кле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истематические антропометрические измерения позволяют своевременно выявлять нарушения физического развития, которые являются ранними признаками заболеваний и свидетельствуют о неблагоприятном влиянии внешней среды. В связи с этим нами проведено сравнительное изучение мониторинга физического развития детей и подростков, проживающих в различных природно-климатических зонах Дагестана. Исследования проводились как в условиях высокогорья (с. Хунзах), так и в условиях равнины (г. Махачкал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ониторинг физического развития мальчиков различного возраста, проживающих в различных экологических зонах Дагестана, представлен в таблице 1.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Мониторинг физического развития мальчиков различного возраста, проживающих в различных экологических зонах Дагест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Кет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7,23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1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7,18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2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8,337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21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8,6168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21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9,779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3155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9,0834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,409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195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*25,05686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1869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регионы: 1 – высокогорье, 2 – равн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* - при р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0,0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мальчиков в возрасте 11 лет, проживающих как в условиях высокогорья, так и в условиях равнины индекс Кетле соответственно 17,23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19 и 17,18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295. У мальчиков в возрасте 13 лет, проживающих как в условиях высокогорья, так и в условиях равнины индекс Кетле был 18,337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21 и 18,6168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2185 соответственно. В возрасте 14 лет, у проживающих в условиях высокогорья индекс Кетле составил 19,779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3155, а у проживающих на равнине - 19,0834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33. Разница между этими показателями не существенна (р&gt;0,05). В возрасте 17 лет наблюдается существенная разница в индексе Кетле между мальчиками, проживающими в условиях высокогорья и проживающих на равнине. У мальчиков, проживающих в условиях высокогорья индекс Кетле составил 20,409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1959, а у проживающих на равнине - 25,05686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1869. У мальчиков, проживающих на равнине, значительно (р&lt;0,05) увеличена масса т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ониторинг физического развития девочек различного возраста, проживающих в различных экологических зонах Дагестана, представлен в таблице 2.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физического развития девочек различного возраста, проживающих в различных экологических зонах Дагест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Кет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5,79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6,16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6,15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2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*17,9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4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2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*20,96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6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18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*23,17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регионы: 1 – высокогорье, 2 – равн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* - при р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0,0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девочек в возрасте 11 лет, проживающих как в условиях высокогорья, так и в условиях равнины индекс Кетле составлял соответственно 15,79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15 и 16,16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32. У девочек возрасте 13 лет, проживающих в условиях высокогорья индекс Кетле составил 16,15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22, а у проживающих на равнине - 17,9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15, т.е. отмечается существенная разница (р&lt;0,05). У девочек в возрасте 14 лет проживающих в условиях высокогорья индекс Кетле был 19,04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22, а у проживающих на равнине - 20,96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23. В возрасте 17 лет разница в показателях индекса Кетле нарастает. У девочек этого возраста, проживающих в условиях высокогорья индекс Кетле составил 21,36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18, а у проживающих на равнине - 23,17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18. У девочек 13,14 и 17 лет, проживающих в условиях  равнины, индекс Кетле  значительно (р&lt;0,05) увеличен за счет увеличения массы те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ндекс гармоничности морфологического развития мальчиков различного возраста, проживающих в различных экологических зонах Дагестана, представлен в таблице 3. 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ндекс гармоничности морфологического развития мальчиков различного возраста, проживающих в различных экологических зонах Дагест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М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ind w:lef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21,32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10,65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*159,15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5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ind w:lef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4,4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7,9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*147,83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8,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ind w:lef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09,65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3,8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*138,79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0,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ind w:lef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1,28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13,3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07,84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12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регионы: 1 – высокогорье, 2 – равн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* - при р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0,0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мальчиков в возрасте 11 лет, проживающих в условиях высокогорья, ИГМР составил 121,32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10,65, а у проживающих в условиях равнины - 159,15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5,67, т.е. отмечается существенная разница (р&lt;0,05). У мальчиков, проживающих в условиях высокогорья, ИГМР составил 114,4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7,99, а у проживающих на равнине - 147,83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8,45, т.е. опять отмечается существенная разница (р&gt;0,05). У мальчиков в возрасте 14 лет,  проживающих в условиях высокогорья, ИГМР был 109,65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3,89, а у проживающих на равнине - 138,79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96. Как видно из полученных результатов, показатель ИГМР у мальчиков 11,13 и 14 лет, проживающих в условиях высокогорья, значительно снижен по сравнению с мальчиками, проживающими в условиях равнины, что связано с увеличением окружности грудной клетки. У мальчиков 17 лет ИГМР, проживающих в условиях высокогорья и в условиях равнины, был 111,28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13,39 и 107,84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12,6 соответствен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декс гармоничности морфологического развития девочек различного возраста, проживающих в различных экологических зонах Дагестана, представлен в таблице 4. 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ндекс гармоничности морфологического развития девочек различного возраста, проживающих в различных экологических зонах Дагест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М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22,72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14,3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*153,4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34,88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7,66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*169,06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13,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31,08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11,46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53,74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9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8,21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14,11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50,2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15,6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регионы: 1 – высокогорье, 2 – равни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* - при р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0,0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 девочек в возрасте 11 лет, проживающих в условиях высокогорья, ИГМР составил 122,72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14,32, а у проживающих  на равнине - 153,4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5,0, т.е. отмечается существенная разница (р&lt;0,05). У девочек 13 лет, проживающих в условиях высокогорья, ИГМР составил 134,88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7,66, а у проживающих на равнине - 169,06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13,26, т.е. также отмечается существенная разница (р&lt;0,05). У девочек в возрасте 14 лет,  проживающих в условиях высокогорья, ИГМР составил  131,08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11,46, а у проживающих в условиях равнины - 153,74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9,87. У девочек 17 лет, проживающих в условиях высокогорья, ИГМР составил 118,21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14,11, а у проживающих на равнине 150,2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15,63. Однако разница в показателях ИГМР у девочек 14 и 17 лет, проживающих в условиях высокогорья и в условиях равнины, не существенна (р&gt;0,05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3:00Z</dcterms:created>
  <dc:creator>Светлана</dc:creator>
  <dc:description/>
  <cp:keywords/>
  <dc:language>en-US</dc:language>
  <cp:lastModifiedBy>Умница</cp:lastModifiedBy>
  <dcterms:modified xsi:type="dcterms:W3CDTF">2010-01-25T11:43:00Z</dcterms:modified>
  <cp:revision>2</cp:revision>
  <dc:subject/>
  <dc:title>МОНИТОРИНГ ФИЗИЧЕСКОГО РАЗВИТИЯ ДЕТЕЙ И ПОДРОСТКОВ, ПРОЖИВАЮЩИХ В РАЗЛИЧНЫХ ЭКОЛОГИЧЕСКИХ ЗОНАХ ДАГЕСТАНА</dc:title>
</cp:coreProperties>
</file>