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ЛОРИСТИЧЕСКИЙ АНАЛИЗ МАКРОВОДОРОСЛЕЙ ОБРАСТАНИЯ</w:t>
      </w:r>
    </w:p>
    <w:p>
      <w:pPr>
        <w:pStyle w:val="Normal"/>
        <w:spacing w:lineRule="auto" w:line="360"/>
        <w:ind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ПИБИОЗА В ВОДАХ ЮЖНОГО ПРИМОРЬЯ (ЯПОНСКОЕ МОРЕ)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Левенец И.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нститут биологии моря им. А.В. Жирмунского ДВО РАН +7(4232)311-13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iralevene</w:t>
        </w:r>
        <w:r>
          <w:rPr>
            <w:rStyle w:val="InternetLink"/>
            <w:sz w:val="26"/>
            <w:szCs w:val="26"/>
            <w:lang w:val="en-US"/>
          </w:rPr>
          <w:t>t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Ирина Романовна, 690041, г. Владивосток, Пальчевского 17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 xml:space="preserve">Водоросли-макрофиты являются ведущим звеном прибрежных экосистем. Они обитают в море на разнообразных природных и антропогенных субстратах: твердые и мягкие грунты, раковины неподвижных и подвижных моллюсков, причальные сооружения, установки марикультуры, навигационные ограждения, суда и др. </w:t>
      </w:r>
      <w:bookmarkEnd w:id="0"/>
      <w:r>
        <w:rPr>
          <w:sz w:val="26"/>
          <w:szCs w:val="26"/>
        </w:rPr>
        <w:t>Знание водорослевой компоненты необходимо для понимания процессов формирования и функционирования как донных биоценозов, так и сообществ обрастания. Для борьбы с обрастанием и для эффективного управления процессами культивирования морских организмов необходимо знание флор водорослей обрастания и эпибиоза и их особенностей. Цель данной работы состоит в изучении таксономических и экологических особенностей флор обрастания и эпибиоза прибрежных вод южного Приморья Японского моря и в их сравнении с бентосной флорой район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ал и мет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Материалом послужили сборы водорослей обрастания и эпибиоза в прибрежных водах южного Приморья в количестве свыше 2000 проб, выполненные сотрудниками Института биологии моря ДВО РАН в период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979 по 2007 гг. (таблица). Сборы производили: на гидротехнических сооружениях (ГТС) - пирсах, причальных стенках и эстакадах; на гидробиотехнических сооружениях (ГБТС) – установках для выращивания гидробионтов; в эпибиозе - на раковинах приморского гребешка </w:t>
      </w:r>
      <w:r>
        <w:rPr>
          <w:i/>
          <w:sz w:val="26"/>
          <w:szCs w:val="26"/>
          <w:lang w:val="en-US"/>
        </w:rPr>
        <w:t>Mizuhopecte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essoens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ay</w:t>
      </w:r>
      <w:r>
        <w:rPr>
          <w:sz w:val="26"/>
          <w:szCs w:val="26"/>
        </w:rPr>
        <w:t xml:space="preserve"> в бентосе и донной культур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Для сравнения флор обрастания, эпибиоза и бентоса использовали собственные сборы фитобентоса на твердых и мягких грунтах, сборы Лаборатории экологии шельфовых сообществ ИБМ ДВО РАН и литературные данные. Идентификация видов автором. Названия бурых ламинариевых водорослей приведены в трактовке О.Н. Селивановой с соавторами (Селиванова и др., 2007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ор проб обрастания ГТС производился в осушной зоне и верхней сублиторали с применением легководолазной техники по методике И.А. Кашина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pacing w:val="40"/>
          <w:sz w:val="26"/>
          <w:szCs w:val="26"/>
        </w:rPr>
        <w:t>Таблица</w:t>
      </w:r>
    </w:p>
    <w:p>
      <w:pPr>
        <w:pStyle w:val="Normal"/>
        <w:spacing w:lineRule="auto" w:line="360"/>
        <w:jc w:val="center"/>
        <w:rPr/>
      </w:pPr>
      <w:r>
        <w:rPr/>
        <w:t>Сооружения и районы сбора материал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630" w:hRule="atLeast"/>
          <w:cantSplit w:val="true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стра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(месяц, год)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ксимальная глубин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роб</w:t>
            </w:r>
          </w:p>
        </w:tc>
      </w:tr>
      <w:tr>
        <w:trPr>
          <w:trHeight w:val="2763" w:hRule="atLeast"/>
          <w:cantSplit w:val="true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-58" w:hanging="0"/>
              <w:jc w:val="center"/>
              <w:rPr/>
            </w:pPr>
            <w:r>
              <w:rPr/>
              <w:t>ю-зап. часть зал. Петра Велик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. Пось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ий зали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ий зали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-в Поп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урийский зали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. Вост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. Наход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. Кит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ТС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7-08, 198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ТС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7-08, 200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БТС-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-10, 198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БТС </w:t>
            </w:r>
            <w:r>
              <w:rPr>
                <w:lang w:val="en-US"/>
              </w:rPr>
              <w:t>I</w:t>
            </w:r>
            <w:r>
              <w:rPr/>
              <w:t xml:space="preserve"> тип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-10, 1988-1989 г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БТС </w:t>
            </w:r>
            <w:r>
              <w:rPr>
                <w:lang w:val="en-US"/>
              </w:rPr>
              <w:t>II</w:t>
            </w:r>
            <w:r>
              <w:rPr/>
              <w:t xml:space="preserve"> тип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-10, 1984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БТС </w:t>
            </w:r>
            <w:r>
              <w:rPr>
                <w:lang w:val="en-US"/>
              </w:rPr>
              <w:t>II</w:t>
            </w:r>
            <w:r>
              <w:rPr/>
              <w:t xml:space="preserve"> тип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-10, 198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БТС </w:t>
            </w:r>
            <w:r>
              <w:rPr>
                <w:lang w:val="en-US"/>
              </w:rPr>
              <w:t>II</w:t>
            </w:r>
            <w:r>
              <w:rPr/>
              <w:t xml:space="preserve"> тип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-10, 1986-1990 г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пибиоз гребеш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, 1979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пибиоз гребеш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-10, 198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пибиоз гребеш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, 1982, 1987, 1990, 1994 г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пибиоз гребеш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, 199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пибиоз гребеш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8, 199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пибиоз гребеш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6, 1999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пибиоз гребеш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6. 2001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крофитобентос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6-09. 200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крофитобентос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–12. 2004-2006 г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1982). Сбор проб обрастания с несущих конструкций ГБТС производили скребком-сачком (Звягинцев, Михайлов, 1980) Камеральную обработку материала производили по общепринятым гидробиологическим методикам (Кусакин и др., 1974; Кудряшов и др., 1978). Учет макроэпибионтов гребешка выполняли по уточненной стандартной методике (Силина, Овсянникова, 1995; Овсянникова, Левенец, 2004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бор проб обрастания ГБТС проводили на гидробиотехнических установках марикультуры для подвесного выращивания гидробионтов двух типов (рис.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8932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ис. 1.  Схема установки ГБТС: </w:t>
      </w:r>
      <w:r>
        <w:rPr>
          <w:i/>
          <w:sz w:val="26"/>
          <w:szCs w:val="26"/>
        </w:rPr>
        <w:t xml:space="preserve">А </w:t>
      </w:r>
      <w:r>
        <w:rPr>
          <w:sz w:val="26"/>
          <w:szCs w:val="26"/>
        </w:rPr>
        <w:t xml:space="preserve">- ГБТ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ипа: 1 - якорная оттяжка, 2 –несущий горизонтальный канат, 3 – гравитационный якорь, 4 – поводец-субстраты с культивируемой сахариной, 5 – поплавки (по: Ивин, 1998);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 xml:space="preserve"> - ГБТС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: 1 - якорь; 2 - якорная оттяжка; 3 - поплавки; 4 - несущий канат; 5 - поводцы к гирляндам садков; 6 - садки для гребешка, соединенные в гирлянды (по: Масленников, 1997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кция установки марикультур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ипа (ГБТС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, на примере установки для подвесного выращивания японской сахарины </w:t>
      </w:r>
      <w:r>
        <w:rPr>
          <w:i/>
          <w:sz w:val="26"/>
          <w:szCs w:val="26"/>
          <w:lang w:val="en-US"/>
        </w:rPr>
        <w:t>Saccharina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Laminaria</w:t>
      </w:r>
      <w:r>
        <w:rPr>
          <w:i/>
          <w:sz w:val="26"/>
          <w:szCs w:val="26"/>
        </w:rPr>
        <w:t xml:space="preserve">) </w:t>
      </w:r>
      <w:r>
        <w:rPr>
          <w:i/>
          <w:sz w:val="26"/>
          <w:szCs w:val="26"/>
          <w:lang w:val="en-US"/>
        </w:rPr>
        <w:t>japonic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reschoug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Lan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May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ruehl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aunders</w:t>
      </w:r>
      <w:r>
        <w:rPr>
          <w:sz w:val="26"/>
          <w:szCs w:val="26"/>
        </w:rPr>
        <w:t xml:space="preserve">, состоит из несущих и выростных элементов. К несущим относятся: горизонтальные канаты, якорные оттяжки, якоря и поплавки. Выростными элементами служат поводец-субстраты (рис. 1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). Конструкция гидробиотехнической установки марикультур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(ГБТС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, на примере установки для подвесного выращивания приморского гребешка, также состоит из несущих и выростных элементов. В отличие от ГБТ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ипа, выростными элементами установки ГБТС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служат садки, соединенные между собой в гирлянды (рис. 1,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анализа соотношения форм талломов макрофитов в локальных флорах использовали пакет статистических программ </w:t>
      </w:r>
      <w:r>
        <w:rPr>
          <w:sz w:val="26"/>
          <w:szCs w:val="26"/>
          <w:lang w:val="en-US"/>
        </w:rPr>
        <w:t>PRIM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5 (</w:t>
      </w:r>
      <w:r>
        <w:rPr>
          <w:sz w:val="26"/>
          <w:szCs w:val="26"/>
          <w:lang w:val="en-US"/>
        </w:rPr>
        <w:t>Clark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orley</w:t>
      </w:r>
      <w:r>
        <w:rPr>
          <w:sz w:val="26"/>
          <w:szCs w:val="26"/>
        </w:rPr>
        <w:t xml:space="preserve">, 2001). Дендрограммы строили методом Уорда с использованием коэффициента Брея-Куртиса. Значимость различий оценивалась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статистикой непараметрического однофакторного дисперсионного анализа (</w:t>
      </w:r>
      <w:r>
        <w:rPr>
          <w:sz w:val="26"/>
          <w:szCs w:val="26"/>
          <w:lang w:val="en-US"/>
        </w:rPr>
        <w:t>ANOSIM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Clark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orley</w:t>
      </w:r>
      <w:r>
        <w:rPr>
          <w:sz w:val="26"/>
          <w:szCs w:val="26"/>
        </w:rPr>
        <w:t>, 2001).</w:t>
      </w:r>
    </w:p>
    <w:p>
      <w:pPr>
        <w:pStyle w:val="Normal"/>
        <w:spacing w:lineRule="auto" w:line="360"/>
        <w:ind w:firstLine="708"/>
        <w:rPr>
          <w:caps/>
          <w:sz w:val="26"/>
          <w:szCs w:val="26"/>
        </w:rPr>
      </w:pPr>
      <w:r>
        <w:rPr>
          <w:caps/>
          <w:sz w:val="26"/>
          <w:szCs w:val="26"/>
        </w:rPr>
        <w:t>Результаты и обсужд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отношение мегатаксонов водорос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новными группами макрофитобентоса любого района являются красные, бурые и зеленые водоросли. В различных участках побережья дальневосточных морей в бентосных флорах обычно преобладают </w:t>
      </w:r>
      <w:r>
        <w:rPr>
          <w:sz w:val="26"/>
          <w:szCs w:val="26"/>
          <w:lang w:val="en-US"/>
        </w:rPr>
        <w:t>Rhodophyta</w:t>
      </w:r>
      <w:r>
        <w:rPr>
          <w:sz w:val="26"/>
          <w:szCs w:val="26"/>
        </w:rPr>
        <w:t xml:space="preserve"> (Перестенко, 1994; Клочкова, 1996 и др.). Зеленые водоросли представлены наименьшим числом видов; бурые занимают промежуточное положение. В бентосных флорах исследуемого района, в относительно чистых и антропогенно нарушенных участках, доля видов красных водорослей колеблется от 48 до 60% от общего числа видов, бурых – от 11 до 30% и зеленых – от 15 до 29% (Перестенко, 1980; Кашенко, 1999; Морская биота, 2004; Левенец, Скрипцова, 2006, 200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ставе флоры обрастания причальных сооружений зал. Петра Великого преобладают красные водоросли (54%от общего числа видов). Во флоре эпибиоза красные водоросли заметно превалируют над другими (60%). Наименьшим числом видов и в обрастании ГТС, и в эпибиозе представлены бурые водоросли (соответственно 22 и 1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обрастании ГБТС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сновные группы макрофитов представлены примерно равным количеством видов. По числу видов (37%) зеленые водоросли незначительно превосходят другие. Красные водоросли отмечены наименьшим числом видов (30%). В обрастании ГБТС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расные водоросли несколько преобладают по числу видов (40%); зеленые и бурые представлены одинаковым количеством видов. В обрастании судов прибрежного плавания исследуемого района, по данным А.Ю. Звягинцева (2005), по числу видов преобладают бурые водоросли (50% от общего числа видов макрофитов). Красные водоросли представлены наименьшим числом видов (2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сравнении флор обрастания, эпибиоза и бентоса видно, что красные водоросли составляют половину и более всего видового состава в донных либо непосредственно контактирующих с дном флорах обрастания ГТС и эпибиоза. Наибольшее превосходство </w:t>
      </w:r>
      <w:r>
        <w:rPr>
          <w:sz w:val="26"/>
          <w:szCs w:val="26"/>
          <w:lang w:val="en-US"/>
        </w:rPr>
        <w:t>Rhodophyta</w:t>
      </w:r>
      <w:r>
        <w:rPr>
          <w:sz w:val="26"/>
          <w:szCs w:val="26"/>
        </w:rPr>
        <w:t xml:space="preserve"> отмечено во флоре эпибиоза, а также в антропогенно нарушенной бентосной флоре. Бурые водоросли представлены наименьшим числом видов во флорах обрастания ГТС, эпибиоза и трансформированной бентосной (во флоре кутовой части Амурского залива). Преобладание зеленых водорослей над другими группами отмечено в обрастании ГБТ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ипа. Доминирование бурых водорослей характерно для обрастания судов, то есть сооружений, не имеющих прямого контакта с дном (Михайлов, 1985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отношение форм таллом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растании ГТС в основном отмечаются водоросли с кустистой, нитчатой и пластинчатой формой таллома. Среди красных водорослей преобладают кустистые формы. Из бурых наибольшую долю имеют пластинчатые формы, а среди зеленых доминируют нитчатые формы водорослей. Практически не представлены здесь корковые формы водорослей, обычные в фитобентосе. Среди руководящих видов водорослевого обрастания ГТС большинство составляют пластинчатыми фор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обрастании ГБТС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истрируются главным образом нитчатые формы, а также пластинчатые, кустистые и микроэпифитные. Преобладающей формой таллома во всех мегатаксонах водорослей является нитчатая. Больше всего микроэпифитов (26%) отмечено среди зеленых водорослей. Руководящие виды водорослей обрастания ГБТС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дставлены пластинчатыми и нитчатыми форм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обрастании ГБТС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еимущественно встречены водоросли с нитчатой формой таллома, а также кустистые и пластинчатые формы. Среди видов красных водорослей преобладают кустистые, из бурых - пластинчатые и среди зеленых - нитчатые формы. Из руководящих видов водорослей обрастания преобладают пластинчатые 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акрофитам, встреченным в обрастании гидротехнических сооружений, присущи следующие особенности: предпочтение твердых грунтов; прикрепленность к грунту и раковинам моллюсков; двойной или тройной эпифитизм; растянутые сроки размножения в сочетании с короткими сроками вегетации отдельных поколений. Такие особенности водорослей-обрастателей позволяют им заселять различные неподвижные антропогенные субстраты: металлические и бетонные, вертикальные и горизонтальные поверхности пирсов, причалов, блоков и эстакад (Мильчакова и др., 2002; Левенец, 200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Экологические характеристики большинства видов макрофитов обрастания ГБТС сходны с таковыми водорослей обрастания неподвижных антропогенных субстратов. Это небольшие размеры тела, эпифитизм и эпизоитизм, постоянная смена поколений в течение непродолжительной вегетации. Приспособления к подвижному антропогенному субстрату выражаются и в морфологических изменениях, выраженных у основных видов флоры обрастания ГБТС. Подобные характеристики позволяют им приспосабливаться и заселять субстраты, расположенные в водной толще и непосредственно не связанные с дном: поплавки, горизонтали, оттяжки. Однако угнетенное состояние многих водорослей и обильное развитие микроэпифитных форм макроводорослей, а также эпифитных микроводорослей из классов </w:t>
      </w:r>
      <w:r>
        <w:rPr>
          <w:sz w:val="26"/>
          <w:szCs w:val="26"/>
          <w:lang w:val="en-US"/>
        </w:rPr>
        <w:t>Bacillariophycea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yanophyceae</w:t>
      </w:r>
      <w:r>
        <w:rPr>
          <w:sz w:val="26"/>
          <w:szCs w:val="26"/>
        </w:rPr>
        <w:t xml:space="preserve"> свидетельствует о том, что условия существования в этом биотопе резко отличаются от таковых в бентосе и являются менее благоприятными (Рябушко, Буянкина, 1982; Клочкова, Левенец, 1990; Бегун, Рябушко, 2008). Нередко макрофиты имеют в жизненном цикле неотеническую фазу развития, например, </w:t>
      </w:r>
      <w:r>
        <w:rPr>
          <w:i/>
          <w:sz w:val="26"/>
          <w:szCs w:val="26"/>
          <w:lang w:val="en-US"/>
        </w:rPr>
        <w:t>Puncta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lantaginea</w:t>
      </w:r>
      <w:r>
        <w:rPr>
          <w:sz w:val="26"/>
          <w:szCs w:val="26"/>
        </w:rPr>
        <w:t xml:space="preserve"> (Roth) Greville. Это позволяет им размножаться в короткие сроки и переживать неблагоприятные климатические и гидрологические воздействия, особенно заметные в верхних горизонтах на глубине от 0 до 3-5 метр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макрофитов, встреченных в эпибиозе гребешка, преобладают водоросли с кустистой и нитчатой формой таллома. Примерно в равных соотношениях представлены корковые водоросли, микроэпифитные и трубчатые формы. Заметно присутствие пластинчатых форм водорослей. Среди красных водорослей доминируют кустистые формы. У бурых водорослей нитчатые, пластинчатые и кустистые формы представлены примерно в равных соотношениях. Среди зеленых водорослей незначительно преобладают нитчатые формы. Руководящие виды водорослей эпибиоза являются кустистыми и пластинчатыми форм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Экологические характеристики большинства видов водорослей эпибиоза гребешка следующие: небольшие размеры, эпифитизм, короткий жизненный цикл с частой сменой поколений, предпочтение раковины живого моллюска в качестве субстрата. Приспособленность к данному подвижному природному субстрату, вероятно, позволяет ряду видов доживать до стадии спороношения и подвергаться меньшему выеданию фитофагами. Такая гипотеза была высказана на основании экспериментальных исследований поведенческих реакций приморского гребешка в прибрежных водах о. Фуругельма зал. Петра Великого (</w:t>
      </w:r>
      <w:r>
        <w:rPr>
          <w:sz w:val="26"/>
          <w:szCs w:val="26"/>
          <w:lang w:val="en-US"/>
        </w:rPr>
        <w:t>Ozolins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upriyanova</w:t>
      </w:r>
      <w:r>
        <w:rPr>
          <w:sz w:val="26"/>
          <w:szCs w:val="26"/>
        </w:rPr>
        <w:t>, 200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Известно, что форма таллома водорослей может сильно изменяться в зависимости от активности движения воды. Например, у </w:t>
      </w:r>
      <w:r>
        <w:rPr>
          <w:i/>
          <w:sz w:val="26"/>
          <w:szCs w:val="26"/>
          <w:lang w:val="en-US"/>
        </w:rPr>
        <w:t>Fuc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istichu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nnaeu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 зоны большой волновой активности таллом становится более разветвленным, но при этом его ветви уменьшаются (</w:t>
      </w:r>
      <w:r>
        <w:rPr>
          <w:sz w:val="26"/>
          <w:szCs w:val="26"/>
          <w:lang w:val="en-US"/>
        </w:rPr>
        <w:t>Thom</w:t>
      </w:r>
      <w:r>
        <w:rPr>
          <w:sz w:val="26"/>
          <w:szCs w:val="26"/>
        </w:rPr>
        <w:t>, 1983). У ряда водорослей из зоны с повышенной активностью воды отмечается утолщение клеточных стенок, что связывают с увеличением механической прочности водорослей (</w:t>
      </w:r>
      <w:r>
        <w:rPr>
          <w:sz w:val="26"/>
          <w:szCs w:val="26"/>
          <w:lang w:val="en-US"/>
        </w:rPr>
        <w:t>Kinne</w:t>
      </w:r>
      <w:r>
        <w:rPr>
          <w:sz w:val="26"/>
          <w:szCs w:val="26"/>
        </w:rPr>
        <w:t>, 1971). Кроме того, у макрофитов, произрастающих в местах с более интенсивной гидродинамикой, увеличивается прочность их прикрепления к субстрату (Возжинская, 1966; Ященко, Репин, 1986; Максимова, 1983; Толстикова, 198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гидроидов соландерий было показано, что вариации форм и размеров их колоний в значительной степени обусловлены силой и характером движения воды (Мощенко, 2006). При этом ведущая роль в формировании экотипов принадлежит интенсивности микромасштабных вихревых движений (турбулентности) воды. При ее увеличении возрастают темпы роста, учащается образование новых ветвей и увеличивается плотность их расположения, что приводит к отклонению ветвей от единой плоскости, и колония приобретает «объем» - кустист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 нашим данным, в обрастании ГТС зал. Петра Великого преимущественно встречаются водоросли с кустистой, нитчатой и пластинчатой формой таллома. Руководящие виды флоры обрастания ГТС в подавляющем большинстве являются пластинчатыми формами, в более редких случаях - трубчатыми и кустистыми формами. В обрастании ГБТ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ипа во всех мегатаксонах регистрируются чаще всего нитчатые водоросли. Руководящие виды представлены в основном пластинчатыми и нитчатыми формами, реже - трубчатыми и кустистыми. В обрастании ГБТС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в основном встречены нитчатые формы водорослей. Руководящие виды являются преимущественно пластинчатыми, реже нитчатыми или трубчатыми формами. Как видно, флоры обрастания ГТС и ГБТС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меют близкие экологические характеристики. В эпибиозе преобладают водоросли с кустистой и нитчатой формой таллома. Руководящие виды водорослей эпибиоза являются в основном кустистыми и пластинчатыми форм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сходства флор обрастания причальных, гидробиотехнических сооружений и судов (ГТС, ГБТС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Спп), эпибиоза и четырех локальных флор фитобентоса по процентному соотношению в них макрофитов с различной формой таллома методами кластерного анализа показывает наличие двух различающихся групп (рис. 2). Первая группа объединяет флоры обрастания антропогенных </w:t>
      </w:r>
      <w:r>
        <w:rPr/>
        <w:t>субстра-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27350" cy="440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407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ис. 2. Сходство локальных флор обрастания, эпибиоза и бентоса по соотношению форм талломов макрофи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, вторая группа - локальные флоры бентоса. Флора эпибиоза занимает промежуточное положение и значимо отличается от обеих групп. Результаты классификации подтверждаются результатами непараметрического многомерного шкалирования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&lt; 0,01)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 виды обрастания гидротехнических сооружений, так же как и гидробиотехнических установок, были представлены пластинчатыми формами, тогда как среди видов-доминантов эпибиоза преобладали кустистые формы водорослей. Флоры обрастания, бентоса и эпибиоза существенно различаются по соотношению форм талломов, что, по всей вероятности, связано с гидродинамическими особенностями этих биотоп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им образом, соотношение основных групп водорослей-водорослей во флорах обрастания и эпибиоза прибрежных вод южного Приморья в большинстве случаев имеет несколько иной вид, чем в типичных бентосных флорах. Флоры обрастания подвижных и неподвижных сооружений имеют близкие экологически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о всех изученных флорах обрастания, как правило, превалируют нитчатые и пластинчатые водоросли. В эпибиозе преобладают водоросли с кустистой и нитчатой формой таллома. Руководящие виды обрастания представлены пластинчатыми, а эпибиоза – кустистыми формами водорослей. Флоры обрастания, бентоса и эпибиоза существенно различаются по соотношению форм талломов макрофитов, что в первую очередь связано с гидродинамическими особенностями этих биотоп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ажаю благодарность сотрудникам Института биологии моря им. А.В. Жирмунского ДВО РАН за участие в сборе водорослей и переданный материал. Да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полне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астич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инансо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держ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ан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ВО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>РФФИ</w:t>
      </w:r>
      <w:r>
        <w:rPr>
          <w:sz w:val="26"/>
          <w:szCs w:val="26"/>
          <w:lang w:val="en-US"/>
        </w:rPr>
        <w:t xml:space="preserve"> "</w:t>
      </w:r>
      <w:r>
        <w:rPr>
          <w:sz w:val="26"/>
          <w:szCs w:val="26"/>
        </w:rPr>
        <w:t>Мониторинг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иологическ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нообразия</w:t>
      </w:r>
      <w:r>
        <w:rPr>
          <w:sz w:val="26"/>
          <w:szCs w:val="26"/>
          <w:lang w:val="en-US"/>
        </w:rPr>
        <w:t xml:space="preserve">" №06–04–96034; </w:t>
      </w:r>
      <w:r>
        <w:rPr>
          <w:sz w:val="26"/>
          <w:szCs w:val="26"/>
        </w:rPr>
        <w:t>грант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зиатско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ихоокеанск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ти</w:t>
      </w:r>
      <w:r>
        <w:rPr>
          <w:sz w:val="26"/>
          <w:szCs w:val="26"/>
          <w:lang w:val="en-US"/>
        </w:rPr>
        <w:t xml:space="preserve">: "Climate variability and human activities in relation to Northeast Asia land-ocean interactions and their implications for coastal zone management" APN 2004–18–NMJ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APN 2005–05–CMY; “Marine biodiversity of the coastal zones in the NW Pacific: status, regional threats, expected changes and conservation” ARCP 2007–12–NMY;  </w:t>
      </w:r>
      <w:r>
        <w:rPr>
          <w:sz w:val="26"/>
          <w:szCs w:val="26"/>
        </w:rPr>
        <w:t>грантов</w:t>
      </w:r>
      <w:r>
        <w:rPr>
          <w:sz w:val="28"/>
          <w:szCs w:val="28"/>
          <w:lang w:val="en-US"/>
        </w:rPr>
        <w:t xml:space="preserve"> </w:t>
      </w:r>
      <w:r>
        <w:rPr>
          <w:sz w:val="26"/>
          <w:szCs w:val="26"/>
        </w:rPr>
        <w:t>ДВО</w:t>
      </w:r>
      <w:r>
        <w:rPr>
          <w:sz w:val="26"/>
          <w:szCs w:val="26"/>
          <w:lang w:val="en-US"/>
        </w:rPr>
        <w:t xml:space="preserve">–1 № 09 – 1–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 xml:space="preserve"> 23 – 01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№ 09 – 1–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 xml:space="preserve"> 15 – 03.</w:t>
      </w:r>
    </w:p>
    <w:p>
      <w:pPr>
        <w:pStyle w:val="Normal"/>
        <w:spacing w:lineRule="auto" w:line="360"/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  <w:t>Литература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Бегун А.А., Рябушко Л.И. Особенности количественного развития микроводорослей перифитона бухты Золотой Рог (Японское море) в условиях антропогенного пресса // Регионы нового освоения: экологические проблемы, пути решения: Материалы межрегиональной научно-практической конференции, г. Хабаровск, 10-12 октября 2008 г. – Хабаровск: ДВО РАН, 2008. – С. 294-2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озжинская В.Б. Экология и распределение водорослей материкового берега Охотского моря // Тр. Ин-та океанологии АН СССР. – 1966. – Т. 81. – С. 153-17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вягинцев А.Ю. Морское обрастание в северо-западной части Тихого океана. –Владивосток: Дальнаука. – 2005. – 432 с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>Звягинцев А.Ю., Михайлов С.Р. К методике изучения обрастания с помощью легководолазной техники // Экология обрастания в северо-западной части Тихого океана. – Владивосток. 1980. – С. 17-2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Ивин В.В. Обрастание установок марикультуры и эпифитон ламинарии японской в условиях культивирования: Дисс…канд. биол. наук. – Владивосток: ДВО РАН. – 1998. – 176 с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Кашенко Н.В. Донные сообщества макрофитов залива Восток Японского моря // Биол. моря. – 1999. – № 5. – С. 360-36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ашин И.А. Методика изучения обрастания гидротехнических сооружений с помощью легководолазной техники // Подводные гидробиологические исследования. – Владивосток: ДВНЦ АНСССР. – 1982. – С. 42-47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>Клочкова Н.Г. Флора водорослей-макрофитов Татарского пролива и особенности ее формирования. – Владивосток: Дальнаука. – 1996. – 289 с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>Клочкова Н.Г., Левенец И.Р. Макрофиты-обрастатели плантаций ламинарии японской в южном Приморье // Систематика и хорология морских организмов. –Владивосток: ДВО АН СССР. – 1990. – С. 117-125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>Кудряшов В.А., Кусакин О.Г., Лукин В.И., Ромейко Л.В., Фадеев В.И., Щербаков Г.А. Состав и распределение шельфовых сообществ в Татарском проливе. // Закономерности распределения и экология прибрежных биоценозов: тез. сов.-амер. симпоз. Ленинград. 1976. – Л.: Наука. – 1978. – С. 59-60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>Кусакин О.Г., Кудряшов В.А., Тараканова Т.Ф., Шорников Е.И. Поясообразующие флористические и фаунистические группировки литорали Курильских островов. // Растительный и животный мир литорали Курильских островов. – Новосибирск: Наука. Сибирское отделение. – 1974. – С. 574-623.</w:t>
      </w:r>
    </w:p>
    <w:p>
      <w:pPr>
        <w:pStyle w:val="Normal"/>
        <w:overflowPunct w:val="false"/>
        <w:autoSpaceDE w:val="false"/>
        <w:spacing w:lineRule="auto" w:line="480"/>
        <w:ind w:firstLine="720"/>
        <w:jc w:val="both"/>
        <w:textAlignment w:val="baseline"/>
        <w:rPr/>
      </w:pPr>
      <w:r>
        <w:rPr>
          <w:sz w:val="26"/>
          <w:szCs w:val="26"/>
        </w:rPr>
        <w:t>Левенец И.Р., Скрипцова А.В. Донная растительность кутовой части Амурского залива. // Экологические проблемы использования прибрежных морских акваторий: Материалы международной научно-практической конференции, Владивосток 26-28 октября 2006 г. – Владивосток: Издательство ДВГУ. – 2006. – С. 125-128.</w:t>
      </w:r>
    </w:p>
    <w:p>
      <w:pPr>
        <w:pStyle w:val="Normal"/>
        <w:overflowPunct w:val="false"/>
        <w:autoSpaceDE w:val="false"/>
        <w:spacing w:lineRule="auto" w:line="480"/>
        <w:ind w:firstLine="720"/>
        <w:jc w:val="both"/>
        <w:textAlignment w:val="baseline"/>
        <w:rPr/>
      </w:pPr>
      <w:r>
        <w:rPr>
          <w:sz w:val="26"/>
          <w:szCs w:val="26"/>
        </w:rPr>
        <w:t>Левенец И.Р., Скрипцова А.В. Видовой состав макрофитов бухты Соболь (Уссурийский залив, Японское море) // Чтения памяти академика Олега Григорьевича Кусакина. – Владивосток: Дальнаука. – 2008. – С. 105-126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 xml:space="preserve">Максимова О.В. Некоторые сезонные особенности развития и определения возраста беломорских фукоидов /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союз. совещ. по науч.-практическим проблемам марикультуры. –  Владивосток. – 1983. – С. 73-7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Масленников С.И. Обрастание установок марикультуры приморского гребешка в заливе Петра Великого (Японское море): Дисс…канд. биол. наук. – Владивосток: ДВО РАН. – 1997. – 220 с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льчакова Н.А., Неврова Е.Л., Евстигнеева И.К. Фитоперифитон бетонного субстрата в Черном море (Украина) // Альгол. – 2002. – Т. 12, № 1. – С. 96-110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>Михайлов С.Р. Обрастание судов промыслового и транспортного флотов, базирующихся в основных портах Дальневосточного морского бассейна: Автореф. дисс. …канд. биол. наук. – Владивосток: ДВНЦ АН СССР. – 1985. – 25 с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>Морская биота: распределение, состав и структура // Дальневосточный морской биосферный заповедник. Биота. – Т 2. – Владивосток: Дальнаука. – 2004. – С. 503-672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>Мощенко А.В. Роль микромасштабной турбулентности в распределении и изменчивости бентосных животных. – Владивосток: Дальнаука. – 2006. – 321 с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 xml:space="preserve">Овсянникова И.И., Левенец И.Р. Межгодовая динамика эпибионтов приморского гребешка </w:t>
      </w:r>
      <w:r>
        <w:rPr>
          <w:i/>
          <w:sz w:val="26"/>
          <w:szCs w:val="26"/>
        </w:rPr>
        <w:t>Mizuhopecten yessoensis</w:t>
      </w:r>
      <w:r>
        <w:rPr>
          <w:sz w:val="26"/>
          <w:szCs w:val="26"/>
        </w:rPr>
        <w:t xml:space="preserve"> в восточной части Амурского залива // Бюлл. Дальневосточного малакологического общества. – 2004. – Вып. 8. – С. 61-7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Перестенко Л.П. Водоросли залива Петра Великого. – Л.: Наука. – 1980. – 232 с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Перестенко Л.П. Красные водоросли дальневосточных морей России. – СПб.: Изд-во "Ольга". – 1994. – 33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ябушко Л.И., Буянкина С.К. Диатомовые обрастания ламинарии японской, культивируемой в Приморье // Тез. докл. 2 Всесоюз. конф. по морской биологии. 1982. – Владивосток. – 1982. – С. 91-9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Селиванова О.Н., Жигадлова Г.Г., Хэнсен Г.И. Пересмотр систематики водорослей порядка Laminariales (Phaeophyta) из дальневосточных морей России на основании молекулярно-генетических данных // Биология моря. – 2007. – Т. 33, № 5.  – С. 329-34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Силина А.В., Овсянникова И.И. Многолетние изменения в сообществе приморского гребешка и его эпибионтов в загрязненной части Амурского залива Японского моря // Биология моря. – 1995. – Т. 21,  № 1. – С. 59-6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Толстикова Н.Е. Наблюдение за развитием Fucus vesiculosus и Ascophyllum nodosum в течение года на литорали Восточного Мурмана // Донная флора и продукция краевых морей СССР. – М.: Наука. – 1980. – С. 81-8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Ященко С.Ю., Репин К.П. Влияние степени прибойности на силу прикрепления макрофитов к субстрату // Экология и биология продуктивности Баренцева моря: Тез. докл. Всесоюз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онф</w:t>
      </w:r>
      <w:r>
        <w:rPr>
          <w:sz w:val="26"/>
          <w:szCs w:val="26"/>
          <w:lang w:val="en-US"/>
        </w:rPr>
        <w:t>. –</w:t>
      </w:r>
      <w:r>
        <w:rPr>
          <w:sz w:val="26"/>
          <w:szCs w:val="26"/>
        </w:rPr>
        <w:t xml:space="preserve"> Мурманск.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986. –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/>
        </w:rPr>
        <w:t>. 163-16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Clarke K.R., Gorley R.N. PRIMER v5: User Manual/Tutorial. Plymouth: PRIMER-E. – 2001. – 90 pp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 xml:space="preserve">Hammer, O., Harper, D.A.T., Ryan, P.D. PAST: Palaeontological Statistics Software Package for Education and Data Analysis // Palaeontologia Electronica. – 2001. – V.4, N 1. – 9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Kinne, O. Marine ecology. 1. pt. 2. – L.: Wiley. – 1971. – P. 705-82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Ozolinsh, A.V., Kupriyanova, E. K. Hitch-hiking on scallops: grazing avoidance by macrophytes // Journal of the Marine Biological Association of the UK. – Cambridge: University Press. – 2000. – V. 80. – P. 743-74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Thom, R.M. Spatial and temporal patterns of Fucus distichus ssp. edentatus (de la Pyl) in Central Puget sound // Bot. Mar. – 1983. – V. 26, N 10. – P. 471-4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evenetz@u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4:00Z</dcterms:created>
  <dc:creator>Admin</dc:creator>
  <dc:description/>
  <cp:keywords/>
  <dc:language>en-US</dc:language>
  <cp:lastModifiedBy>Умница</cp:lastModifiedBy>
  <cp:lastPrinted>2010-01-10T08:29:00Z</cp:lastPrinted>
  <dcterms:modified xsi:type="dcterms:W3CDTF">2010-01-25T09:14:00Z</dcterms:modified>
  <cp:revision>2</cp:revision>
  <dc:subject/>
  <dc:title>вос</dc:title>
</cp:coreProperties>
</file>