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6"/>
          <w:szCs w:val="26"/>
        </w:rPr>
        <w:t>Анализ патологических форм эритроцитов крови судака (</w:t>
      </w:r>
      <w:r>
        <w:rPr>
          <w:rFonts w:cs="Times New Roman" w:ascii="Times New Roman" w:hAnsi="Times New Roman"/>
          <w:b/>
          <w:i/>
          <w:caps/>
          <w:kern w:val="2"/>
          <w:sz w:val="26"/>
          <w:szCs w:val="26"/>
          <w:lang w:val="en-US"/>
        </w:rPr>
        <w:t>Stizostedion</w:t>
      </w:r>
      <w:r>
        <w:rPr>
          <w:rFonts w:cs="Times New Roman" w:ascii="Times New Roman" w:hAnsi="Times New Roman"/>
          <w:b/>
          <w:i/>
          <w:cap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aps/>
          <w:kern w:val="2"/>
          <w:sz w:val="26"/>
          <w:szCs w:val="26"/>
          <w:lang w:val="en-US"/>
        </w:rPr>
        <w:t>lucioperca</w:t>
      </w:r>
      <w:r>
        <w:rPr>
          <w:rFonts w:cs="Times New Roman" w:ascii="Times New Roman" w:hAnsi="Times New Roman"/>
          <w:b/>
          <w:i/>
          <w:caps/>
          <w:kern w:val="2"/>
          <w:sz w:val="26"/>
          <w:szCs w:val="26"/>
        </w:rPr>
        <w:t>)</w:t>
      </w:r>
      <w:r>
        <w:rPr>
          <w:rFonts w:cs="Times New Roman" w:ascii="Times New Roman" w:hAnsi="Times New Roman"/>
          <w:b/>
          <w:caps/>
          <w:kern w:val="2"/>
          <w:sz w:val="26"/>
          <w:szCs w:val="26"/>
        </w:rPr>
        <w:t xml:space="preserve">  Волго-Каспийского кана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ина Т.В.</w:t>
      </w:r>
    </w:p>
    <w:p>
      <w:pPr>
        <w:pStyle w:val="Style18"/>
        <w:spacing w:before="10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ГУП «Каспийский научно-исследовательский институт рыбного хозяйства» Россия. Г. Астрахань, улица Савушкина, 1, </w:t>
      </w:r>
    </w:p>
    <w:p>
      <w:pPr>
        <w:pStyle w:val="Style18"/>
        <w:spacing w:before="0" w:after="0"/>
        <w:ind w:firstLine="567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atul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узина Т.В. 414026 г.Астрахань, улица Димитрова 5/3, кв.22</w:t>
      </w:r>
    </w:p>
    <w:p>
      <w:pPr>
        <w:pStyle w:val="Style18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кроядерное тестирование - один из эффективных методов, позволяющих определить суммарное воздействие токсикантов на структуру хромосом и выявить генетические изменения у конкретной </w:t>
      </w:r>
      <w:r>
        <w:rPr>
          <w:rFonts w:cs="Times New Roman" w:ascii="Times New Roman" w:hAnsi="Times New Roman"/>
          <w:kern w:val="2"/>
          <w:sz w:val="26"/>
          <w:szCs w:val="26"/>
        </w:rPr>
        <w:t>особи</w:t>
      </w:r>
      <w:r>
        <w:rPr>
          <w:rFonts w:cs="Times New Roman" w:ascii="Times New Roman" w:hAnsi="Times New Roman"/>
          <w:sz w:val="26"/>
          <w:szCs w:val="26"/>
        </w:rPr>
        <w:t xml:space="preserve"> [5,6]. Хроническое воздействие неблагоприятных факторов на организм приводит к нарушению цитогенетической стабильности и накоплению хромосомных аномалий в клетках организма [6]. Кроветворная система рыб чутко реагирует на изменение факторов водной среды. При патологических состояниях в крови рыб регистрируются морфологически измененные клеточные элементы, клетки с различной степенью деструкции [1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Цель исследования</w:t>
      </w:r>
      <w:r>
        <w:rPr>
          <w:rFonts w:cs="Times New Roman" w:ascii="Times New Roman" w:hAnsi="Times New Roman"/>
          <w:sz w:val="26"/>
          <w:szCs w:val="26"/>
        </w:rPr>
        <w:t>: оценка степени патоморфологических изменений эритроцитов крови судака, а также цитогенетических нарушений в красных кровяных клетках методом микроядерного тестирования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териал и методы исследования</w:t>
      </w:r>
    </w:p>
    <w:p>
      <w:pPr>
        <w:pStyle w:val="23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ия выполнены на репрезентативных выборках эритроцитов периферической крови тестовых объектов: судак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tizostedio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ucioperca</w:t>
      </w:r>
      <w:r>
        <w:rPr>
          <w:rFonts w:cs="Times New Roman" w:ascii="Times New Roman" w:hAnsi="Times New Roman"/>
          <w:sz w:val="26"/>
          <w:szCs w:val="26"/>
        </w:rPr>
        <w:t>. Судак чувствителен к кислороду, плохо переносит загрязнение вод токсикантами, и поэтому используется в качестве биоиндикатора загрязнения вод во многих работах. Вылов рыбы для анализа производился весной и осенью 2008 г. на тоневом участке Волго-Каспийского канала. Исследуемые особи судака не имели видимых внешних повреждений и проявлений каких-либо заболеваний. Препараты периферической крови готовили в момент вылова рыб, фиксировали 9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этанолом. Препараты окрашивали по Романовскому-Гимза. На препаратах проводился учет эритроцитов с микроядрами и другими фенотипическими нарушениями ядра. Патологические изменения форменных элементов крови (ФЭК) рыб определяли согласно рекомендациям [2]. Долю клеток с микроядрами (МЯ) и другими типами патологии ядра определяли по отношению к общему количеству проанализированных эритроцитов. Количество исследованных рыб по всем вариантам составило 25 особей. Математическая оценка результатов проводилась с помощью метода альтернативного анализа и критерия Стьюден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Результаты исследования</w:t>
      </w:r>
    </w:p>
    <w:p>
      <w:pPr>
        <w:pStyle w:val="23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ри исследовании периферической крови рыб, был обнаружен ряд изменений клеток красного ряда, отличающихся степенью проявления патоморфологических нарушений (табл. 1).</w:t>
      </w:r>
    </w:p>
    <w:p>
      <w:pPr>
        <w:pStyle w:val="22"/>
        <w:spacing w:lineRule="atLeast" w:line="1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аблица 1. Сезонные изменения частоты встречаемости морфологических нарушений в эритроцитах судака, %</w:t>
      </w:r>
    </w:p>
    <w:p>
      <w:pPr>
        <w:pStyle w:val="22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917"/>
        <w:gridCol w:w="33"/>
        <w:gridCol w:w="2747"/>
      </w:tblGrid>
      <w:tr>
        <w:trPr>
          <w:trHeight w:val="255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енные нарушения</w:t>
            </w:r>
          </w:p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итроцитов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 2008 г.</w:t>
            </w:r>
          </w:p>
        </w:tc>
      </w:tr>
      <w:tr>
        <w:trPr>
          <w:trHeight w:val="255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изоцитоз </w:t>
            </w:r>
          </w:p>
          <w:p>
            <w:pPr>
              <w:pStyle w:val="23"/>
              <w:snapToGrid w:val="false"/>
              <w:spacing w:lineRule="atLeast" w:line="10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ро - </w:t>
            </w:r>
          </w:p>
          <w:p>
            <w:pPr>
              <w:pStyle w:val="23"/>
              <w:snapToGrid w:val="false"/>
              <w:spacing w:lineRule="atLeast" w:line="10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ро -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йкилоцитоз (полигональность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глютинаци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цитоплазматической мембраны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щение ядер к перифери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кноз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иорексис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гинация ядр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ушение клетк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а-тен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атинолиз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а-кольц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уберанцы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о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олизация цитоплазмы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иолиз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гохромази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сследованных рыб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</w:tbl>
    <w:p>
      <w:pPr>
        <w:pStyle w:val="23"/>
        <w:spacing w:before="10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Размер клеток красной крови одного возраста у 92,0 % рыб летом и 84,0 % осенью находился в пределах физиологической нормы. Наличие микроцитов в периферическом русле не превышало 5,2 % от общего пула красных кровяных телец у отдельных особей и отражало нормальный процесс гемопоэза судака. При этом необходимо отметить снижение, как встречаемости микроцитов, так и интенсивности проявления данного показателя у рыб от лета к осени. Содержание и частота встречаемости макроцитов в крови судака находилось на одном уровне за весь период исследований. В летний период, по сравнению с осенью, у большего количества особей (76,0 %) регистрировали разрушающиеся эритроциты (лизис) на мазках крови.</w:t>
      </w:r>
    </w:p>
    <w:p>
      <w:pPr>
        <w:pStyle w:val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йкилоцитоз эритроцитов у большинства особей (88,0 и 72,0 % весной и осенью соответственно) был выражен, в основном, полигональностью незначительной части клеток (максимально 15,0 % на мазке). Лишь у одной особи пойкилоцитоз охватывал до 72,0 % эритроцитов. Патологические эритроциты с отростками (характерные для угнетения эритропоэза) встречались единично (не более 0,4 % от общего количества клеток) у отдельных особей не зависимо от сезона исследований. </w:t>
      </w:r>
    </w:p>
    <w:p>
      <w:pPr>
        <w:pStyle w:val="23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Гемагглютинирующий эффект (без явных признаков деструкции клеток) наблюдали в основном в летний период исследований у 68,0 % рыб. Этот показатель значительно снижался (до 8,0 %) осенью. Подобная тенденция также отмечена при исследовании изменений цитоплазматической мембраны (фестончатообразные клетки). Деструктивные изменения эритроцитов характеризовались деформацией ядер (полиморфизм). Пикноз ядер отмечался более чем у 50,0 % рыб, независимо от сезона. Явление кариорексиса приобретало более выраженный характер у «летнего» судака (76,0 %), как по встречаемости признака, так и по степени его проявления. Такие дегенеративные изменения ядер, как хроматинолиз, кариолиз с явлениями, близкими фрагментозу, встречающиеся у исследованных рыб, также чаще отмечали в летний период, рисунок 1</w:t>
      </w:r>
      <w:r>
        <w:rPr/>
        <w:t>.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944"/>
      </w:tblGrid>
      <w:tr>
        <w:trPr>
          <w:trHeight w:val="2634" w:hRule="atLeast"/>
        </w:trPr>
        <w:tc>
          <w:tcPr>
            <w:tcW w:w="4129" w:type="dxa"/>
            <w:tcBorders/>
          </w:tcPr>
          <w:p>
            <w:pPr>
              <w:pStyle w:val="23"/>
              <w:ind w:right="-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15845" cy="165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944" w:type="dxa"/>
            <w:tcBorders/>
          </w:tcPr>
          <w:p>
            <w:pPr>
              <w:pStyle w:val="23"/>
              <w:ind w:left="-1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66645" cy="166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269" t="10226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73" w:type="dxa"/>
            <w:gridSpan w:val="2"/>
            <w:tcBorders/>
          </w:tcPr>
          <w:p>
            <w:pPr>
              <w:pStyle w:val="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) Хроматинолиз ядра эритроцитов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23"/>
              <w:ind w:right="-1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52040" cy="1953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3944" w:type="dxa"/>
            <w:tcBorders/>
          </w:tcPr>
          <w:p>
            <w:pPr>
              <w:pStyle w:val="23"/>
              <w:ind w:left="-1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60295" cy="1945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513" t="9050" r="13767" b="3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73" w:type="dxa"/>
            <w:gridSpan w:val="2"/>
            <w:tcBorders/>
          </w:tcPr>
          <w:p>
            <w:pPr>
              <w:pStyle w:val="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) Кариолиз ядра эритроцитов</w:t>
            </w:r>
          </w:p>
        </w:tc>
      </w:tr>
      <w:tr>
        <w:trPr/>
        <w:tc>
          <w:tcPr>
            <w:tcW w:w="8073" w:type="dxa"/>
            <w:gridSpan w:val="2"/>
            <w:tcBorders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исунок 1 Деструктивные изменения эритроцитов, </w:t>
            </w:r>
            <w:r>
              <w:rPr>
                <w:rFonts w:cs="Times New Roman" w:ascii="Times New Roman" w:hAnsi="Times New Roman"/>
              </w:rPr>
              <w:t>ув. × 1000</w:t>
            </w:r>
          </w:p>
        </w:tc>
      </w:tr>
    </w:tbl>
    <w:p>
      <w:pPr>
        <w:pStyle w:val="21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сследование МЯ относится к одному из наиболее важных быстрых тестов выявления мутагенного действия биотических и абиотических факторов на организм рыб (1,8). Показано, что микроядра (МЯ), в основном, образуются в результате неравномерного расхождения хромосом [5,6]. Один из путей формирования МЯ – нарушение процессов деления клеток с отслаиванием целых или фрагментов хромосом (рисунок 2). МЯ могут формироваться при отсутствии деления клеток. Ядро сначала формирует лопасть, которая потом отслаивается и образует МЯ [5]</w:t>
      </w:r>
      <w:r>
        <w:rPr/>
        <w:t xml:space="preserve">. Выдвинуто предположение, что немитотическое образование МЯ – это путь выброса генетически дефектного хроматина. </w:t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592"/>
      </w:tblGrid>
      <w:tr>
        <w:trPr>
          <w:trHeight w:val="2695" w:hRule="atLeast"/>
        </w:trPr>
        <w:tc>
          <w:tcPr>
            <w:tcW w:w="3684" w:type="dxa"/>
            <w:tcBorders/>
          </w:tcPr>
          <w:p>
            <w:pPr>
              <w:pStyle w:val="211"/>
              <w:ind w:right="-25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26945" cy="171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/>
          </w:tcPr>
          <w:p>
            <w:pPr>
              <w:pStyle w:val="211"/>
              <w:ind w:left="-10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10435" cy="1722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7276" w:type="dxa"/>
            <w:gridSpan w:val="2"/>
            <w:tcBorders/>
          </w:tcPr>
          <w:p>
            <w:pPr>
              <w:pStyle w:val="211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унок 2 Микроядра в эритроцитах периферической крови судака</w:t>
            </w:r>
            <w:r>
              <w:rPr>
                <w:rFonts w:cs="Times New Roman" w:ascii="Times New Roman" w:hAnsi="Times New Roman"/>
              </w:rPr>
              <w:t>, ув. ×1000</w:t>
            </w:r>
          </w:p>
        </w:tc>
      </w:tr>
    </w:tbl>
    <w:p>
      <w:pPr>
        <w:pStyle w:val="2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ный микроядерный анализ  клеток периферической крови судака выявил сезонные различия по числу  МЯ. Частота встречаемости эритроцитов с микроядрами достоверно выше в летний период исследования (1,81%), что возможно связано с сезонной перестройкой метаболизма у рыб, а также с увеличением выбросов загрязняющих веществ во время весеннего паводка.</w:t>
      </w:r>
    </w:p>
    <w:p>
      <w:pPr>
        <w:pStyle w:val="22"/>
        <w:spacing w:lineRule="atLeast" w:line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2. Частота встречаемости микроядер в эритроцитах судака </w:t>
      </w:r>
      <w:r>
        <w:rPr>
          <w:rFonts w:cs="Times New Roman" w:ascii="Times New Roman" w:hAnsi="Times New Roman"/>
          <w:kern w:val="2"/>
          <w:sz w:val="26"/>
          <w:szCs w:val="26"/>
        </w:rPr>
        <w:t>Волго-Каспийского канала,</w:t>
      </w:r>
      <w:r>
        <w:rPr>
          <w:rFonts w:cs="Times New Roman" w:ascii="Times New Roman" w:hAnsi="Times New Roman"/>
          <w:sz w:val="26"/>
          <w:szCs w:val="26"/>
        </w:rPr>
        <w:t xml:space="preserve"> 2008г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572635" cy="15665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1120"/>
                              <w:gridCol w:w="1016"/>
                              <w:gridCol w:w="969"/>
                              <w:gridCol w:w="997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ето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±m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терва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75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арьирования, от-до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±m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тервал варьирования, от-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-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ритроциты с М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,12±1,4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 ÷ 3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2±1,0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 ÷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-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-во обследованных рыб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-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-во проанализированных клето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23.35pt;mso-wrap-distance-left:9pt;mso-wrap-distance-right:9pt;mso-wrap-distance-top:0pt;mso-wrap-distance-bottom:0pt;margin-top:3.4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  <w:gridCol w:w="1120"/>
                        <w:gridCol w:w="1016"/>
                        <w:gridCol w:w="969"/>
                        <w:gridCol w:w="997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3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Лето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±m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терва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75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арьирования, от-до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±m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тервал варьирования, от-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-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ритроциты с М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2" w:right="-9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,12±1,4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 ÷ 3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2±1,0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 ÷ 2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0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-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-во обследованных рыб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-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-во проанализированных клеток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: * р&lt; 0,05</w:t>
      </w:r>
    </w:p>
    <w:p>
      <w:pPr>
        <w:pStyle w:val="211"/>
        <w:spacing w:before="10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о, что количество клеток с МЯ находятся в обратной  корреляционной зависимости (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±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=-0,58±0,17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&lt; 0,001  ) от клеток с другими признаками различной степени деструкции ядра, такими как, хроматинолиз (в том числе появление кольцеобразных ядер), кариолиз с явлениями близкими фрагментозу (ареол хроматина вокруг ядра, «протуберанцы» кариоплазмы во внутриклеточное пространство), кариорексис – распад генетического материала ядра хроматина на глыбки, гранулы (рисунок 3).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703"/>
      </w:tblGrid>
      <w:tr>
        <w:trPr>
          <w:trHeight w:val="1678" w:hRule="atLeast"/>
        </w:trPr>
        <w:tc>
          <w:tcPr>
            <w:tcW w:w="3811" w:type="dxa"/>
            <w:tcBorders/>
            <w:vAlign w:val="center"/>
          </w:tcPr>
          <w:p>
            <w:pPr>
              <w:pStyle w:val="211"/>
              <w:ind w:right="-2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70455" cy="17913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211"/>
              <w:ind w:left="-1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71065" cy="17627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7514" w:type="dxa"/>
            <w:gridSpan w:val="2"/>
            <w:tcBorders/>
            <w:vAlign w:val="center"/>
          </w:tcPr>
          <w:p>
            <w:pPr>
              <w:pStyle w:val="211"/>
              <w:spacing w:lineRule="auto" w:line="240"/>
              <w:ind w:firstLine="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исунок 3 Микроядра на фоне других дегенеративных нарушений в ядре  эритроцитов периферической крови судака, </w:t>
            </w:r>
            <w:r>
              <w:rPr>
                <w:rFonts w:cs="Times New Roman" w:ascii="Times New Roman" w:hAnsi="Times New Roman"/>
              </w:rPr>
              <w:t>ув. ×1000</w:t>
            </w:r>
          </w:p>
        </w:tc>
      </w:tr>
    </w:tbl>
    <w:p>
      <w:pPr>
        <w:pStyle w:val="23"/>
        <w:spacing w:before="10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ыявленные патоморфологические изменения клеток красной крови прежде всего отражают неблагоприятную токсикологическую обстановку среды обитания (особенно летом, в период завершения паводка). Снижение частоты встречаемости и интенсивности данных показателей к осени может свидетельствовать о стабилизации токсикологических процессов водной среды </w:t>
      </w:r>
      <w:r>
        <w:rPr>
          <w:rFonts w:cs="Times New Roman" w:ascii="Times New Roman" w:hAnsi="Times New Roman"/>
          <w:kern w:val="2"/>
          <w:sz w:val="26"/>
          <w:szCs w:val="26"/>
        </w:rPr>
        <w:t>Волго-Каспийского канала</w:t>
      </w:r>
      <w:r>
        <w:rPr>
          <w:rFonts w:cs="Times New Roman" w:ascii="Times New Roman" w:hAnsi="Times New Roman"/>
          <w:sz w:val="26"/>
          <w:szCs w:val="26"/>
        </w:rPr>
        <w:t xml:space="preserve">. У всех исследованных рыб доля молодых форм эритроцитов (от общего количества красных кровяных телец) в среднем составляла 4,0-4,5 %, в отдельных случаях достигая 9,0 %. </w:t>
      </w:r>
    </w:p>
    <w:p>
      <w:pPr>
        <w:pStyle w:val="23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роведенный цитопатологический анализ клеток периферической крови позволил выявить изменения, наиболее значимые для здоровья рыб. Это пойкилоцитоз эритроцитов (полигональность), изменения цитоплазматической мембраны (фестончатообразные клетки), чаще регистрируемые летом. В летний период, по сравнению с осенью, у большего количества особей регистрировали разрушающиеся клетки красной крови (лизис), кариорексис, хроматинолиз, кариолиз ядер эритроцитов. Процент пикнотичных ядер не изменялся по сезонам года. Можно предположить, что характер отмеченных цитоморфофизиологических нарушений связан с присутствием генотоксикантов, обладающих повреждающим действием.</w:t>
      </w:r>
    </w:p>
    <w:p>
      <w:pPr>
        <w:pStyle w:val="23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23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3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исок литературы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>Давыдов О.Н. Патология крови рыб / Давыдов О.Н., Темниханов Ю.Д., Куровская Л.Я. -Фирма  «ИНКОС», 2006. - 206 с.: ил..-</w:t>
      </w:r>
      <w:r>
        <w:rPr>
          <w:rFonts w:cs="Times New Roman" w:ascii="Times New Roman" w:hAnsi="Times New Roman"/>
          <w:i/>
          <w:sz w:val="24"/>
          <w:lang w:val="en-US"/>
        </w:rPr>
        <w:t>ISBN</w:t>
      </w:r>
      <w:r>
        <w:rPr>
          <w:rFonts w:cs="Times New Roman" w:ascii="Times New Roman" w:hAnsi="Times New Roman"/>
          <w:i/>
          <w:sz w:val="24"/>
        </w:rPr>
        <w:t xml:space="preserve"> 966-8347-37-4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Житенева Л.Д. Атлас нормальных и патологически измененных клеток крови рыб. Житенева Л.Д., Полтавцева Т.Г., Рудницкая О.А.- Ростов-на-Дону: Кн. изд-во, 1989.-112 с.- </w:t>
      </w:r>
      <w:r>
        <w:rPr>
          <w:rFonts w:cs="Times New Roman" w:ascii="Times New Roman" w:hAnsi="Times New Roman"/>
          <w:i/>
          <w:sz w:val="24"/>
          <w:lang w:val="en-US"/>
        </w:rPr>
        <w:t>ISBN</w:t>
      </w:r>
      <w:r>
        <w:rPr>
          <w:rFonts w:cs="Times New Roman" w:ascii="Times New Roman" w:hAnsi="Times New Roman"/>
          <w:i/>
          <w:sz w:val="24"/>
        </w:rPr>
        <w:t xml:space="preserve"> 5-7509-1273-6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>Иванова Н.Т. Атлас клеток крови рыб (сравнительная морфология и классификация форменных элементов крови рыб). /М.: Легкая и пищевая промышленность, 1983.- 184 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зюмов Ю.Г., Таликина М.Г., Чеботарева Ю.В. Количество микроядер в эритроцитах периферической крови плотвы </w:t>
      </w:r>
      <w:r>
        <w:rPr>
          <w:rFonts w:cs="Times New Roman" w:ascii="Times New Roman" w:hAnsi="Times New Roman"/>
          <w:i/>
          <w:sz w:val="24"/>
          <w:lang w:val="en-US"/>
        </w:rPr>
        <w:t>Rutilu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rutilus</w:t>
      </w:r>
      <w:r>
        <w:rPr>
          <w:rFonts w:cs="Times New Roman" w:ascii="Times New Roman" w:hAnsi="Times New Roman"/>
          <w:i/>
          <w:sz w:val="24"/>
        </w:rPr>
        <w:t xml:space="preserve"> и леща </w:t>
      </w:r>
      <w:r>
        <w:rPr>
          <w:rFonts w:cs="Times New Roman" w:ascii="Times New Roman" w:hAnsi="Times New Roman"/>
          <w:i/>
          <w:sz w:val="24"/>
          <w:lang w:val="en-US"/>
        </w:rPr>
        <w:t>Abrami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brama</w:t>
      </w:r>
      <w:r>
        <w:rPr>
          <w:rFonts w:cs="Times New Roman" w:ascii="Times New Roman" w:hAnsi="Times New Roman"/>
          <w:i/>
          <w:sz w:val="24"/>
        </w:rPr>
        <w:t xml:space="preserve"> Рыбинского и Горьковского водохранилищ Изюмов Ю.Г., М.Г. Таликина, Ю.В. Чеботарева // Биология внутренних вод, 2003 - №1, С.98-101.-</w:t>
      </w:r>
      <w:r>
        <w:rPr>
          <w:rFonts w:cs="Times New Roman" w:ascii="Times New Roman" w:hAnsi="Times New Roman"/>
          <w:i/>
          <w:sz w:val="24"/>
          <w:lang w:val="en-US"/>
        </w:rPr>
        <w:t>ISSN</w:t>
      </w:r>
      <w:r>
        <w:rPr>
          <w:rFonts w:cs="Times New Roman" w:ascii="Times New Roman" w:hAnsi="Times New Roman"/>
          <w:i/>
          <w:sz w:val="24"/>
        </w:rPr>
        <w:t xml:space="preserve"> 0320-9652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before="14" w:after="0"/>
        <w:jc w:val="both"/>
        <w:rPr>
          <w:rFonts w:ascii="Times New Roman" w:hAnsi="Times New Roman" w:cs="Times New Roman"/>
          <w:i/>
          <w:i/>
          <w:iCs/>
          <w:spacing w:val="-8"/>
          <w:sz w:val="24"/>
        </w:rPr>
      </w:pPr>
      <w:r>
        <w:rPr>
          <w:rFonts w:cs="Times New Roman" w:ascii="Times New Roman" w:hAnsi="Times New Roman"/>
          <w:i/>
          <w:spacing w:val="-8"/>
          <w:sz w:val="24"/>
        </w:rPr>
        <w:t>Ильинских Н.Н. Использование микроядерного теста в скрининге и мониторинге мутагенов / Ильинских Н.Н., Ильинских И.Н., Некрасов В.Н.  // Цитология и генетика. 1988. Т. 22. №7.   С. 67-72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льинских Н. Н. Микроядерный анализ и цитогенетическая нестабильность / Н. Н. Ильинских, В. В. Новицкий, Н. Н. Ванчугова, И. Н. Ильинских. – Издательство Томского Университета, Томск, 1992. – 270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>Кошулин Н.А. Рыбы пресных вод Субарктики как биоиндикаторы техногенного загрязнения. / Кошулин Н.А., Лукин А.А., Амонтсен П.А.- Апатиты.- 1999.- 142 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>Методические указания по гематологическому обследованию рыб в водной токсикологии. / Сост. Крылов О.Н.-Л.: Изд-во ГосНИОРХ, 1974.- 40.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Моисеенко Т.И. Гематологические показатели рыб в оценке их токсикозов (на примере сига </w:t>
      </w:r>
      <w:r>
        <w:rPr>
          <w:rFonts w:cs="Times New Roman" w:ascii="Times New Roman" w:hAnsi="Times New Roman"/>
          <w:i/>
          <w:sz w:val="24"/>
          <w:lang w:val="en-US"/>
        </w:rPr>
        <w:t>Coregonu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lavaretus</w:t>
      </w:r>
      <w:r>
        <w:rPr>
          <w:rFonts w:cs="Times New Roman" w:ascii="Times New Roman" w:hAnsi="Times New Roman"/>
          <w:i/>
          <w:sz w:val="24"/>
        </w:rPr>
        <w:t>) // Вопросы ихтиологии, 1998 №3, с.371-380.-</w:t>
      </w:r>
      <w:r>
        <w:rPr>
          <w:rFonts w:cs="Times New Roman" w:ascii="Times New Roman" w:hAnsi="Times New Roman"/>
          <w:i/>
          <w:sz w:val="24"/>
          <w:lang w:val="en-US"/>
        </w:rPr>
        <w:t>ISSN</w:t>
      </w:r>
      <w:r>
        <w:rPr>
          <w:rFonts w:cs="Times New Roman" w:ascii="Times New Roman" w:hAnsi="Times New Roman"/>
          <w:i/>
          <w:sz w:val="24"/>
        </w:rPr>
        <w:t xml:space="preserve"> 0042-8752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>Справочник по физиологии рыб./ Сост. А.А. Яржомбек, В.В. Лиманский, Т.В. Щербина с соавт. Под.ред. А.А. Яржомбека.-М.: Агропромиздат, 1986.- 192 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Эколого-гематологические характеристики некоторых видов рыб. Справочник. /Сост. Л.Д. Житенева, О.А. Рудницкая, Т.И. Калюжная. – Ростов-на-Дону:  Изд-во «Молот», 1997. – 152с.- </w:t>
      </w:r>
      <w:r>
        <w:rPr>
          <w:rFonts w:cs="Times New Roman" w:ascii="Times New Roman" w:hAnsi="Times New Roman"/>
          <w:i/>
          <w:sz w:val="24"/>
          <w:lang w:val="en-US"/>
        </w:rPr>
        <w:t>ISBN</w:t>
      </w:r>
      <w:r>
        <w:rPr>
          <w:rFonts w:cs="Times New Roman" w:ascii="Times New Roman" w:hAnsi="Times New Roman"/>
          <w:i/>
          <w:sz w:val="24"/>
        </w:rPr>
        <w:t xml:space="preserve"> 5-86524-023-4.</w:t>
      </w:r>
    </w:p>
    <w:p>
      <w:pPr>
        <w:pStyle w:val="Normal"/>
        <w:widowControl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Основной текст 23"/>
    <w:basedOn w:val="Normal"/>
    <w:qFormat/>
    <w:pPr>
      <w:spacing w:lineRule="auto" w:line="360"/>
      <w:jc w:val="both"/>
    </w:pPr>
    <w:rPr>
      <w:sz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uls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25:00Z</dcterms:created>
  <dc:creator>Татьяна</dc:creator>
  <dc:description/>
  <cp:keywords/>
  <dc:language>en-US</dc:language>
  <cp:lastModifiedBy>Умница</cp:lastModifiedBy>
  <cp:lastPrinted>2009-10-13T13:25:00Z</cp:lastPrinted>
  <dcterms:modified xsi:type="dcterms:W3CDTF">2010-01-25T09:25:00Z</dcterms:modified>
  <cp:revision>2</cp:revision>
  <dc:subject/>
  <dc:title>АНАЛИЗ ПАТОЛОГИЧЕСКИХ ФОРМ ЭРИТРОЦИТОВ КРОВИ СУДАКА (STIZOSTEDION LUCIOPERCA)  ВОЛГО-КАСПИЙСКОГО КАНАЛА</dc:title>
</cp:coreProperties>
</file>