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pPr>
      <w:r>
        <w:rPr>
          <w:b/>
          <w:i/>
          <w:sz w:val="28"/>
          <w:szCs w:val="28"/>
        </w:rPr>
        <w:t xml:space="preserve">                                                 </w:t>
      </w:r>
      <w:r>
        <w:rPr>
          <w:b/>
          <w:sz w:val="28"/>
          <w:szCs w:val="28"/>
        </w:rPr>
        <w:t>Гончарук А.Ю.,</w:t>
      </w:r>
    </w:p>
    <w:p>
      <w:pPr>
        <w:pStyle w:val="Normal"/>
        <w:ind w:firstLine="900"/>
        <w:jc w:val="right"/>
        <w:rPr>
          <w:b/>
          <w:b/>
          <w:i/>
          <w:i/>
          <w:sz w:val="28"/>
          <w:szCs w:val="28"/>
        </w:rPr>
      </w:pPr>
      <w:r>
        <w:rPr>
          <w:b/>
          <w:i/>
          <w:sz w:val="28"/>
          <w:szCs w:val="28"/>
        </w:rPr>
        <w:t>д.п.н., проф., эксперт ЮНЕСКО (РГСУ)</w:t>
      </w:r>
    </w:p>
    <w:p>
      <w:pPr>
        <w:pStyle w:val="Normal"/>
        <w:ind w:firstLine="900"/>
        <w:jc w:val="center"/>
        <w:rPr>
          <w:b/>
          <w:b/>
          <w:i/>
          <w:i/>
          <w:sz w:val="28"/>
          <w:szCs w:val="28"/>
        </w:rPr>
      </w:pPr>
      <w:r>
        <w:rPr>
          <w:b/>
          <w:i/>
          <w:sz w:val="28"/>
          <w:szCs w:val="28"/>
        </w:rPr>
      </w:r>
    </w:p>
    <w:p>
      <w:pPr>
        <w:pStyle w:val="Normal"/>
        <w:ind w:firstLine="900"/>
        <w:jc w:val="center"/>
        <w:rPr>
          <w:b/>
          <w:b/>
          <w:sz w:val="28"/>
          <w:szCs w:val="28"/>
        </w:rPr>
      </w:pPr>
      <w:r>
        <w:rPr>
          <w:b/>
          <w:sz w:val="28"/>
          <w:szCs w:val="28"/>
        </w:rPr>
        <w:t>АВТОРСКАЯ СИСТЕМА СОЦИОКУЛЬТУРНО-ПЕДАГОГИЧЕСКОЙ ЭМОТИВАЦИИ В РЕАБИЛИТАЦИОННЫХ ТЕХНОЛОГИЯХ</w:t>
      </w:r>
    </w:p>
    <w:p>
      <w:pPr>
        <w:pStyle w:val="Normal"/>
        <w:ind w:firstLine="900"/>
        <w:jc w:val="center"/>
        <w:rPr>
          <w:b/>
          <w:b/>
          <w:sz w:val="28"/>
          <w:szCs w:val="28"/>
        </w:rPr>
      </w:pPr>
      <w:r>
        <w:rPr>
          <w:b/>
          <w:sz w:val="28"/>
          <w:szCs w:val="28"/>
        </w:rPr>
      </w:r>
    </w:p>
    <w:p>
      <w:pPr>
        <w:pStyle w:val="Normal"/>
        <w:ind w:firstLine="900"/>
        <w:jc w:val="both"/>
        <w:rPr/>
      </w:pPr>
      <w:r>
        <w:rPr>
          <w:sz w:val="28"/>
          <w:szCs w:val="28"/>
        </w:rPr>
        <w:t xml:space="preserve">Политические, экономические, социокультурные преобразования, охватившие все сферы нашей жизнедеятельности, обуславливают возрастающую роль систем университетского образования в формировании демократичного общества в его гармоничном становлении и самосовершенствовании. В сегодняшних условиях решения актуальных проблем разработки концептуально-теоретических основ стратегии, инновационных технологий тактик гарантированного обеспечения идеологического единства прогрессивных интеллектуальных сил России необходимы целостные, разносторонне-гармоничные подходы сохранения, преумножения, саморазвития национальных социокультурных ценностей, что невозможно без сочетания классически-традиционных, современных, потенциально-перспективных подходов, создаваемых лишь в системе коммуникативно-творческих комплексов стратегии и тактики отечественного высшего социального образования. В соответствии с действующим Законом Российской Федерации «Об образовании», под ним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 В целостном, многоплановом образовательном процессе первостепенное  значение приобретает развитие нравственно-эстетического отношения современного студента к потенциально качественно новой действительности эпохи инновационных информационных технологий постиндустриального мира. В настоящее время очевидна высокая степень расхождения между насущной потребностью системы университетского образования России в образовательных идеях в области нравственно-эстетического развития студенчества и - результатами соответствующих социокультурно-педагогических исследований. Его методологические аспекты целостно не рассмотрены сегодня компетентными специалистами ни в отечественных, ни в зарубежных компендиумах по  социальным педагогике или культурологии. Экспериментально не изучена совокупность социокультурно-педагогических условий, благоприятствующих (либо препятствующих) разностороннему, гармоничному развитию студента средствами аудиовидеоискусств и их собственного нравственно-эстетического творчества в гуманитарной сфере. Именно социокультурно-педагогическое использование лучших классических произведений художественного творчества принципиально важно в эпоху информационных технологий: оно открывает перед молодым россиянином наиболее доступный способ получения элементарных начал нравственно-эстетических знаний. С другой стороны, - засилье в аудиовидеопрокате, на театральных подмостках американизированной массовой попсубкультуры чревато не только опасностью самоутверждения примитивного кругозора «кассетного» человека-наркомана среди нашей молодёжи, но и способно </w:t>
      </w:r>
      <w:r>
        <w:rPr>
          <w:b/>
          <w:i/>
          <w:sz w:val="28"/>
          <w:szCs w:val="28"/>
        </w:rPr>
        <w:t xml:space="preserve">методично </w:t>
      </w:r>
      <w:r>
        <w:rPr>
          <w:sz w:val="28"/>
          <w:szCs w:val="28"/>
        </w:rPr>
        <w:t xml:space="preserve">приводить её к мысли о том, что подобные суррогаты и есть настоящее искусство. Автор проанализировал совокупность общественно-педагогических условий развития нравственно-эстетического отношения студентов университетов, институтов к действительности в контексте прогресса социокультурной системы нынешнего общества, взятой в её генезисе, самовоспроизводстве как целостное понятие процессуального </w:t>
      </w:r>
      <w:r>
        <w:rPr>
          <w:b/>
          <w:i/>
          <w:sz w:val="28"/>
          <w:szCs w:val="28"/>
        </w:rPr>
        <w:t>эволюционно-демократичного и меритократичного</w:t>
      </w:r>
      <w:r>
        <w:rPr>
          <w:sz w:val="28"/>
          <w:szCs w:val="28"/>
        </w:rPr>
        <w:t xml:space="preserve"> характера. Геополитическая реальность, закономерно выдвигающая в современной мире на передний план прогресса человечества и каждой отдельной личности именно социокультурно-педагогический контекст, обуславливает ведущую роль в нём образования, искусств, нравственно-эстетического творчества</w:t>
      </w:r>
      <w:r>
        <w:rPr>
          <w:rStyle w:val="FootnoteCharacters"/>
          <w:rStyle w:val="FootnoteAnchor"/>
          <w:sz w:val="28"/>
          <w:szCs w:val="28"/>
        </w:rPr>
        <w:footnoteReference w:id="2"/>
      </w:r>
      <w:r>
        <w:rPr>
          <w:sz w:val="28"/>
          <w:szCs w:val="28"/>
        </w:rPr>
        <w:t xml:space="preserve">. Только они в состоянии в потенциально постиндустриальную эпоху естественно органично взаимодействовать с экономической, политической, общественной и другими сферами жизнедеятельности субъектов эволюционно-демократичного развития земной цивилизации </w:t>
      </w:r>
      <w:r>
        <w:rPr>
          <w:sz w:val="28"/>
          <w:szCs w:val="28"/>
          <w:lang w:val="en-US"/>
        </w:rPr>
        <w:t>XXI</w:t>
      </w:r>
      <w:r>
        <w:rPr>
          <w:sz w:val="28"/>
          <w:szCs w:val="28"/>
        </w:rPr>
        <w:t xml:space="preserve"> столетия, обеспечивая благоприятное гармоничное самосовершенствование структуры каждого из этих закономерно объективных диалектических процессов. Педагоги, работающие в системе базового, дополнительного образования, преподаватели воспитательных заведений на разных ступенях общественной «иерархии» испытывают насущную потребность в системном обновлении фундаментальных мировоззренческих основ своего профессионального инструментария, эффективном внедрении прогрессивных подходов в комплексный процесс разностороннего развития личности сегодняшнего школьника, студента – потенциального гражданина всемирного содружества людей второй половины наступившего столетия. По существу, эта цель представляет собой реальный образовательный ценностный ориентир общественной педагогики искусств и нравственно-эстетического творчества как вероятностно-перспективных функций </w:t>
      </w:r>
      <w:r>
        <w:rPr>
          <w:b/>
          <w:i/>
          <w:sz w:val="28"/>
          <w:szCs w:val="28"/>
        </w:rPr>
        <w:t>эмоционально-образных факторов-регуляторов</w:t>
      </w:r>
      <w:r>
        <w:rPr>
          <w:sz w:val="28"/>
          <w:szCs w:val="28"/>
        </w:rPr>
        <w:t xml:space="preserve"> социокультурной энергетики рассматриваемого диалектического процесса, акцентуируемого гармоничными доминантами геополитического контекста соразвития общества и личности </w:t>
      </w:r>
      <w:r>
        <w:rPr>
          <w:b/>
          <w:i/>
          <w:sz w:val="28"/>
          <w:szCs w:val="28"/>
          <w:lang w:val="en-US"/>
        </w:rPr>
        <w:t>homo</w:t>
      </w:r>
      <w:r>
        <w:rPr>
          <w:b/>
          <w:i/>
          <w:sz w:val="28"/>
          <w:szCs w:val="28"/>
        </w:rPr>
        <w:t xml:space="preserve"> </w:t>
      </w:r>
      <w:r>
        <w:rPr>
          <w:b/>
          <w:i/>
          <w:sz w:val="28"/>
          <w:szCs w:val="28"/>
          <w:lang w:val="en-US"/>
        </w:rPr>
        <w:t>sapiens</w:t>
      </w:r>
      <w:r>
        <w:rPr>
          <w:b/>
          <w:i/>
          <w:sz w:val="28"/>
          <w:szCs w:val="28"/>
        </w:rPr>
        <w:t xml:space="preserve"> </w:t>
      </w:r>
      <w:r>
        <w:rPr>
          <w:b/>
          <w:i/>
          <w:sz w:val="28"/>
          <w:szCs w:val="28"/>
          <w:lang w:val="en-US"/>
        </w:rPr>
        <w:t>novus</w:t>
      </w:r>
      <w:r>
        <w:rPr>
          <w:sz w:val="28"/>
          <w:szCs w:val="28"/>
        </w:rPr>
        <w:t xml:space="preserve">. По данным экспертизы ЮНЕСКО, стилистика нравственно-эстетического отношения современных землян к действительности дифференцируется на следующие системы подходов: а) авторитарно-диктаторскую (около 40%); б) либерально-попустительскую (почти половина); и в) демократическую (чуть более 10%). Преимущественно из потенциально-перспективных «ядер» более последней, менее первых двух, - формируются оптимально-прогрессивные инновационные образовательные технологии; это – эволюционно-демократичный и меритократичный (от лат. </w:t>
      </w:r>
      <w:r>
        <w:rPr>
          <w:b/>
          <w:i/>
          <w:sz w:val="28"/>
          <w:szCs w:val="28"/>
          <w:lang w:val="en-US"/>
        </w:rPr>
        <w:t>meritus</w:t>
      </w:r>
      <w:r>
        <w:rPr>
          <w:b/>
          <w:i/>
          <w:sz w:val="28"/>
          <w:szCs w:val="28"/>
        </w:rPr>
        <w:t xml:space="preserve"> + </w:t>
      </w:r>
      <w:r>
        <w:rPr>
          <w:b/>
          <w:i/>
          <w:sz w:val="28"/>
          <w:szCs w:val="28"/>
          <w:lang w:val="en-US"/>
        </w:rPr>
        <w:t>cratos</w:t>
      </w:r>
      <w:r>
        <w:rPr>
          <w:b/>
          <w:i/>
          <w:sz w:val="28"/>
          <w:szCs w:val="28"/>
        </w:rPr>
        <w:t xml:space="preserve"> = </w:t>
      </w:r>
      <w:r>
        <w:rPr>
          <w:sz w:val="28"/>
          <w:szCs w:val="28"/>
        </w:rPr>
        <w:t>«</w:t>
      </w:r>
      <w:r>
        <w:rPr>
          <w:sz w:val="28"/>
          <w:szCs w:val="28"/>
          <w:u w:val="single"/>
        </w:rPr>
        <w:t xml:space="preserve">власть по заслугам, </w:t>
      </w:r>
      <w:r>
        <w:rPr>
          <w:sz w:val="28"/>
          <w:szCs w:val="28"/>
        </w:rPr>
        <w:t xml:space="preserve">достоинству») - подходы. Разработка фундаментальных социально-педагогических исследований, посвящённых проблемам естественно-гармоничного «вхождения» растущей личности в эволюционно-демократичный, меритократичный социум потенциальной ноосферы, ориентирована в прогрессивных развивающих системах на культурно-образовательные стандарты, единые эстетически-разносторонние пространства и коммуникативно-общечеловеческий художественно-творческий язык. Несмотря на частоту употребления термина в зарубежных и отечественных общественных науках, ещё методологически не выработан комплекс фундаментальных общественно-педагогических понятий, отражающих специфику развития </w:t>
      </w:r>
      <w:r>
        <w:rPr>
          <w:sz w:val="28"/>
          <w:szCs w:val="28"/>
          <w:u w:val="single"/>
        </w:rPr>
        <w:t>нравственно-эстетического отношения</w:t>
      </w:r>
      <w:r>
        <w:rPr>
          <w:sz w:val="28"/>
          <w:szCs w:val="28"/>
        </w:rPr>
        <w:t xml:space="preserve"> (его объективной основы, структуры, функций, качественно результативной формы) в социокультурном контексте современной российской общеобразовательной школы. Это и затрудняет раскрытие специфики нравственно-эстетического отношения студенчества в сегодняшних педагогических условиях как социокультурного  образовательно-развивающего феномена. В контексте культурологии педагогической науки мы понимаем под нравственно-эстетическим отношением совокупность целостных системно-коммуникативных взаимосвязей личности обучаемого со всеми объектами современной ему действительности, порождаемых эмоционально-образной спецификой идеальных художественно-духовных ориентиров прогрессивного мировоззренческого, социокультурного самосовершенствования общества и профессионально реализуемых в комплексном процессе разностороннего образования сегодняшнего студента – субъекта-носителя рассматриваемого отношения. В методологическом смысле нравственно-эстетическое отношение индивида к действительности всегда опосредовано общественными системами и ценностями исторически определённой социально-педагогической культуры, интериоризованными личностью, то есть воспринятыми как её собственные. Действительно, целесообразен именно социокультурно-педагогический анализ, опирающийся на логическую реконструкцию процесса развития рассматриваемого отношения. Он позволяет конкретно интерпретировать классические нравственно-эстетически воспитывающие личность возможности университетской школы России дня завтрашнего. Большинство социокультурно-педагогических разработок ориентировано сегодня на технологические, но не на поисковые инновационные компоненты развивающего процесса; лишь единицы прогрессивных исследований направлены на то, чтобы воспитывающийся сегодня человек </w:t>
      </w:r>
      <w:r>
        <w:rPr>
          <w:sz w:val="28"/>
          <w:szCs w:val="28"/>
          <w:lang w:val="en-US"/>
        </w:rPr>
        <w:t>XXI</w:t>
      </w:r>
      <w:r>
        <w:rPr>
          <w:sz w:val="28"/>
          <w:szCs w:val="28"/>
        </w:rPr>
        <w:t xml:space="preserve"> века, попадая в поле «другой» культуры, не терялся, но самореализовывался гармонично и творчески. В нынешнюю эпоху, в начале нового тысячелетия всемирной истории, социокультурно-педагогические аспекты формирования информационной цивилизации образования, его настоящего будущего нравственно-эстетическими, мировоззренчески-отношенческими средствами становятся особенно актуальными. Тем более необходимы исследование, разрешение инновационных проблем развития нравственно-эстетического отношения студента к действительности для нашей страны, сделавшей за предыдущие столетия невиданный в истории скачок в преодолении неграмотности, создавшей систему общеобразовательного типа, но в наши дни столкнувшейся с угрозой разрушения образования, общедоступного обучения как социокультурного феномена и резкого падения уровня художественной воспитанности своих молодых сограждан. Пессимистически-упадочнические утверждения отдельных учёных, многих университетских преподавателей-практиков о непрестижности, «вторичности» культуры, образования, нравственно-эстетического развития носят, как правило, критиканский (но не критичный) характер, «гася» при этом ростки и намётки новых образовательных систем, по существу, «на корню». Современные руководители высших социокультурно-педагогических, университетских школ различных типов – как привычных, так и вновь возникающих, - в погоне за модернизацией учебного процесса повсеместно вводят в качестве обязательных предметов основы рыночной экономики, электронной и вычислительной техники, предпринимательской деятельности, менеджмента, маркетинга и т.п. Однако, всё более вовлекаемые во взрослую, подчас спонтанно и агрессивно коммерциализирующуюся жизнедеятельность студенты, достаточно болезненно, в основном, вопреки собственной природе, бывают искусственно оторваны от эмоционально-образного «эмбриона» системы </w:t>
      </w:r>
      <w:r>
        <w:rPr>
          <w:b/>
          <w:i/>
          <w:sz w:val="28"/>
          <w:szCs w:val="28"/>
          <w:lang w:val="en-US"/>
        </w:rPr>
        <w:t>alma</w:t>
      </w:r>
      <w:r>
        <w:rPr>
          <w:b/>
          <w:i/>
          <w:sz w:val="28"/>
          <w:szCs w:val="28"/>
        </w:rPr>
        <w:t xml:space="preserve"> </w:t>
      </w:r>
      <w:r>
        <w:rPr>
          <w:b/>
          <w:i/>
          <w:sz w:val="28"/>
          <w:szCs w:val="28"/>
          <w:lang w:val="en-US"/>
        </w:rPr>
        <w:t>mater</w:t>
      </w:r>
      <w:r>
        <w:rPr>
          <w:b/>
          <w:i/>
          <w:sz w:val="28"/>
          <w:szCs w:val="28"/>
        </w:rPr>
        <w:t xml:space="preserve"> </w:t>
      </w:r>
      <w:r>
        <w:rPr>
          <w:sz w:val="28"/>
          <w:szCs w:val="28"/>
        </w:rPr>
        <w:t xml:space="preserve">органически естественного, эволюционно-меритократичного саморазвития. Как следствие – теряются оптимальные мировоззренческие, ценностно-художественные ориентиры подлинного нравственно-эстетического творчества, психологическая комфортность, которые современный студент не в силах ощутить в условиях нестабильной образовательной ситуации, не обеспечивающей своим субъектам уверенности в завтрашнем дне, благополучии своей семьи, народа и страны (как бы эти понятия ни представлялись кому-то «устаревающими», оттесняясь изначально инородной воинствующе-американизированной в нравственно-эстетическом отношении макро- и микросоциокультурной средой). Бесспорно, перечисленные здесь аспекты подготовки потенциальных предпринимателей, экономистов, электронщиков, финансовых работников важны не только в узкоспециализированном применении во всё ещё непривычных для семей большинства студентов рыночных условиях, но и в общеобразовательном, «ликбезовском» плане необходимы как «новым русским», так и традиционно воспитываемым на классически-гуманитарной основе юным гражданам духовно и производственно качественно-эволюционно обновляющейся России. При всём изобилии и кажущемся разнообразии экономических, политических, социокультурных процессов, все они диалектически взаимосвязаны между собой не только во времени-пространстве, но и в эстетически-отношенческой сути объективно функционирующей и осмысливаемой субъективно-современной и потенциально-перспективной действительности обозримого будущего России. Справедливо отказываясь от былого всевластия единственно допустимой диалектико-материалистической методологии, прессинга приказов «сверху», авторитарного диктата, подавления уникальности личности по идентификации с прочими «средними» такими же «колёсиками-винтиками» партократического государства, избирая оптимальную эволюционно-демократичную общественно-политическую ориентацию, - организаторы реальной модернизации высших образовательных структур </w:t>
      </w:r>
      <w:r>
        <w:rPr>
          <w:sz w:val="28"/>
          <w:szCs w:val="28"/>
          <w:lang w:val="en-US"/>
        </w:rPr>
        <w:t>XXI</w:t>
      </w:r>
      <w:r>
        <w:rPr>
          <w:sz w:val="28"/>
          <w:szCs w:val="28"/>
        </w:rPr>
        <w:t xml:space="preserve"> столетия не в состоянии, в большинстве случаев, избежать неразберихи в тактических проблемах изучения в университетах основ, скажем, религиозных знаний. Повсеместное принудительно-неукоснительное введение Закона Божьего в расписания занятий без  ведома, желания, интереса к религии со стороны студентов, их родителей, профессионально-методической подготовленности преподавателей превращается в формально «обновлённый», но содержательно-поверхностный и, одновременно, насильственный, подавляющий свободное развитие юной личности диктат. Бесспорно, основы религиозных учений, отечественной и зарубежной духовной культуры должны быть естественно освоены растущей личностью, </w:t>
      </w:r>
      <w:r>
        <w:rPr>
          <w:sz w:val="28"/>
          <w:szCs w:val="28"/>
          <w:u w:val="single"/>
        </w:rPr>
        <w:t>но</w:t>
      </w:r>
      <w:r>
        <w:rPr>
          <w:sz w:val="28"/>
          <w:szCs w:val="28"/>
        </w:rPr>
        <w:t xml:space="preserve"> лишь в добровольной, природосообразно-потребностной форме. В нашем исследовании доказано, что этот процесс может быть значительно реально модернизирован, облегчён средствами зрелищных, аудиовидеоискусств, имеющих оригинальные взаимосвязи как с художественно-творческими, так и с духовно-религиозными аспектами взаимоотношений растущей личности с действительностью. Представленный проект, исходя из анализа теоретических основ художественного развития студента базируется на авторской концептуальной модели </w:t>
      </w:r>
      <w:r>
        <w:rPr>
          <w:b/>
          <w:i/>
          <w:sz w:val="28"/>
          <w:szCs w:val="28"/>
        </w:rPr>
        <w:t>социокультурно-педагогической эмотивации</w:t>
      </w:r>
      <w:r>
        <w:rPr>
          <w:sz w:val="28"/>
          <w:szCs w:val="28"/>
        </w:rPr>
        <w:t xml:space="preserve">, разработанной, внедрённой в ВУЗовскую практику на фундаменте классических и инновационных педагогических идей с учётом реалий современной жизни. Первоначальное концептуально-теоретическое оформление концепции авторской системы инновационных эмотивационных технологий образования, культуры восходит к аристотелевыи понятиям «мимезиса» - подражания искусства действительности – и калокагатии, в которых социокультурно-педагогические категории воспитания этически «хорошего» и эстетически прекрасного диалектически взаимосвязаны. Органично адаптировать к проблематике работы идеи художественной культуры России «золотого» и «серебряного» веков позволила современная интерпретация автором теоретических идей, изложенных в диссертации Н.Г.Чернышевского «Эстетические отношения искусства к действительности» (1855 г.). Апробация велась в 1969 – 2007 гг., охватывающих весь учительский, ВУЗовский стаж социокультурно-педагогической деятельности автора данных полемического материалов. В настоящее время (шестой год) исследование проводится на кафедре культурологии и социокультурной деятельности Российского государственного социального университета. Привлечение психолого-педагогических идей о сущности нравственно-эстетического развития личности юного человека в структуре, свойствах её социокультурного отношения к реальности, понимание эмоционально-образной природы художественного творчества - позволяет реализовывать идеи концептуального образовательного моделирования проектируемых учёными педагогических условий, процессов в конкретных воспитывающих студента университета формах и методах. Так, субъективные факторы развития нравственно-эстетического отношения молодёжи к действительности в конкретных формах-содержаниях лучших произведений аудиовидеоискусств объективируются в теоретически-концептуальном моделировании и инструментальных разработках, направленных на творческое преобразование исследуемого экспериментаторами процесса. Это становится весьма актуальным при изучении нами механизмов совместного соуправления педагогом и студентом-учащимся динамикой, интенсивностью и «знаковостью» развития нравственно-эстетического отношения последнего к реальности. Тем самым, социокультурные, нравственно-эстетические концепции соотносятся с возникающими проблемными ситуациями, имеющимися материалами исследований, что обеспечивает аналогизацию концептуальной модели педагогической эмотивации и психолого-педагогических модулей организации системно-комплексного развития эстетической культуры учащейся молодёжи, в целом. В ходе социокультурно-педагогической практики мы пока ещё чисто теоретически, но уже и профессионально-сознательно уяснили: эстетико-развивающий эксперимент, проведённый в базовых студенческих группах РГСУ обеспечивает диалогичное соотнесение фундаментальных разработок концептуалистов-теоретиков с практически-исследуемым конкретным  объектом-студентом (и субъектом !) как самостной личностью. Осуществляется «перенос» общеметодологических идей, ранее выдвинутых социальной педагогикой аудиовидеоискусств, на конкретную действительность мира образования и – образования в мире. Наблюдается сужение проблематики концептуально-теоретического исследования через две зафиксированные учёными и преподавателями-практиками тенденции: ограничения средств педагогического взаимодействия по нравственно-эстетическому отношению к общему предмету; и оформления результативной стороны процесса при изучении разнообразных социально-культурных средств данного взаимодействия. На основе лекций, семинарских, практических занятий и особенно на деле: в театре, клубе, социуме - начинающие специалисты по прикладной культурологии, аспиранты-докторанты, студенты-старшекурсники могут, при желании, получать как надёжные методологические идеи концептуально-теоретического характера, так и методические рекомендации-тренинги, позволяющие использовать универсальность системы педагогической эмотивации в принципиально любой из форм аудиторной, внеучебной, внеуниверситетской  образовательной деятельности в обычном или специализированном учебно-воспитательном, просветительском учреждении любого типа. Практическое внедрение </w:t>
      </w:r>
      <w:r>
        <w:rPr>
          <w:b/>
          <w:i/>
          <w:sz w:val="28"/>
          <w:szCs w:val="28"/>
        </w:rPr>
        <w:t>концептуально-теоретической модели</w:t>
      </w:r>
      <w:r>
        <w:rPr>
          <w:sz w:val="28"/>
          <w:szCs w:val="28"/>
        </w:rPr>
        <w:t xml:space="preserve"> социокультурно-педагогической эмотивации, на первый взгляд, требует дополнительных материальных, организационных, интеллектуальных затрат отдельным преподавателем, коллективом педагогов или учёных-исследователей. Однако, пресловутая </w:t>
      </w:r>
      <w:r>
        <w:rPr>
          <w:b/>
          <w:i/>
          <w:sz w:val="28"/>
          <w:szCs w:val="28"/>
        </w:rPr>
        <w:t>мотивация</w:t>
      </w:r>
      <w:r>
        <w:rPr>
          <w:sz w:val="28"/>
          <w:szCs w:val="28"/>
        </w:rPr>
        <w:t xml:space="preserve"> как развитие осознанной потребности студента в полноценном освоении мира не столько через «порнушно-чернушный» сумбур медиакоммуникативных средств с отрицательной эмотивной направленностью, сколько посредством личностно-деятельностного потребления естественно-творческих ценностных ориентаций подлинного эстетического самообразования, – без неопозитивной социокультурно-педагогической эмотивации также сегодня уже нереальна. Преподавая десятилетиями, скажем, математику или даже историю в одних и тех же группах, преподаватель неотвратимо-искусственно методично </w:t>
      </w:r>
      <w:r>
        <w:rPr>
          <w:b/>
          <w:i/>
          <w:sz w:val="28"/>
          <w:szCs w:val="28"/>
        </w:rPr>
        <w:t>отупляется</w:t>
      </w:r>
      <w:r>
        <w:rPr>
          <w:sz w:val="28"/>
          <w:szCs w:val="28"/>
        </w:rPr>
        <w:t xml:space="preserve"> всей системой однообразных, доведённых до автоматизма знаний, умений и навыков, «провоцируемых» шаблонами, стереотипами «поурочно-многочасовой, потогонной» профессии; он становится примитивным, малотворческим и социокультурно-психологически - закомплексованным «урокодателем». Элементы концептуальной теории социокультурно-педагогической эмотивации, внедряемые в каждый из компонентов образовательного процесса, позволяют любому, даже просто исполнительному, самому нетворческому преподавателю ВУЗа: и давать учащимся основы общеобразовательной подготовки, и развивать творчески особенно одарённых ребят, и самовоспитываться самому посредством тренингов арттерапии, методик снятия и предотвращения стрессов, избегания однообразных шаблонов и стереотипов через повседневные новизну и проблемность свого профессионализма. Сегодня духовно-самообновляющемуся университетскому гуманитарному образованию России особенно необходимы неопозитивные эмотивные ориентиры фундаментально-методологических мировоззренческих «опор», на которых будут строиться диалоги государства и общества, внешней и внутренней политики с национальными ценностями искусств, социально-экономическим курсом наукой и культурой. Теория общественно-педагогической эмотивации не является «панацеей» от всех бед кризисных процессов в экономической, политической, культурной, собственно образовательной, - сферах социума. Однако, без её творческого внедрения в школьную систему, связанного с подготовкой качественно новых преподавателей-эмотиваторов высокоэстетичной жизнедеятельности студенчества и своей собственной, – неопозитивный прогресс ни отечественной, ни зарубежной систем образования становится нереальным, по определению. Автор уверен, что с годами-десятилетиями не мы, так наши дети - увидят, как эффективное использование данной теории окупится сторицей и в экономическом, и в политическом, и особенно – в духовно-нравственном отношении так, как мы это констатировали во время социокультурно-педагогической практики студентов РГСУ в московском театре «Сопричастность», хорошо известном творческими находками и в России, и за её пределами. Результаты многолетней экспериментальной деятельности автора внедрены в сотнях общеобразовательных, высших школ в России, странах ближнего и дальнего зарубежья, а также в системе экспертизы ЮНЕСКО. Значительным подтверждением эффективности полученных в итоге реализации системы социокультурно-педагогической эмотивации в РГСУ их обсуждение на </w:t>
      </w:r>
      <w:r>
        <w:rPr>
          <w:sz w:val="28"/>
          <w:szCs w:val="28"/>
          <w:lang w:val="en-US"/>
        </w:rPr>
        <w:t>IV</w:t>
      </w:r>
      <w:r>
        <w:rPr>
          <w:sz w:val="28"/>
          <w:szCs w:val="28"/>
        </w:rPr>
        <w:t xml:space="preserve"> международном конгрессе детей, молодёжи, педагогов и родителей «За будущее без насилия, прошедшем в июне 2007 г. в Анапе. Апробация эффективно системы методолого-теоретических основ стратегии концептуальной инновационной образовательной модели социокультурно-педагогической эмотивации констатировала, что авторский комплекс в состоянии органично-естественно внедряться не только в процессы обучения, развития, воспитания студентов, но и в экономические, политические структуры прогрессивных технологических коммуникаций. Социокультурно-педагогическая эмотивация изначально, опосредованно повышает производительность труда, тонус занятых практически в любых сферах общественно-экономической жизнедеятельности граждан России, создавая творчески-коммуникативные основы перспективно-потенциальных инновационных технологий в реальности сегодняшнего дня. Органическая взаимосвязь теории, истории педагогики, культуры, религии, искусств как глобальных саморазвивающихся мировоззренческих систем наукоёмких структур межкультурных коммуникаций несущегося в грядущее очередного тысячелетия от рождества Христова базируется методологически на общечеловеческих ценностях православной духовно-театральной педагогики, органично технологично сотворчествующих с решением нравственно-эстетических проблем образования, развития и – особенно – самовоспитания растущего, морально взрослеющего человека в  России или за её пределами.</w:t>
      </w:r>
    </w:p>
    <w:p>
      <w:pPr>
        <w:pStyle w:val="Normal"/>
        <w:ind w:right="-5" w:firstLine="900"/>
        <w:jc w:val="both"/>
        <w:rPr>
          <w:sz w:val="28"/>
          <w:szCs w:val="28"/>
        </w:rPr>
      </w:pPr>
      <w:r>
        <w:rPr>
          <w:sz w:val="28"/>
          <w:szCs w:val="28"/>
        </w:rPr>
        <w:t xml:space="preserve">       </w:t>
      </w:r>
      <w:r>
        <w:rPr>
          <w:sz w:val="28"/>
          <w:szCs w:val="28"/>
        </w:rPr>
        <w:t xml:space="preserve">Основная цель народной педагогики духовно-театральной культуры Отечества – не абстрактная формула гармоничного, разностороннего развития личности учащегося, студента, но прежде всего, – гармонично-разностороннее воспитание основ неопозитивной эмоционально-образной ориентированности триад Истины, Добра, Красоты, равно как и Духа, Разума, Любви, - в системе его естественно-коммуникативного взаимодействия с общечеловеческими ценностями, главные из которых  - Жизнь и Здоровье. Реальная модернизация систем межкультурных коммуникаций соразвития процессов в </w:t>
      </w:r>
      <w:r>
        <w:rPr>
          <w:b/>
          <w:i/>
          <w:sz w:val="28"/>
          <w:szCs w:val="28"/>
        </w:rPr>
        <w:t>феноменальном триединстве</w:t>
      </w:r>
      <w:r>
        <w:rPr>
          <w:sz w:val="28"/>
          <w:szCs w:val="28"/>
        </w:rPr>
        <w:t xml:space="preserve"> личности, социума и нравственно-эстетического прогресса в Российской Федерации эпохи информационных технологий постиндустриального общества закономерно обуславливает ведущую роль в анализируемом процессе именно отечественной православной педагогики духовно-театрального искусства. В науке, практике образовательной, просветительской деятельности в теории, практике преподавания в ВУЗах предметов “Культурологии”, “Социологии”, “</w:t>
      </w:r>
      <w:r>
        <w:rPr>
          <w:sz w:val="28"/>
          <w:szCs w:val="28"/>
          <w:lang w:val="en-US"/>
        </w:rPr>
        <w:t>C</w:t>
      </w:r>
      <w:r>
        <w:rPr>
          <w:sz w:val="28"/>
          <w:szCs w:val="28"/>
        </w:rPr>
        <w:t xml:space="preserve">оциальной педагогики”, “Менеджмента”, спецкурсов “Духовно-религиозной и театральной культуры России”, “Православной педагогики духовно-театрального искусства и её социокультурных ценностей”, “Культурологии зрелищных, аудиовидеоискусств в контексте православной культуры”, “Духовной культуры театра и идеологии”, “Сохранения природного и духовного наследия средствами театра”, “Духовно-театральной эстетики”, “Педагогической культуры и духовно-театрального творчества” в </w:t>
      </w:r>
      <w:r>
        <w:rPr>
          <w:b/>
          <w:i/>
          <w:sz w:val="28"/>
          <w:szCs w:val="28"/>
        </w:rPr>
        <w:t>Российском</w:t>
      </w:r>
      <w:r>
        <w:rPr>
          <w:sz w:val="28"/>
          <w:szCs w:val="28"/>
        </w:rPr>
        <w:t xml:space="preserve"> государственном социальном университете - нами делается естественный акцент на таких параметрах воспитания в студенчестве патриотизма, как </w:t>
      </w:r>
      <w:r>
        <w:rPr>
          <w:b/>
          <w:i/>
          <w:sz w:val="28"/>
          <w:szCs w:val="28"/>
        </w:rPr>
        <w:t xml:space="preserve">национальное самосознание, духовное наследие, преемственность поколений, национальное достоинство, красота человеческих взаимоотношений, любовь к Родине,  вера в собственный народ и его будущее. </w:t>
      </w:r>
      <w:r>
        <w:rPr>
          <w:sz w:val="28"/>
          <w:szCs w:val="28"/>
        </w:rPr>
        <w:t xml:space="preserve">Не случайно, уже в Х столетии в Киевской Руси, в значительной степени под влиянием князя Владимира Святого, был сделан выбор в пользу восточно-евразийской христианской церкви: православная вера была принята от Византийской империи, а сельское население стало называться </w:t>
      </w:r>
      <w:r>
        <w:rPr>
          <w:b/>
          <w:i/>
          <w:sz w:val="28"/>
          <w:szCs w:val="28"/>
        </w:rPr>
        <w:t>крестьянами</w:t>
      </w:r>
      <w:r>
        <w:rPr>
          <w:sz w:val="28"/>
          <w:szCs w:val="28"/>
        </w:rPr>
        <w:t xml:space="preserve">, т.е. </w:t>
      </w:r>
      <w:r>
        <w:rPr>
          <w:b/>
          <w:i/>
          <w:sz w:val="28"/>
          <w:szCs w:val="28"/>
        </w:rPr>
        <w:t>христианами</w:t>
      </w:r>
      <w:r>
        <w:rPr>
          <w:sz w:val="28"/>
          <w:szCs w:val="28"/>
        </w:rPr>
        <w:t xml:space="preserve">, чего не было ни в одной стране западного средневековья. Выбор веры был одновременно методолого-теоретическим ориентиром рождающейся в муках православной педагогики духовно-художественного творчества  как системы межкультурных коммуникаций, и уже в 988 г. в Киеве открылась первая отечественная школа “учения книжного”. Византийское влияние способствовало быстрому расцвету образовательного дела в Киеве, Новгороде, центрах других древнерусских княжеств, оно дало стимул к зарождению и развитию российской духовно-педагогической мысли. Счастливым для отечественной православной педагогики искусств обстоятельством явилось то, что приобщение Руси к мировой цивилизации шло во время расцвета Византии – в </w:t>
      </w:r>
      <w:r>
        <w:rPr>
          <w:sz w:val="28"/>
          <w:szCs w:val="28"/>
          <w:lang w:val="en-US"/>
        </w:rPr>
        <w:t>X</w:t>
      </w:r>
      <w:r>
        <w:rPr>
          <w:sz w:val="28"/>
          <w:szCs w:val="28"/>
        </w:rPr>
        <w:t xml:space="preserve"> – </w:t>
      </w:r>
      <w:r>
        <w:rPr>
          <w:sz w:val="28"/>
          <w:szCs w:val="28"/>
          <w:lang w:val="en-US"/>
        </w:rPr>
        <w:t>XI</w:t>
      </w:r>
      <w:r>
        <w:rPr>
          <w:sz w:val="28"/>
          <w:szCs w:val="28"/>
        </w:rPr>
        <w:t xml:space="preserve"> вв. Аборигенная восточно-славянская языческая культура соединилась со зрелым восточным христианством, органично породившим древнерусское православие, его педагогическую концепцию духовного воспитания и творческого саморазвития общественного человека. Племена, народности - этнические носители традиций аборигенной культуры Древней Руси, прежде всего его духовно-образованная часть, - находились в живейших международных </w:t>
      </w:r>
      <w:r>
        <w:rPr>
          <w:b/>
          <w:i/>
          <w:sz w:val="28"/>
          <w:szCs w:val="28"/>
        </w:rPr>
        <w:t>лингвокультурных</w:t>
      </w:r>
      <w:r>
        <w:rPr>
          <w:sz w:val="28"/>
          <w:szCs w:val="28"/>
        </w:rPr>
        <w:t xml:space="preserve"> взаимосвязях с общей нравственно-художественной ментальностью южных и западных славян. Несмотря на то, что культурные взаимоконтакты были довольно опосредованными, а в последующих столетиях, с отходом центров православной педагогики на северо-восток, практически прерывались, - языком богослужения, литературы, школы стал не греческий, как в Западной Европе, а славянский. Исторически, социокультурно оно генетически взаимосвязано с духовно-творческим характером воспитания детей у древних славян, обитавших на периферии античного мира. Этапы зарождения первооснов элементов комплекса духовно-театрального искусства (скоморошества), развития зачатков системы православного воспитания как межкультурного лингвокоммуникативного комплекса в рассматриваемый период можно обозначить двумя основными периодами: киевским (</w:t>
      </w:r>
      <w:r>
        <w:rPr>
          <w:sz w:val="28"/>
          <w:szCs w:val="28"/>
          <w:lang w:val="en-US"/>
        </w:rPr>
        <w:t>X</w:t>
      </w:r>
      <w:r>
        <w:rPr>
          <w:sz w:val="28"/>
          <w:szCs w:val="28"/>
        </w:rPr>
        <w:t xml:space="preserve"> – </w:t>
      </w:r>
      <w:r>
        <w:rPr>
          <w:sz w:val="28"/>
          <w:szCs w:val="28"/>
          <w:lang w:val="en-US"/>
        </w:rPr>
        <w:t>XIII</w:t>
      </w:r>
      <w:r>
        <w:rPr>
          <w:sz w:val="28"/>
          <w:szCs w:val="28"/>
        </w:rPr>
        <w:t xml:space="preserve"> вв.) и московским (</w:t>
      </w:r>
      <w:r>
        <w:rPr>
          <w:sz w:val="28"/>
          <w:szCs w:val="28"/>
          <w:lang w:val="en-US"/>
        </w:rPr>
        <w:t>XIV</w:t>
      </w:r>
      <w:r>
        <w:rPr>
          <w:sz w:val="28"/>
          <w:szCs w:val="28"/>
        </w:rPr>
        <w:t xml:space="preserve"> – </w:t>
      </w:r>
      <w:r>
        <w:rPr>
          <w:sz w:val="28"/>
          <w:szCs w:val="28"/>
          <w:lang w:val="en-US"/>
        </w:rPr>
        <w:t>XVII</w:t>
      </w:r>
      <w:r>
        <w:rPr>
          <w:sz w:val="28"/>
          <w:szCs w:val="28"/>
        </w:rPr>
        <w:t xml:space="preserve"> вв.), разделёнными нашествием Батыя. С продвижением населения Киевской Руси из Поднепровья на север, северо-восток до берегов Волги, района Урала, а в </w:t>
      </w:r>
      <w:r>
        <w:rPr>
          <w:sz w:val="28"/>
          <w:szCs w:val="28"/>
          <w:lang w:val="en-US"/>
        </w:rPr>
        <w:t>XVI</w:t>
      </w:r>
      <w:r>
        <w:rPr>
          <w:sz w:val="28"/>
          <w:szCs w:val="28"/>
        </w:rPr>
        <w:t xml:space="preserve"> – </w:t>
      </w:r>
      <w:r>
        <w:rPr>
          <w:sz w:val="28"/>
          <w:szCs w:val="28"/>
          <w:lang w:val="en-US"/>
        </w:rPr>
        <w:t>XVII</w:t>
      </w:r>
      <w:r>
        <w:rPr>
          <w:sz w:val="28"/>
          <w:szCs w:val="28"/>
        </w:rPr>
        <w:t xml:space="preserve"> вв. – и всей территории Сибири до берегов Тихого океана, - традиции древнерусской православной педагогики духовно-театрального искусства, обогащаясь в общении с элементами религиозного лицедейства десятков различных народов в их художественных культурах, распространились на огромных просторах огромной части Евразии, получившей впоследствии название, в </w:t>
      </w:r>
      <w:r>
        <w:rPr>
          <w:sz w:val="28"/>
          <w:szCs w:val="28"/>
          <w:lang w:val="en-US"/>
        </w:rPr>
        <w:t>XI</w:t>
      </w:r>
      <w:r>
        <w:rPr>
          <w:sz w:val="28"/>
          <w:szCs w:val="28"/>
        </w:rPr>
        <w:t xml:space="preserve"> столетии «Русской правды» Ярослава Мудрого и других Ярославичей – Россия. Казалось бы, создание Кириллом и Мефодием славянской азбуки (863 г.), перевод основных богослужебных книг, учебной литературы на понятный всем славянам язык было благом, способствовало сохранению самобытности древнерусской школы, но в то же время это затрудняло доступ учителей, учеников к античным первоисточникам, что не могло не сказаться позитивно на интеллектуальном развитии общества. Со времени золотоордынского ига наблюдается резкий спад интереса к переводу греко-византийской учебной литературы на славянский язык, и предпочтение отдаётся христианским религиозным источникам межкультурного характера в духе православного диалогового контекста дихотомии “Восток – Запад”. Позитивное для любой культуры углубление в аборигенные эмоционально-образные корни народной, фольклорно-этнографической национальной педагогики художественного творчества привело к тому,  что древнерусская система воспитания основ духовно-театрального искусства оправданно отличалась религиозной настороженностью к зарождающемуся уже европоцентризму, доходившей порой до нетерпимости, вызванной тем фактом, что Русь приняла христианство во время конфликтного обострения социально-экономических отношений между </w:t>
      </w:r>
      <w:r>
        <w:rPr>
          <w:b/>
          <w:i/>
          <w:sz w:val="28"/>
          <w:szCs w:val="28"/>
        </w:rPr>
        <w:t>восточной греческой и западной латинской</w:t>
      </w:r>
      <w:r>
        <w:rPr>
          <w:sz w:val="28"/>
          <w:szCs w:val="28"/>
        </w:rPr>
        <w:t xml:space="preserve"> церквами. Русское православие в результате </w:t>
      </w:r>
      <w:r>
        <w:rPr>
          <w:b/>
          <w:i/>
          <w:sz w:val="28"/>
          <w:szCs w:val="28"/>
        </w:rPr>
        <w:t xml:space="preserve">схизмы </w:t>
      </w:r>
      <w:r>
        <w:rPr>
          <w:sz w:val="28"/>
          <w:szCs w:val="28"/>
        </w:rPr>
        <w:t xml:space="preserve">1054 г. и особенно после Флорентийского собора (1439 г.) содержательно замкнулось в рамках ранее освоенного, переведённого на русский язык книжного фонда и отечественного, качественно отличного от западной схоластики, ставшего классическим, - «учения книжного». Как разновидность межкультурной коммуникации на Руси </w:t>
      </w:r>
      <w:r>
        <w:rPr>
          <w:sz w:val="28"/>
          <w:szCs w:val="28"/>
          <w:lang w:val="en-US"/>
        </w:rPr>
        <w:t>XV</w:t>
      </w:r>
      <w:r>
        <w:rPr>
          <w:sz w:val="28"/>
          <w:szCs w:val="28"/>
        </w:rPr>
        <w:t xml:space="preserve"> – </w:t>
      </w:r>
      <w:r>
        <w:rPr>
          <w:sz w:val="28"/>
          <w:szCs w:val="28"/>
          <w:lang w:val="en-US"/>
        </w:rPr>
        <w:t>XVII</w:t>
      </w:r>
      <w:r>
        <w:rPr>
          <w:sz w:val="28"/>
          <w:szCs w:val="28"/>
        </w:rPr>
        <w:t xml:space="preserve">  вв.  оформился особый, контрастный по отношению к западноевропейскому, духовно-театральный образовательный (от слова </w:t>
      </w:r>
      <w:r>
        <w:rPr>
          <w:b/>
          <w:sz w:val="28"/>
          <w:szCs w:val="28"/>
        </w:rPr>
        <w:t xml:space="preserve">образ </w:t>
      </w:r>
      <w:r>
        <w:rPr>
          <w:sz w:val="28"/>
          <w:szCs w:val="28"/>
        </w:rPr>
        <w:t xml:space="preserve">как перевода на старославянский язык греческого термина </w:t>
      </w:r>
      <w:r>
        <w:rPr>
          <w:b/>
          <w:i/>
          <w:sz w:val="28"/>
          <w:szCs w:val="28"/>
        </w:rPr>
        <w:t>икона</w:t>
      </w:r>
      <w:r>
        <w:rPr>
          <w:sz w:val="28"/>
          <w:szCs w:val="28"/>
        </w:rPr>
        <w:t xml:space="preserve">) контекст. В Московской Руси не были созданы крупные центры основ духовно-театрального образования, подобные университетам Западной Европы. Первоэлементы умственной, духовно-театральной самодеятельности учащихся направлялась на поиск православного педагогического нравственно-эстетического идеала совершенной жизни, “Царства Божия” на земле, осуществляясь в небольших монастырях, основанных преимущественно преподобным Сергием  Радонежским и его учениками. Складывались: негативное отношение к рациональному знанию, наукам  о внешнем мире; строгое следование формуле апостола Павла, который полагал, что всё человеческое знание происходит от Бога. Интерес к этическим проблемам, нравственному самовоспитанию ростков духовно-театральной культуры определялся социокультурным отношением обучающихся, их наставникам к добыванию книжных знаний учащимися, призванным быть бережно-трудолюбивыми, собирая художественную информацию “аки пчёлы мёд с цветков”. В отличие от европейской католической педагогики, православные воспитатели юных преемников духовно-театральной Веры ценили в монастырских кругах не понимание, исследование, изобретательность, но следование Священному писанию и иноческое послушание. Для сферы духовно-театрального просвещения в средневековом российском государстве характерными фигурами являлись не школьные учителя,  а странствующие “мастера грамоты”, “калики перехожие”, духовники, монахи-аскеты, т.е. наставники в нравственно-эстетической, социокультурной жизнедеятельности. Православный элемент межкультурных взаимосвязей этнических корней многочисленных народностей Руси ставился неизмеримо выше схоластического “внешнего знания”. Языковая изолированность, вероисповедная целеустремлённость, потребность в постоянном межкультурном, духовно-театральным диалоге с собственным прошлым, склонность к чтению, осмыслению православной религиозной литературы понимались как путь нравственного самосовершенствования в системе художественно-творческого слияния с Богом. </w:t>
      </w:r>
      <w:r>
        <w:rPr>
          <w:sz w:val="28"/>
          <w:szCs w:val="28"/>
          <w:lang w:val="en-US"/>
        </w:rPr>
        <w:t>C</w:t>
      </w:r>
      <w:r>
        <w:rPr>
          <w:sz w:val="28"/>
          <w:szCs w:val="28"/>
        </w:rPr>
        <w:t xml:space="preserve">емейное воспитание основ духовно-театральной культуры строилось на основе фольклорных, народно-педагогических традиций, атавизмов языческих драматичных игрищ, обрядов и ритуалов. В “Уставе князя  Ярослава” предусматривалась ответственность родителей за духовно-нравственную подготовку сыновей и дочерей к будущей профессионально-хозяйственной деятельности. В </w:t>
      </w:r>
      <w:r>
        <w:rPr>
          <w:sz w:val="28"/>
          <w:szCs w:val="28"/>
          <w:lang w:val="en-US"/>
        </w:rPr>
        <w:t>XIV</w:t>
      </w:r>
      <w:r>
        <w:rPr>
          <w:sz w:val="28"/>
          <w:szCs w:val="28"/>
        </w:rPr>
        <w:t xml:space="preserve"> – </w:t>
      </w:r>
      <w:r>
        <w:rPr>
          <w:sz w:val="28"/>
          <w:szCs w:val="28"/>
          <w:lang w:val="en-US"/>
        </w:rPr>
        <w:t>XVI</w:t>
      </w:r>
      <w:r>
        <w:rPr>
          <w:sz w:val="28"/>
          <w:szCs w:val="28"/>
        </w:rPr>
        <w:t xml:space="preserve"> вв. в распространении просвещения ведущую социокультурную роль играли монастыри, зачинателем православной педагогической науки и практики явился сам Сергий Радонежский (1314 – 1391 гг.). На основе братских школ Киевским митрополитом П.Могилой в 1632 г. было основано высшее учебное заведение – коллегиум. Некоторые из его выпускников (Е.Славинецкий, А.Сатановский, С.Полоцкий) основали, развивали принципиальные мировоззренческие основы православной педагогики именно как системы межкультурных коммуникаций русских людей друг с другом  через   Божественную Троицу Всеединства Бога-Отца, Бога-Сына и Святаго Духа, в решающей степени влияющих на формирование первооснов духовно-театральной культуры как феномена отечественного социума </w:t>
      </w:r>
      <w:r>
        <w:rPr>
          <w:sz w:val="28"/>
          <w:szCs w:val="28"/>
          <w:lang w:val="en-US"/>
        </w:rPr>
        <w:t>XVII</w:t>
      </w:r>
      <w:r>
        <w:rPr>
          <w:sz w:val="28"/>
          <w:szCs w:val="28"/>
        </w:rPr>
        <w:t xml:space="preserve"> столетия. В 1681 г. иеромонахом Тимофеем создана Типографская школа при Московском печатном дворе. В Богоявленском монастыре в Москве в 1685 г. докторами Падуанского университета братьями Иоанникием и Софронием Лихудами организована школа повышенного типа, академический курс в которой начинался с подготовительного класса “русской православной школы”. Россия </w:t>
      </w:r>
      <w:r>
        <w:rPr>
          <w:sz w:val="28"/>
          <w:szCs w:val="28"/>
          <w:lang w:val="en-US"/>
        </w:rPr>
        <w:t>XVII</w:t>
      </w:r>
      <w:r>
        <w:rPr>
          <w:sz w:val="28"/>
          <w:szCs w:val="28"/>
        </w:rPr>
        <w:t xml:space="preserve"> в., таким образом, вместо западного университета получила классическую православную духовную семинарию; преподавались, прежде всего, те дисциплины, которые не противоречили социокультурному акценту подготовки сознательно-верных слуг царя и патриарха. Педагогическая мысль развивалась под влиянием текстов Священного писания, их толкований, творений отцов церкви. </w:t>
      </w:r>
      <w:r>
        <w:rPr>
          <w:sz w:val="28"/>
          <w:szCs w:val="28"/>
          <w:lang w:val="en-US"/>
        </w:rPr>
        <w:t>C</w:t>
      </w:r>
      <w:r>
        <w:rPr>
          <w:sz w:val="28"/>
          <w:szCs w:val="28"/>
        </w:rPr>
        <w:t xml:space="preserve">ильнейшее воздействие на формирование педагогических взглядов, ростков духовно-театральной культуры оказали “Премудрость Соломона”, “Премудрость Иисуса, сына Сирахова”, “Псалтырь”. Текст последней, переведённый ещё Кириллом и Мефодием, вошёл в содержание Азбуки и Часослова. Особое педагогическое межкультурное развитие российской ментальности обеспечивали назидательные наставления и афористические высказывания о воспитании человека в «страхе Божием», изложенные в поэтическом, эмоционально-образном изложении, </w:t>
      </w:r>
      <w:r>
        <w:rPr>
          <w:sz w:val="28"/>
          <w:szCs w:val="28"/>
          <w:lang w:val="en-US"/>
        </w:rPr>
        <w:t>c</w:t>
      </w:r>
      <w:r>
        <w:rPr>
          <w:sz w:val="28"/>
          <w:szCs w:val="28"/>
        </w:rPr>
        <w:t xml:space="preserve"> использованием яркой художественной формы, духовно-театрализованной культуры. Православная педагогическая культура духовно-театрального искусства, зарождавшаяся в социуме художественной жизнедеятельности россиян </w:t>
      </w:r>
      <w:r>
        <w:rPr>
          <w:sz w:val="28"/>
          <w:szCs w:val="28"/>
          <w:lang w:val="en-US"/>
        </w:rPr>
        <w:t>XIV</w:t>
      </w:r>
      <w:r>
        <w:rPr>
          <w:sz w:val="28"/>
          <w:szCs w:val="28"/>
        </w:rPr>
        <w:t xml:space="preserve"> - </w:t>
      </w:r>
      <w:r>
        <w:rPr>
          <w:sz w:val="28"/>
          <w:szCs w:val="28"/>
          <w:lang w:val="en-US"/>
        </w:rPr>
        <w:t>XVI</w:t>
      </w:r>
      <w:r>
        <w:rPr>
          <w:sz w:val="28"/>
          <w:szCs w:val="28"/>
        </w:rPr>
        <w:t xml:space="preserve"> вв., представлена в переводной российской литературе целым рядом блистательных имён: Иоанн Златоуст, Василий Кесарийский, Ефрем Сирин, Иоанн Дамаскин, Симеон Новый Богослов, Григорий Палама. Благодаря их сочинениям, на Руси познакомились с миром педагогических идей Востока, античности, в полном объёме – с православным учением о человеке и его воспитании. Научно-образовательный подход к истокам духовно-театральной культуры зарождался в умах, сердцах молодёжи, придя в самосознание наших предков из драматургии сборников “Златоуст”, “Изборник”, “Менандр”, “Пчела”, “Домострой”, “Азбуковник”, а также из трудов таких учителей, мыслителей, как митрополит Иларион, Феодосий Печерский, Нестор, Кирилл Туровский, Владимир Мономах, Епифаний Премудрый, Нил Сорский, архиепископ Геннадий, Стефан Пермский, Максим  Грек, Симеон Полоцкий, Епифаний Славинецкий, Карион Истомин и протопоп Аввакум. Первоистоки, круг основных педагогических идей духовно-театральной культуры наметился   исходными положениями православного взгляда на воспитание человека уже в «Слове о законе и благодати» (1049 – 1051) митрополита Илариона. Он показал важность опоры на отеческие традиции, закаливание, укрепление физических сил, волевых качеств и гармонично-разносторонней духовной культуры. Система межкультурных коммуникаций в православной педагогике пронизывает «Поучение детям» князя Владимира Мономаха (1117 г.), знакомившего древнерусских учителей, а через них – воспитанников Отечества - с мировыми представлениями о жизни, здоровье как неотъемлемых от образования юношества общечеловеческих ценностях Истины, Добра и Красоты. Высокохудожественные, духовно-нравственные «Поучения» составлялись также образованными женщинами-просветителями умов и сердец юношества обоего пола (например, княгиней Марией, супругой Всеволода </w:t>
      </w:r>
      <w:r>
        <w:rPr>
          <w:sz w:val="28"/>
          <w:szCs w:val="28"/>
          <w:lang w:val="en-US"/>
        </w:rPr>
        <w:t>III</w:t>
      </w:r>
      <w:r>
        <w:rPr>
          <w:sz w:val="28"/>
          <w:szCs w:val="28"/>
        </w:rPr>
        <w:t xml:space="preserve"> Юрьевича).  Вполне современно сегодня звучат строки православной религиозной литературы, пронизанные духом философской позиции антропоцентризма. По представлениям Кирилла Туровского, человека созидает личный духовно-творческий труд; в «Притче о душе и теле» он говорил о сущности процесса художественного обучения детей и отроков. Телесность человека сравнивалась с “незатворёнными вратами» города, сотворённого Богом, ум же престолополагался как царь данного общинного поселения. В основе методики обучения лежал коммуникативный принцип театрализованного духовно-творческого соревнования, состязания в добродетелях, знаниях, умениях и навыках. Межкультурный диалог строился в педагогической системе Туровского по ходу движения разума учащегося-школяра от абстрактного книжного обучения к действительности, к практической деятельности. В основных чертах, он был близок как византийской, так и западноевропейской схоластической традиции школьного образования, однако имел ярко выраженную духовно-театральную, лицедейную направленность. Педагогическая мысль, отражённая в «Житии Сергия Радонежского», написанном Епифанием Премудрым, стала коммуникативным проявлением учения о личном нравственном и духовном самовоспитании. Основными методами формирования человека отцы православной педагогики считали самоочищение, молитву, самообразование и терпение. Лучшим местом для этого представлялись монастырь, община единомышленников-одноверов, в которых естественно сочетались труд, нравственное и умственное воспитание.</w:t>
      </w:r>
    </w:p>
    <w:p>
      <w:pPr>
        <w:pStyle w:val="Normal"/>
        <w:tabs>
          <w:tab w:val="clear" w:pos="708"/>
          <w:tab w:val="left" w:pos="2880" w:leader="none"/>
          <w:tab w:val="left" w:pos="9355" w:leader="none"/>
        </w:tabs>
        <w:ind w:right="-5" w:firstLine="900"/>
        <w:jc w:val="both"/>
        <w:rPr/>
      </w:pPr>
      <w:r>
        <w:rPr>
          <w:sz w:val="28"/>
          <w:szCs w:val="28"/>
        </w:rPr>
        <w:t xml:space="preserve">Органичным образовательным средством взаимодействия церкви, религии со всеми аспектами классически-традиционной, современной и потенциально-перспективной социально-педагогической культуры являются в нашем преподавательском опыте интегративно-коммуникативные основы авторской теории социокультурно-педагогической эмотивации рассматриваемого процесса средствами духовно-театрального искусства. Проводя длительное научно-методологическое, экспериментальное исследования в отечественной общеобразовательной, специальной, высшей гуманитарной, социальной, экономической, педагогической (параллельно – политической, правовой, психологической, лингвокультурологической) школе в 1969 – 2007 гг., мы реально применяли, продолжаем внедрять интегративно-коммуникативные основы авторской теории социокультурно-педагогической эмотивации в целостный образовательный процесс, адаптируя её к уникальной индивидуальности каждого студента в её качественно-эволюционной, технологической модификациях духовно-театрального искусства во взаимосвязи с вероучениями о развитии человека по законам красоты, гармонии и творчества. Данный социально-культурный, психолого-педагогический континуум, введённый нами в систему общей педагогики в последнем тридцатилетии ушедшего ХХ – начале нынешнего веков, внедряется нами в действительность сферы практического просвещения студенчества  как эффективный профессионально-развивающий модуль-регулятор всей эмоционально-образной жизнедеятельности каждого воспитанника на первичных, последующих, перспективно-прогностических этапах его взаимоотношений с нравственной эстетикой окружающей реальности в системе собственных мировоззренческих взглядов на интегративно-коммуникативную природу социально-культурного триалога личности, государства и общества между собой средствами духовно-творческой природы театра. Мы понимали под основами </w:t>
      </w:r>
      <w:r>
        <w:rPr>
          <w:i/>
          <w:sz w:val="28"/>
          <w:szCs w:val="28"/>
        </w:rPr>
        <w:t>авторской теории социокультурно-педагогической эмотивации</w:t>
      </w:r>
      <w:r>
        <w:rPr>
          <w:sz w:val="28"/>
          <w:szCs w:val="28"/>
        </w:rPr>
        <w:t xml:space="preserve"> целостный комплекс неопозитивных эмоционально-образных взаимодействий системы духовно-театрального искусства со структурой объективно-субъективной многогранности системы эстетики развивающей деятельности реципиента воспитательной активности в контексте единого лингвокультурного процесса диалогичного становления сущностных компонент интегративно-коммуникативных знаний, умений, навыков личности в её разноплановых коэволюционных взаимосвязях с самой собой, окружающим миром, перспективами Человека и Общества в целом. Реализацию эффективного включения социокультурно-педагогических, образно-эмотивных факторов на первоначальном, последующих, завершающем этапах исследования мы фиксировали, прежде всего, в системе именно духовно-театрального искусства как одновременно популярного и максимально благоприятного для эстетико-отношенческой креативности студентов в социально-культурных условиях конкретного общеобразовательного, интегративно-коммуникативного контекста. Мы понимаем, что экспериментально внедрённая концептуальная модель процесса социокультурно-педагогической эмотивации не является панацеей от всевозможных деформаций личности студента, ежеминутно порождаемых и распространяемых: а) неквалифицированными подходами к приобщению его к художественной культуре в семейно-бытовом контексте; б) псевдотворчеством агрессивно-навязчивых телешоуменов-«вирусоносителей» эпидемий бездуховности в многомиллионном масштабе; и в) сверхдоступностью непрофессиональной, антиэстетичной массовой субкультурной информации для «колёсиков-винтиков» колымаги-развалюхи, везущей на кляче бескорыстной «красоты, спасающей мир» прохудившийся куль, набитый суррогатами рейтингов, поддерживаемый шаловливо-вороватыми ручонками недалёких умом и неглубоких изысканным вкусом меркантильных распространителей-удовлетворителей «ширпотребностей» трудящихся, идущих от инфицированных дебилизмом представителей примитивной «серой массы» малоразвитых барахольщиков-мещан к цивилизованному равнодушию якобы формирующегося в условиях несуществующего рынка т.н. «среднего класса». Однако система интегративно-коммуникативных неопозитивов теории социокультурно-педагогической эмотивации жизненно необходима в повседневной деятельности педагогических, ученических и родительских коллективов, руководствующихся в образовательном процессе идеями педагогики сотрудничества, ненасилия и творчества. Проявление студентом качеств уровня развития его нравственно-эстетического отношения к реальности характеризовалось гетерохронностью, имело как типично возрастные, половые, социокультурные, индивидуально-групповые особенности, так и носило подчас неадекватные общему контексту образовательно-воспитательной деятельности черты, темпоритмическую и интенсивно-экстенсивную динамику. Приступая к экспериментальной деятельности, мы первоначально фиксировали целостные элементы эстетического, выявленные в структуре личности через её задатки, склонности, потребности, интересы, особенности восприятия как социокультурных, так и нравственных, экологических, экономических, политических, правовых, духовно-религиозных, этнопсихологических и иных отношений к реальности вообще.</w:t>
      </w:r>
    </w:p>
    <w:p>
      <w:pPr>
        <w:pStyle w:val="Normal"/>
        <w:ind w:firstLine="900"/>
        <w:jc w:val="both"/>
        <w:rPr/>
      </w:pPr>
      <w:r>
        <w:rPr>
          <w:sz w:val="28"/>
          <w:szCs w:val="28"/>
        </w:rPr>
        <w:t xml:space="preserve">Социально-педагогическую диагностику уровня гуманитарной воспитанности молодёжи мы рассматривали как предпосылку, условие последующей эффективности и результат процесса развития нравственно-эстетического отношения студенчества к реальности. Впервые это понятие, по аналогии с медициной, ввёл в 1968 году И.Хартман, используя термин в рамках общеметодологического научно-философского проекта в названии неопубликованного доклада. В нашем исследовании под педагогической диагностикой (от греч. </w:t>
      </w:r>
      <w:r>
        <w:rPr>
          <w:i/>
          <w:sz w:val="28"/>
          <w:szCs w:val="28"/>
          <w:lang w:val="en-US"/>
        </w:rPr>
        <w:t>diagnosis</w:t>
      </w:r>
      <w:r>
        <w:rPr>
          <w:i/>
          <w:sz w:val="28"/>
          <w:szCs w:val="28"/>
        </w:rPr>
        <w:t xml:space="preserve"> – </w:t>
      </w:r>
      <w:r>
        <w:rPr>
          <w:sz w:val="28"/>
          <w:szCs w:val="28"/>
        </w:rPr>
        <w:t>распознание) мы имели в виду результаты деятельности преподавателей-экспериментаторов, направленной на описание, выяснение сущности индивидуально-социокультурных особенностей студента с целью оценки их актуального состояния, прогноза дальнейшего развития его эстетического отношения к реальности и разработки рекомендаций, определяемых механизмами данной методики. Установив средствами педагогической диагностики уровни развитости нравственно-эстетического отношения каждого студента РГСУ к реальности, мы стремились выяснить их причины (условия), место в структуре личности. Этот уровень Л.С.Выготский, в своё время, называл симптоматическим (или эмпирическим) диагнозом, который ограничивался констатацией определённых особенностей или симптомов, на основании которых непосредственно строились практические выводы. Л.С.Выготский отмечал, что такой диагноз не является собственно научным, так как установление симптомов никогда автоматически не приводит к диагнозу. Второй ступенью в осуществлении социокультурно-педагогической диагностики уровня развития нравственно-эстетического отношения студента к реальности явился для нас этиологический тест, учитывающий не только наличие определённых особенностей (симптомов) личности, но и вызывающие их причины-условия. Высший уровень – типологическая диагностика, заключавшаяся в что в определении места и значения полученных реально-процессуальных данных в системно-целостной социокультурной, нравственно-эстетической картине развития личности студента в системе интегративных курсов предметов гуманитарного цикла. По Выготскому, содержание прогнозирования и диагностики совпадает, но прогноз строится на умении педагога настолько чутко уловить интуитивно ту «внутреннюю логику самодвижения процесса» нравственно-эстетического развития, «на основе прошлого и настоящего намечает путь этого прогресса». Мы стремились разбивать прогноз на отдельные периоды и прибегать к длительным повторным наблюдениям, что подтверждало их репрезентативность, достижимость и педагогическую значимость. Исследование опиралось на естественно-органичное возрождение в сегодняшней школьной практике эволюционно-педологических идей Ст.Холла, П.П.Блонского, Л.С.Выготского. Наиболее ценным педологическим акцентом было для нас стремление изучать развитие нравственно-эстетического отношения студенчества в условиях комплексного подхода, практической направленности на диагностику уровня данного прогресса применительно к современной юноше, девушке реальности. Под студенческим мы понимали средний молодёжный возраст, период развития человека 16 – 25 лет, характеризующийся совокупностью специфических закономерностей формирования организма и личности, Анализ классификационных схем периодизации социокультурного развития студенчества показал, что для использования эмоционально-образной природы зрелищных искусств как психолого-педагогического модуля организации системно-коммуникативного процесса эффективного взаимодействия гуманитарных предметов необходимо создание научной теории построения процесса  эстетического развития каждого из учащихся высшей школы. Она основывалась на изучении внутренней сущности онтогенеза, истории становления личности студента в детском, подростковом возраста, потому что «только внутренние изменения самого развития, только переломы и повороты в его течении могут дать надёжное основание для определения главных эпох построения личности ребёнка»</w:t>
      </w:r>
      <w:r>
        <w:rPr>
          <w:rStyle w:val="FootnoteCharacters"/>
          <w:rStyle w:val="FootnoteAnchor"/>
          <w:sz w:val="28"/>
          <w:szCs w:val="28"/>
        </w:rPr>
        <w:footnoteReference w:id="3"/>
      </w:r>
      <w:r>
        <w:rPr>
          <w:sz w:val="28"/>
          <w:szCs w:val="28"/>
        </w:rPr>
        <w:t>. Идеи Л.С.Выготского, А.Н.Леонтьева, Б.М.Теплова послужили опорой для работ Д.Б.Эльконина, создавшего научно-обоснованную концепцию периодизации психического развития личности, которую мы взяли за основу настоящего исследования. Одновременно нас интересовала и возрастная периодизация анализируемого процесса представителями фрейдизма и неофрейдизма, имевшими в виду эволюцию мотивационно-эмоциональной сферы личности. В частности, З.Фрейд в своё время выдвинул положения, согласно которым искусство рассматривалось под углом зрения бессознательных влечений человека. По Фрейду, художник – это человек, отвернувшийся от действительности в силу неприятия предъявленных ему социокультурных требований отречься от удовлетворения сексуальных инстинктов и обратившийся к миру фантазий, в котором он может свободно реализовать свои эротические и эгоистические желания. В нравственно-эстетическом отношении творческий человек, согласно теории З.Фрейда, напоминает суперодарённого невротика, погруженного в созданную им самим реальность грёз, фантазий и художественных иллюзий. Однако, в отличие от психопата, художник находит обратный путь из мира фантазий в реальность благодаря претворению вымышленных эмоций-образов в произведения искусств: облекая свои биологические влечения в иносказательную форму, нравственно-эстетическое сотворчество зрителя и персонажей произведений способно вызывать в первом социокультурное наслаждения. Нашему исследованию была близка мысль З.Фрейда о том, что искусство – это специфический способ выражения эмоционально-образного состояния индивида. С этой точки зрения, мы анализировали со студентами-культурологами, экономистами, гуманитариями по специальности связей с общественностью  на креативно-развивающем этапе эксперимента различные произведения У.Шекспира, Ф.М.Достоевского (например, шекспировская трагедия «Макбет» воспринималась первокурсниками сквозь призму комплекса остатков «детско-родительских» эстетических отношений, особенности творчества Достоевского – как отражение сверх-экстрасенсорной эмотивной энергетики писателя). Искусство в целом являлось для З.Фрейда продуктом скрытых душевных переживаний, связанных с «эдиповым комплексом», согласно которому юноша постоянно испытывает влечение к матери и видит в отце своего соперника. В частности, «Царь Эдип» Софокла, «Гамлет» Шекспира, «Братья Карамазовы» Достоевского рассматривались З.Фрейдом в качестве мировых шедевров, подтверждающих его психоаналитические взгляды. Анализируя эстетические выводы Фрейда, мы рассматривали в контексте нашего исследования содержание его книг «Бред и сны в “Градиве” Иенсена», «Достоевский и отцеубийство», органично развитое представителями неофрейдизма и особенно – Э.Фроммом. Отойдя от биологизма З.Фрейда, последний пересмотрел символику бессознательного в искусстве, сместив акцент на конфликтные ситуации, обусловленные социокультурными причинами, введя понятие «социального характера» как связующего звена между психикой индивида и структурой общественного сознания. Э.Фромм, в свою очередь, провёл различие между патриархальными и материальными принципами организации бытия людей, «авторитарным» и «гуманистическим» сознанием, «эксплеататорским» и «рецептивным» (послушным) типами характера человека ХХ века. Под этим углом мы вслед за Фроммом анализировали появляющиеся в сознании студенчества эмоционально-образные ориентации, раскрывая символику отечественных и зарубежных сказок, мифов, интерпретируя художественные произведения Софокла, Й.В.Гёте, Ф.М.Достоевского, Ф.Каффки. Мы стремились выяснить, насколько зрелищные искусства способны эмотивно вызывать в студенте-экономисте, гуманитарии не мнимо-внешнее, но подлинное «Я», находя в художественных произведениях театра, кино, цирковых представлениях эмоциональные прообразы собственного внутреннего мира. Синтез на пути преодоления механистических представлений через концепцию Ж.Пиаже о качественном своеобразии психики ребёнка в неразрывно связанные стороны процесса эстетического развития современного российского подростка позволил реализовать в настоящей работе решающую роль социокультурных условий жизнедеятельности и воспитания, составлявшую основу психолого-педагогических концепций отечественных педологов П.П.Блонского и С.Л.Рубинштейна.  В возрастных характеристиках юноши, девушки мы стремились определить специфически эстетическую «социальную ситуацию развития» (Выготский) как соотношение социокультурной среды и внутренних условий формирования студента как личности специалиста экономиста или гуманитария. Согласно концепции Д.Б.Эльконина, каждая стадия развития эстетического отношения юноши, девушки к реальности характеризуется определённым типом ведущей деятельности, и переход к новому этапу возрастного прогресса связан со сменой одного вида ведущей деятельности другим. По теории А.В.Петровского, ведущими для развития личности подростка и тем самым для его психики являются его эстетические взаимоотношения с референтными лицами и группами, опосредованные многоплановой деятельностью и общением. Мы учитывали, что при благоприятном течении социокультурного развития для данного возрастного периода характерны три фазы (микрофазы) вхождения студента в референтное для него эстетическое отношение – адаптация, индивидуализация и интенсификация, в которых происходило качественное преобразование структуры данного компонента личности. Исследование констатировало, что паспортный (хронологический) возраст студента не мог служить единственным надёжным критерием действительного уровня развития его эстетического отношения к реальности, определение которого требовало анализа психолого-педагогического состояния общей образованности, воспитанности юноши или девушки. Мы определяли характеристики структуры, функций, типологии и механизмов эстетического отношения студенчества, причём, не только наличных, но и находящихся в стадии созревания, в зоне его ближайшего развития. В нашем опыте диагностика уровня развития эстетического отношения студента к реальности определялась в расхождении между микроуровнем актуального и микроуровнем потенциального художественного воспитания. Первый микроуровень определялся степенью трудности творческих задач, решаемых студентами самостоятельно, второй – успешностью осуществления задач под руководством преподавателя и в сотрудничестве со сверстниками. Введённое понятие зоны ближайшего эстетического давало в нашем исследовании представление о внутреннем состоянии, потенциальных возможностях развития взаимоотношений студенчества с реальностью, что позволило осуществлять обоснованный прогноз  и практические рекомендации применительно к оптимальным процессам рассматриваемого развития как для юношей и девушек экспериментальных и контрольных групп, так и для каждого отдельного реципиента социокультурного воспитания. Определение актуального и потенциального уровней развития эстетического отношения студенчества к реальности, а также зоны ближайшего развития составило то, что Л.С.Выготский называл нормативной возрастной диагностикой, в отличие от симптоматической диагностики, опирающейся и на внешние признаки анализируемого процесса. При этом выяснялась разница между стихийно складывающимися в процессе социокультурного, нравственно-эстетического развития личностными характеристиками и теми гуманитарными прогрессиями в нём, которые происходили в результате направленных образовательно-воспитательных взаимодействий, с дальнейшим социокультурным саморазвитием каждого студента. Среди методических вопросов авторской системы социокультурно-педагогической диагностики рассматривались также такие аспекты, как: а) сравнение; б) анализ; в) прогнозирование; г) интерпретация; д) доведение до сведения студенчества результатов диагностической деятельности; е) контроль за воздействием на нравственно-эстетическое развитие студента различных диагностических и тренинговых арттерапевтических методов. Сравнение служило в нашем опыте отправной ступенью процесса диагностики, что соотносилось с индивидуальной, социокультурной или объективно-образовательной нормами. Анализ уровня развитости нравственно-эстетического отношения студенчества к реальности позволил устанавливать, почему степень эмоционально-образного самовоспитания того или иного студента отличается от его прежнего состояния, прогресса других школьников или же отклоняется от предполагаемой нормы. Целью прогнозирования было: экстраполировать данные, полученные в результате сопоставления и анализа, на нравственно-эстетическое развитие в нерегулируемых ситуациях или в будущем (в форме перспективного целепредполагания). При этом мы измеряли не сам объект, но только его свойства или отличительные признаки, используя следующие черты шкалы: а) номинальную (качественную однородности признака); б) порядковую, или ранговую, шкалу (последовательность носителей признака и направления степени его выраженности); в) шкалу эмоционально-образных интервалов (преимуществ с точки зрения техники измерения по сравнению с номинальной и порядковой шкалами) – метрическую; г) шкалу собственно эстетического отношения, или шкалу пропорций (естественных точек отсчёта). Измерение с помощью шкал различных уровней показало следующие предварительные характеристики осуществляемой диагностики уровня развития нравственно-</w:t>
      </w:r>
      <w:r>
        <w:rPr/>
        <w:t>эстетического отношения студенчества к действительности:</w:t>
      </w:r>
    </w:p>
    <w:tbl>
      <w:tblPr>
        <w:tblW w:w="9180" w:type="dxa"/>
        <w:jc w:val="left"/>
        <w:tblInd w:w="0" w:type="dxa"/>
        <w:tblLayout w:type="fixed"/>
        <w:tblCellMar>
          <w:top w:w="0" w:type="dxa"/>
          <w:left w:w="108" w:type="dxa"/>
          <w:bottom w:w="0" w:type="dxa"/>
          <w:right w:w="108" w:type="dxa"/>
        </w:tblCellMar>
      </w:tblPr>
      <w:tblGrid>
        <w:gridCol w:w="2880"/>
        <w:gridCol w:w="3240"/>
        <w:gridCol w:w="3060"/>
      </w:tblGrid>
      <w:tr>
        <w:trPr>
          <w:trHeight w:val="100" w:hRule="atLeast"/>
        </w:trPr>
        <w:tc>
          <w:tcPr>
            <w:tcW w:w="2880" w:type="dxa"/>
            <w:tcBorders>
              <w:top w:val="single" w:sz="4" w:space="0" w:color="000000"/>
              <w:right w:val="single" w:sz="4" w:space="0" w:color="000000"/>
            </w:tcBorders>
          </w:tcPr>
          <w:p>
            <w:pPr>
              <w:pStyle w:val="Normal"/>
              <w:rPr>
                <w:i/>
                <w:i/>
                <w:sz w:val="28"/>
                <w:szCs w:val="28"/>
              </w:rPr>
            </w:pPr>
            <w:r>
              <w:rPr>
                <w:i/>
                <w:sz w:val="28"/>
                <w:szCs w:val="28"/>
              </w:rPr>
              <w:t>Уровень шкалы</w:t>
            </w:r>
          </w:p>
        </w:tc>
        <w:tc>
          <w:tcPr>
            <w:tcW w:w="3240" w:type="dxa"/>
            <w:tcBorders>
              <w:top w:val="single" w:sz="4" w:space="0" w:color="000000"/>
              <w:right w:val="single" w:sz="4" w:space="0" w:color="000000"/>
            </w:tcBorders>
          </w:tcPr>
          <w:p>
            <w:pPr>
              <w:pStyle w:val="Normal"/>
              <w:rPr>
                <w:i/>
                <w:i/>
                <w:sz w:val="28"/>
                <w:szCs w:val="28"/>
              </w:rPr>
            </w:pPr>
            <w:r>
              <w:rPr>
                <w:i/>
                <w:sz w:val="28"/>
                <w:szCs w:val="28"/>
              </w:rPr>
              <w:t>Педагогические условия</w:t>
            </w:r>
          </w:p>
        </w:tc>
        <w:tc>
          <w:tcPr>
            <w:tcW w:w="3060" w:type="dxa"/>
            <w:tcBorders>
              <w:top w:val="single" w:sz="4" w:space="0" w:color="000000"/>
              <w:right w:val="single" w:sz="4" w:space="0" w:color="000000"/>
            </w:tcBorders>
          </w:tcPr>
          <w:p>
            <w:pPr>
              <w:pStyle w:val="Normal"/>
              <w:rPr>
                <w:i/>
                <w:i/>
                <w:sz w:val="28"/>
                <w:szCs w:val="28"/>
              </w:rPr>
            </w:pPr>
            <w:r>
              <w:rPr>
                <w:i/>
                <w:sz w:val="28"/>
                <w:szCs w:val="28"/>
              </w:rPr>
              <w:t>Определимость уровня</w:t>
            </w:r>
          </w:p>
          <w:p>
            <w:pPr>
              <w:pStyle w:val="Normal"/>
              <w:rPr>
                <w:sz w:val="28"/>
                <w:szCs w:val="28"/>
              </w:rPr>
            </w:pPr>
            <w:r>
              <w:rPr>
                <w:i/>
                <w:sz w:val="28"/>
                <w:szCs w:val="28"/>
              </w:rPr>
              <w:t>в главной тенденции</w:t>
            </w:r>
          </w:p>
        </w:tc>
      </w:tr>
      <w:tr>
        <w:trPr>
          <w:trHeight w:val="100" w:hRule="atLeast"/>
        </w:trPr>
        <w:tc>
          <w:tcPr>
            <w:tcW w:w="2880" w:type="dxa"/>
            <w:tcBorders>
              <w:right w:val="single" w:sz="4" w:space="0" w:color="000000"/>
            </w:tcBorders>
          </w:tcPr>
          <w:p>
            <w:pPr>
              <w:pStyle w:val="Normal"/>
              <w:rPr>
                <w:sz w:val="28"/>
                <w:szCs w:val="28"/>
              </w:rPr>
            </w:pPr>
            <w:r>
              <w:rPr>
                <w:sz w:val="28"/>
                <w:szCs w:val="28"/>
              </w:rPr>
              <w:t>Номинальная шкала</w:t>
            </w:r>
          </w:p>
        </w:tc>
        <w:tc>
          <w:tcPr>
            <w:tcW w:w="3240" w:type="dxa"/>
            <w:tcBorders>
              <w:right w:val="single" w:sz="4" w:space="0" w:color="000000"/>
            </w:tcBorders>
          </w:tcPr>
          <w:p>
            <w:pPr>
              <w:pStyle w:val="Normal"/>
              <w:rPr/>
            </w:pPr>
            <w:r>
              <w:rPr>
                <w:sz w:val="28"/>
                <w:szCs w:val="28"/>
              </w:rPr>
              <w:t>Признаки нравственно-эстетического отношения должны поддаваться обнаружению и классифицироваться по тождественности и различию.</w:t>
            </w:r>
          </w:p>
        </w:tc>
        <w:tc>
          <w:tcPr>
            <w:tcW w:w="3060" w:type="dxa"/>
            <w:tcBorders>
              <w:right w:val="single" w:sz="4" w:space="0" w:color="000000"/>
            </w:tcBorders>
          </w:tcPr>
          <w:p>
            <w:pPr>
              <w:pStyle w:val="Normal"/>
              <w:rPr/>
            </w:pPr>
            <w:r>
              <w:rPr>
                <w:sz w:val="28"/>
                <w:szCs w:val="28"/>
              </w:rPr>
              <w:t>Модальный уровень развитости нравственно-эстетического отношения студента к реальности.</w:t>
            </w:r>
          </w:p>
        </w:tc>
      </w:tr>
      <w:tr>
        <w:trPr>
          <w:trHeight w:val="100" w:hRule="atLeast"/>
        </w:trPr>
        <w:tc>
          <w:tcPr>
            <w:tcW w:w="2880" w:type="dxa"/>
            <w:tcBorders>
              <w:right w:val="single" w:sz="4" w:space="0" w:color="000000"/>
            </w:tcBorders>
          </w:tcPr>
          <w:p>
            <w:pPr>
              <w:pStyle w:val="Normal"/>
              <w:rPr>
                <w:sz w:val="28"/>
                <w:szCs w:val="28"/>
              </w:rPr>
            </w:pPr>
            <w:r>
              <w:rPr>
                <w:sz w:val="28"/>
                <w:szCs w:val="28"/>
              </w:rPr>
              <w:t>Порядковая, или ранговая, шкала</w:t>
            </w:r>
          </w:p>
        </w:tc>
        <w:tc>
          <w:tcPr>
            <w:tcW w:w="3240" w:type="dxa"/>
            <w:tcBorders>
              <w:right w:val="single" w:sz="4" w:space="0" w:color="000000"/>
            </w:tcBorders>
          </w:tcPr>
          <w:p>
            <w:pPr>
              <w:pStyle w:val="Normal"/>
              <w:rPr>
                <w:sz w:val="28"/>
                <w:szCs w:val="28"/>
              </w:rPr>
            </w:pPr>
            <w:r>
              <w:rPr>
                <w:sz w:val="28"/>
                <w:szCs w:val="28"/>
              </w:rPr>
              <w:t>Возможность провести градацию по степени выраженности какого-либо признака</w:t>
            </w:r>
          </w:p>
        </w:tc>
        <w:tc>
          <w:tcPr>
            <w:tcW w:w="3060" w:type="dxa"/>
            <w:tcBorders>
              <w:right w:val="single" w:sz="4" w:space="0" w:color="000000"/>
            </w:tcBorders>
          </w:tcPr>
          <w:p>
            <w:pPr>
              <w:pStyle w:val="Normal"/>
              <w:rPr/>
            </w:pPr>
            <w:r>
              <w:rPr>
                <w:sz w:val="28"/>
                <w:szCs w:val="28"/>
              </w:rPr>
              <w:t>Медиана (норма) в соответствии с целью (нравственно-эстетическим идеалом)</w:t>
            </w:r>
          </w:p>
        </w:tc>
      </w:tr>
      <w:tr>
        <w:trPr>
          <w:trHeight w:val="100" w:hRule="atLeast"/>
        </w:trPr>
        <w:tc>
          <w:tcPr>
            <w:tcW w:w="2880" w:type="dxa"/>
            <w:tcBorders>
              <w:right w:val="single" w:sz="4" w:space="0" w:color="000000"/>
            </w:tcBorders>
          </w:tcPr>
          <w:p>
            <w:pPr>
              <w:pStyle w:val="Normal"/>
              <w:rPr>
                <w:sz w:val="28"/>
                <w:szCs w:val="28"/>
              </w:rPr>
            </w:pPr>
            <w:r>
              <w:rPr>
                <w:sz w:val="28"/>
                <w:szCs w:val="28"/>
              </w:rPr>
              <w:t>Шкала эмоционально-образных интервалов</w:t>
            </w:r>
          </w:p>
        </w:tc>
        <w:tc>
          <w:tcPr>
            <w:tcW w:w="3240" w:type="dxa"/>
            <w:tcBorders>
              <w:right w:val="single" w:sz="4" w:space="0" w:color="000000"/>
            </w:tcBorders>
          </w:tcPr>
          <w:p>
            <w:pPr>
              <w:pStyle w:val="Normal"/>
              <w:rPr>
                <w:sz w:val="28"/>
                <w:szCs w:val="28"/>
              </w:rPr>
            </w:pPr>
            <w:r>
              <w:rPr>
                <w:sz w:val="28"/>
                <w:szCs w:val="28"/>
              </w:rPr>
              <w:t>Возможность установить равные эмоционально-образные интервалы. Определение относительной точки отсчёта</w:t>
            </w:r>
          </w:p>
        </w:tc>
        <w:tc>
          <w:tcPr>
            <w:tcW w:w="3060" w:type="dxa"/>
            <w:tcBorders>
              <w:right w:val="single" w:sz="4" w:space="0" w:color="000000"/>
            </w:tcBorders>
          </w:tcPr>
          <w:p>
            <w:pPr>
              <w:pStyle w:val="Normal"/>
              <w:rPr/>
            </w:pPr>
            <w:r>
              <w:rPr>
                <w:sz w:val="28"/>
                <w:szCs w:val="28"/>
              </w:rPr>
              <w:t>Уровень предполагаемого и реального нравственно-эстетического развития личности</w:t>
            </w:r>
          </w:p>
        </w:tc>
      </w:tr>
      <w:tr>
        <w:trPr>
          <w:trHeight w:val="100" w:hRule="atLeast"/>
        </w:trPr>
        <w:tc>
          <w:tcPr>
            <w:tcW w:w="2880" w:type="dxa"/>
            <w:tcBorders>
              <w:right w:val="single" w:sz="4" w:space="0" w:color="000000"/>
            </w:tcBorders>
          </w:tcPr>
          <w:p>
            <w:pPr>
              <w:pStyle w:val="Normal"/>
              <w:rPr>
                <w:sz w:val="28"/>
                <w:szCs w:val="28"/>
              </w:rPr>
            </w:pPr>
            <w:r>
              <w:rPr>
                <w:sz w:val="28"/>
                <w:szCs w:val="28"/>
              </w:rPr>
              <w:t>Шкала собственно эстетического отношения или пропорции</w:t>
            </w:r>
          </w:p>
        </w:tc>
        <w:tc>
          <w:tcPr>
            <w:tcW w:w="3240" w:type="dxa"/>
            <w:tcBorders>
              <w:right w:val="single" w:sz="4" w:space="0" w:color="000000"/>
            </w:tcBorders>
          </w:tcPr>
          <w:p>
            <w:pPr>
              <w:pStyle w:val="Normal"/>
              <w:rPr>
                <w:sz w:val="28"/>
                <w:szCs w:val="28"/>
              </w:rPr>
            </w:pPr>
            <w:r>
              <w:rPr>
                <w:sz w:val="28"/>
                <w:szCs w:val="28"/>
              </w:rPr>
              <w:t>Возможность фиксировать качественные пропорции и абсолютную точку отсчёта (эстетический идеал)</w:t>
            </w:r>
          </w:p>
        </w:tc>
        <w:tc>
          <w:tcPr>
            <w:tcW w:w="3060" w:type="dxa"/>
            <w:tcBorders>
              <w:right w:val="single" w:sz="4" w:space="0" w:color="000000"/>
            </w:tcBorders>
          </w:tcPr>
          <w:p>
            <w:pPr>
              <w:pStyle w:val="Normal"/>
              <w:rPr>
                <w:sz w:val="28"/>
                <w:szCs w:val="28"/>
              </w:rPr>
            </w:pPr>
            <w:r>
              <w:rPr>
                <w:sz w:val="28"/>
                <w:szCs w:val="28"/>
              </w:rPr>
              <w:t>Уровень достигаемого и прогнозируемого эстетического развития личности.</w:t>
            </w:r>
          </w:p>
        </w:tc>
      </w:tr>
    </w:tbl>
    <w:p>
      <w:pPr>
        <w:pStyle w:val="Normal"/>
        <w:ind w:firstLine="900"/>
        <w:jc w:val="both"/>
        <w:rPr/>
      </w:pPr>
      <w:r>
        <w:rPr>
          <w:sz w:val="28"/>
          <w:szCs w:val="28"/>
        </w:rPr>
        <w:t xml:space="preserve">Критериями качества измерений уровня развития нравственно-эстетического отношения студенчества МГПИ, РГСУ к реальности мы выделили: а) объективность;   б) надёжность;   и  в) валидность. Измерение считалось объективным, если удавалось максимально исключить интерсубъективные воздействия, не предусмотренные экспериментом. Объективность проведения измерений заключалась в том, чтобы все студенты были подвергнуты одним и тем же методическим диагностическим приёмам в аналогичных социокультурно-педагогических условиях. Объективность интерпретации результатов измерения уровня развития нравственно-эстетического отношения студента к реальности достигалась тогда, когда несколькими из одинаковых образцов оценивались одни и те же результаты обработки данных. Мы стремились охватить отдельные признаки развитости нравственно-эстетического отношения по возможности изолированно друг от друга: с помощью стандартизированного тестирования изучались когнитивные признаки; экспресс-анализа – социокультурные; с применением анкетирования – эмоционально-образная установка. Модуляция в процессе диагностики уровня развития нравственно-эстетического отношения студенчества к реальности предполагала определение «порогов»: креативности, степени интенсивно- и экстенсивно-художественного потребления зрелищных искусств с соразмеримостью доминант исследуемого процесса в единстве двух природ – эмоционально-образной природы зрелищных искусств и эмоционально-образной природосообразности эстетического развития самого студента. Мы определили, что эмоциональный образ реальности в юношеский период взросления студента постепенно углубляется и детализируется, но одновременно и маскируется, уходя как бы вглубь личности. Лишь иногда данные представления появляются в своём изначальном искажённом виде, чаще всего в виде «обманов». Этот факт действительно роднил природу молодёжного восприятия реальности с содержательно-видовой условностью зрелищных искусств. Эмоционально-образные ориентиры размышлений студенчества о смысле жизни, шедеврах искусств, творчества были нисколько не похожи на его действительное существование, но в трансакционном значении они её идеально-эстетически воспроизводили. В психолого-педагогическом исследовании мы использовали следующие диагностические методы: наблюдение, эксперимент, тестирование, беседы, анкетирование, анализ результатов творческой деятельности, метод создания развивающих личность студента проблемно-логических ситуаций и т.п. Изучение было направлено на выявление особенностей процесса развития каждого студента экспериментальных групп к реальности. Оценка результатов диагностики уровня развития нравственно-эстетического отношения того или иного студента к реальности производилась не только путём сравнения этих результатов нормами предыдущих диагностических «замеров» уровня развитости этого же молодого человека с целью выявления характера и степени его продвижения в саморазвитии эстетического отношения к реальности. Приступая к диагностике уровня развития нравственно-эстетического отношения студенчества к реальности, мы, в первую очередь, выясняли (на каждом этапе исследования трижды: в начале, в процессе осуществления и в завершение) круг и направленность его художественно-творческих предпочтений, а также их социокультурную глубину и разностороннюю гармоничность. Например, в 1985 – 1993 годах, на констатирующее-репродуктивном этапе, среди предпочтительных видов искусств преобладала современная танцевальная музыка (дискотеки); на развивающее-креативном (1993 – 2000 гг.) – кино (коллективные посещения кинотеатров); на вероятностно-перспективном этапе (2000 – 2007 гг.) студенты предпочитали смотреть, как правило, триллеры, боевики, как исключение, приключения и фантастику по видеомагнитофону в узком кругу своих сверстников. Приём, тенденция были неоднозначными у студентов младших, «средних» и старших курсов. Рассмотрим результаты диагностики круга художественных предпочтений графически. Мы условно распределили их на шесть основных видов искусств (театр, киноискусство, музыка, художественная литература, хореография и изобразительное искусство. Естественно, что в экспериментальных группах студентов добровольно избирали зрелищные виды искусств для своих факультативных, внеурочных, внеклассных и внеаудиторных занятий: в процессе эксперимента наблюдался качественный рост эстетических интересов, прежде всего, именно по отношению к ним.  Это вовсе не означало, что студенты из экспериментальных групп не смотрели видеофильмов, не слушали современной музыки или не посещали дискотек. Игнорирование, недостаточный интерес студентов контрольных групп к таким видам искусств, как театральное, изобразительное, художественная литература, сохранявшиеся с незначительными изменениями на всех трёх этапах, могли объясняться как нерегулярностью просмотров спектаклей, посещений музеев или чтения книг, так и отторжением того, что не понято, не познано (типичный ответ, примерно, такого типа: «не знаю и не хочу знать»). Студенты из экспериментальных групп прикладной культурологии вовсе не обязательно должны были быть впоследствии «чистыми» гуманитариями, потенциальными художниками или искусствоведами; нам важно было определить также и то, как факультативные, внеурочные, внеклассные, внеаудиторные занятия по зрелищным видам аудиовидеоискусств способны взаимодействовать с эмоционально-образными ориентирами личности не зависимо от её способностей и осваиваемой профессии в области экономических либо гуманитарных дисциплин блока связей с общественностью. Поэтому и экспериментальные, и контрольные группы формировались нами на основе гибких взаимосвязей, что позволяло отдельным желающим, скажем, контрольных групп посещать интересующие их занятия в экспериментальных группах. Студентов же из экспериментальных групп давалось право не посещать тех тем занятий, которые им не достаточно интересны и т.д. Доминирующий в исследовании феномен эмоционально-образной природы зрелищных искусств как психолого-педагогический модуль организации системно-целостного процесса развития эстетического отношения студенчества к реальности включался нами в структуру суггестивной функции. Дальнейшее исследование показало, что способность зрелищных видов искусств через суггестию вызывать положительное эмоционально-образные ориентации, «заражать» студента эстетическим отношением к реальности интенсифицировала не только данную функцию, но и органически взаимосвязывала её со всеми остальными социокультурными, эстетическими феноменами, являясь их реальным модулем. Наряду с профилированием диагностических методик на выявление уровня развития эстетического отношения студенчества в системе эмоционально-образной природы зрелищных искусств и её эмотивного «улавливания» каждым юношей или девушкой, мы с помощью специалистов-психологов прибегали и к сензитивно-креативностному психоанализу. При этом мы исходили из теории К.Г.Юнга, касающейся техники свободных ассоциаций в «коллективном бессознательном», содержанием которой в нашем эксперименте явились архетипы – своего рода формальные схемы, эмоциональные прообразы эстетического развития, отражающие в символической форме (в нашем случае, занимая студенчество художественным творчеством) общечеловеческий опыт студента. Юнговское учение помогало нам сегодня уловить в коллективно-бессознательных поклонениях студенчества моде, поп-арту и т.п. причудливое сочетание рафинированных мифопоэтических и символических построений с крайне натуралистическими и даже механистическими представлениями, глубоких постижений (экспериментальные группы) – с установкой на принудительную двусмысленность основных понятий и несистемность изложения (контрольные группы). В обеспечении чистоты диагностики большую роль играло модулирование направленности и «порогов» восприятия произведений зрелищных, аудиовидеоискусств, взаимосвязываемое с эмоционально-образной самоорганизацией нравственно-эстетического отношения личности студента с учётом преобладающего типа её темперамента. Основными функциями мышления, эмоциональных образов, ощущений, интуиции студента определяли в данной работе интеллектуальный, эмотивный, сенсорный и импровизационный типы развития нравственно-эстетического отношения к реальности. Каждый из них, кроме того, мог быть интровертированным или экстравертированным, в зависимости от своего эстетического отношения к объекту, как это показано в результатах опытно-экспериментального исследования. Мы диагносцировали детерминирующую качественные показатели развития эстетического отношения студенчества к функциональным взаимодействиям с эмоционально-образной природой зрелищных искусств тенденцию прогресса в зависимости от гармоничности и интенсивности анализируемого процесса. Чистота «замера» достигалась нами их лонгитюдностью, панельностью и повторяемостью. Мы выделяли наиболее убедительные качественные ситуации ответов студентов, фиксируемых как методами анкетирования, тестирования, письменных и вербальных опросов, бесед, так и в процессе наблюдений за непосредственными эмоционально-образными реакциями подростка. Цифрой мы указывали место каждой конкретной функциональной детерминанты данного вида зрелищного искусства, проявляемой студентом в большинстве случаев с наибольшей эмоционально-образной выраженностью. Сложнее обстояло с выявлением эмоционально-образной природы зрелищных искусств у интровертированного типа личности студента: в этом случае, упор в диагностике уровня развития его эстетического отношения к реальности делался на методы опросов, анкетирования, анализа рефератов и сочинений, результатов творческой деятельности и особенно – на дополнительные беседы педагога с данным студентом наедине, в режиме взаимного доверия и откровенности. Определяя интересы, уровни эстетического отношения студенчества непосредственно к традиционным зрелищным искусства – театру, кино, цирку, - мы стремились выяснить не только те из них, которые в конкретный момент вызвали повышенное внимание юноши или девушки, но и то, </w:t>
      </w:r>
      <w:r>
        <w:rPr>
          <w:sz w:val="28"/>
          <w:szCs w:val="28"/>
          <w:u w:val="single"/>
        </w:rPr>
        <w:t>какие</w:t>
      </w:r>
      <w:r>
        <w:rPr>
          <w:sz w:val="28"/>
          <w:szCs w:val="28"/>
        </w:rPr>
        <w:t xml:space="preserve"> жанровые, видовые, выразительно-изобразительные и функционально-эстетические особенности составляли перспективно-прогностический детерминант их последующего художественного развития и самообразования. Диагностику уровня развития нравственно-эстетического отношения студенчества к реальности мы также периодически осуществляли как на констатирующе-репродуктивном (посвящённом нами анализу теоретических основ педагогического изучения эстетического отношения как социокультурного феномена молодёжного возраста), развивающее-креативном (направленном на опробование и уникальную апробацию концептуально-теоретической модели социокультурно-педагогической эмотивации, активизирующей эмоционально-образную природу системы зрелищных искусств в целостном процессе развития его психолого-образовательного модуля), а также на вероятностно-перспективном (раскрывающем основные пути создания оптимальных воспитательных условий качественного обновления ВУЗовской жизнедеятельности средствами искусств и эстетического творчества) этапах исследования. Приступая к изучению уровней притязаний студенчества к эстетическому творчеству, художественной активности, мы исходили из классификации потребностей школьников, предложенной Л.М.Фридманом и И.Ю.Кулагиной, усматривавших в эмоционально-образной природе студента первых курсов средних классов своеобразный стержень модели развития его личности (в нашем случае – психолого-педагогический модуль). Среди характеристик каждого студента как реципиента нравственно-эстетического саморазвития мы рассматривали показатели: - биогенные (ориентировочная потребность в эмоционально-образном контакте, общении в процессе познавательной деятельности, рекреационного тренинга); - психофизические (потребность в эмоционально-образном насыщении во взаимосвязи с гедонистическими устремлениями, потребностями в свободе и восстановлении эстетической энергетики); - социокультурные (собственно потребности в творческом общении во взаимодействии с необходимостью в самоутверждении познавательной активностью и желанием художественно самовыразиться). Высшими потребностями, осуществляемыми в данном исследовании средствами зрелищных искусств и эстетического творчества, определялись: а) потребность быть разносторонней и гармоничной личностью; б) духовно-нравственная потребность; в) потребность в обретении смысла жизни; г) потребности подготовленности и преодоления трудностей; и  д) осознанная потребность (мотив) в непосредственном эстетическом творчестве в области и посредством собственной художественной активности. В рассматриваемых концептах возрастной периодизации развития эстетического отношения студенчества к реальности мы выделяли как решающий в социокультурном становлении личности период от младших курсов (16 – 18 лет) к эпохам начальной профессиональной подготовленности (18 – 20 лет) и зрелости как специалиста экономиста (20 – 25 лет). Характерные для студенчества, полные кризисных явлений возрастные процессы, как показало данное исследование, непосредственно  взаимосвязаны с основными микрофазами как просоциокультурного, нравственно-эстетического, так и асоциокультурного, антихудожественного развития каждой личности. Подобная фактура психолого-педагогической модуляции организации системно-целостного процесса развития нравственно-эстетического отношения студенчества к реальности детерминировалась концептуально-теоретической  моделью модернизации систем соотношений приросообразного и социокультурного в структурах индивидуальности каждой конкретной личности. Целостно-коммуникативная структура нравственно-эстетического отношения студенчества к действительности взаимосвязывалась нами с общим спектром монистической концептуально-теоретической модели многомерного развития его мировоззрения. Элементы первоначальных форм анализа произведений аудиовидеоискусств давались через: а) рассмотрение практики телевизионного вещания таких стран, как США, Великобритания, Франция, Германия, Дания, Италия, Япония, Канада и Австралия; б) дискуссии о художественных особенностях лёгких развлекательных шоу-игр, конкурсов и викторин; и в) просмотры и обсуждения ценности шедевров медиакультуры, вошедших в «золотой фонд» отечественного, зарубежного искусства. Зачатки подлинного понимания неадекватности нравственно-эстетической ценности единиц фильмов, телеспектаклей, цирковых шедевров - неуправляемо-экстенсивному, «ширпотребовскому» потоку всех остальных воинствующе-агрессивных, психически-стрессовых, зомбирующе-дебилизирующих зрителя подделок под художественное творчество - проявлялись посредством анализа специфических особенностей массовой серийной продукции. Мы реализовали эмотивные элементы в структуре целенаправленного, дискуссионно-коллегиального оценивания студентами жанров вестерна, детектива, семейной драмы или комедии не только в историческом, социокультурном и эстетическом планах, но и в психологическом. В игровой форме викторин типа: «Что ? Где ? Когда ?», «Умники и умницы», «Конкурс знатоков искусств» мы давали первоначальные эмоционально-образные неопозитивные основы исторического подхода к теме: «Анализ развития “массовой культуры”», охватывающей период от первых бульварных романов в конце </w:t>
      </w:r>
      <w:r>
        <w:rPr>
          <w:sz w:val="28"/>
          <w:szCs w:val="28"/>
          <w:lang w:val="en-US"/>
        </w:rPr>
        <w:t>XIX</w:t>
      </w:r>
      <w:r>
        <w:rPr>
          <w:sz w:val="28"/>
          <w:szCs w:val="28"/>
        </w:rPr>
        <w:t xml:space="preserve"> века до сверхнетрадиционных форм кинематографа, художественной литературы и телевидения наших дней. В осуществлении эстетико-воспитательного эксперимента использовались три основных группы методов социокультурно-педагогического развития студенчества: а) методы эмотивационного изменения качества его художественного общения и сотворческой деятельности; б) методы самовоспроизводства позитивной эмотивации собственно эстетического отношения к реальности; и  в) методы самосовершенствования эстетико-воспитательной, организующей эмотивационной специфики системы зрелищных искусств. Интегративные эмоционально-образные ориентации (стиль художественной жизнедеятельности, социокультурно-психологический климат, эмотивационное «поле» нравственно-художественной энергетики экспериментальных групп) изменялись через эволюционную демократизацию, меритократизацию каждой из структур нравственно-эстетического отношения, более притягательного для студенчества по сравнению с существующим порядком обыденной образовательно-воспитательной повседневной жизни (в контрольных группах). Для этого использовались: личностный пример преподавателя или неформального лидера группы, преуспевших в целенаправленном нравственно-эстетическом саморазвитии; специально создаваемые эстетико-самовоспитательные ситуации; методика симпатического эмоционально-образного психолого-педагогического «штурма», способного опережающе-интенсивно видоизменять социокультурный, психологически-тренинговый уровень стилистики, темпоритмизации эстетического взаимоотношения в принципе. Отметим, что подобный эмотивационно-позитивный «взрыв» успешно уже использовал в своё время А.С.Макаренко в контексте его коммунарской системы, что позволяло ему включать воспитанников динамически-самопроизвольно и естественно-органично в ключевые общешкольные дела. Рассматривались произведения театрального, кинематографического, циркового зрелищных искусств, адресованные непосредственно каждому студенту, учитывающие его возрастные особенности и повествующие о судьбе самих юноши, девушки первых, последующих, старших курсов. Преодолевая негативное нравственно-эстетическое отношение к персонажам спектаклей, кинофильмов молодёжной тематики времён воинствующего господства в отечественном искусстве метода социалистического реализма, мы стремились перевести отрицательные эмоционально-образные реакции студенчества через толерантность идеологическим, политическим «кренам» в плоскость естественной регероизации пионеров, комсомольцев, по-своему понимающих и компенсировавших собственный долг перед Родиной, в бережное, благожелательное эстетическое отношение студенчества к её истории. Юноши и девушки сами подходили к выводу, что американизированные герои типа Супер-боя, персонажей С.Сталлоне, А.Шварценеггера, Мадонны, Ш.Коннери или Дж.Чана – так же вряд ли могут быть приняты сегодняшней прогрессивной молодёжью как идеальные образцы для подражания в жизни в силу их неестественности, надуманной псевдогуманности и очевидной нереальности. Значительно повышали интерес студенчества к изучению зрелищных, аудиовидеоискусств и художественной действительности совместные поиски черт новых героев, способных активно самоосуществляться, красиво жить, действовать и творить в позитивно эмотивированной реальности сегодняшнего дня и потенциально-оптимистичного обозримого будущего как века образованности и профессионализма. Им – нынешним студентам – предстоит активно созидать уже сейчас эту качественно очеловеченную нравственно-эстетическую реальность и быть её живыми героями. Традиционно рассматривая научно-технический прогресс как единое, взаимообусловленное, поступательное развитие науки, техники, первый этап которого относится к </w:t>
      </w:r>
      <w:r>
        <w:rPr>
          <w:sz w:val="28"/>
          <w:szCs w:val="28"/>
          <w:lang w:val="en-US"/>
        </w:rPr>
        <w:t>XVI</w:t>
      </w:r>
      <w:r>
        <w:rPr>
          <w:sz w:val="28"/>
          <w:szCs w:val="28"/>
        </w:rPr>
        <w:t xml:space="preserve"> – </w:t>
      </w:r>
      <w:r>
        <w:rPr>
          <w:sz w:val="28"/>
          <w:szCs w:val="28"/>
          <w:lang w:val="en-US"/>
        </w:rPr>
        <w:t>XVIII</w:t>
      </w:r>
      <w:r>
        <w:rPr>
          <w:sz w:val="28"/>
          <w:szCs w:val="28"/>
        </w:rPr>
        <w:t xml:space="preserve"> вв., когда мануфактурное производство, нужды торговли, мореплавания потребовали теоретического и экспериментального решения практических задач, - мы не можем конкретно не констатировать, что социокультурная педагогика университетского образования нынешнего столетия призвана, в первую очередь, обеспечить реализацию неопозитивной, меритократичной (от лат. </w:t>
      </w:r>
      <w:r>
        <w:rPr>
          <w:b/>
          <w:i/>
          <w:sz w:val="28"/>
          <w:szCs w:val="28"/>
          <w:lang w:val="en-US"/>
        </w:rPr>
        <w:t>meritus</w:t>
      </w:r>
      <w:r>
        <w:rPr>
          <w:b/>
          <w:i/>
          <w:sz w:val="28"/>
          <w:szCs w:val="28"/>
        </w:rPr>
        <w:t xml:space="preserve"> + </w:t>
      </w:r>
      <w:r>
        <w:rPr>
          <w:b/>
          <w:i/>
          <w:sz w:val="28"/>
          <w:szCs w:val="28"/>
          <w:lang w:val="en-US"/>
        </w:rPr>
        <w:t>cratos</w:t>
      </w:r>
      <w:r>
        <w:rPr>
          <w:b/>
          <w:i/>
          <w:sz w:val="28"/>
          <w:szCs w:val="28"/>
        </w:rPr>
        <w:t xml:space="preserve"> = власть по достоинству, заслугам</w:t>
      </w:r>
      <w:r>
        <w:rPr>
          <w:sz w:val="28"/>
          <w:szCs w:val="28"/>
        </w:rPr>
        <w:t xml:space="preserve">) функции образования вопреки всем, чисто коммерческим, технократическим реалиям современного постиндустриального мира. Прогрессивным историкам, теоретикам науки антропологическая доминанта научно-технического прогресса, университетской педагогики знаний стала очевидной при детальной рассмотрении данного мировоззренческого контекста применительно уже к реалиям экономической конъюнктуры социокультурных ситуаций зарубежного, отечественного мира </w:t>
      </w:r>
      <w:r>
        <w:rPr>
          <w:sz w:val="28"/>
          <w:szCs w:val="28"/>
          <w:lang w:val="en-US"/>
        </w:rPr>
        <w:t>XVIII</w:t>
      </w:r>
      <w:r>
        <w:rPr>
          <w:sz w:val="28"/>
          <w:szCs w:val="28"/>
        </w:rPr>
        <w:t xml:space="preserve"> – ХХ веков, когда диа-, синхронно в дихотомии </w:t>
      </w:r>
      <w:r>
        <w:rPr>
          <w:b/>
          <w:i/>
          <w:sz w:val="28"/>
          <w:szCs w:val="28"/>
        </w:rPr>
        <w:t>Восток – Запад</w:t>
      </w:r>
      <w:r>
        <w:rPr>
          <w:sz w:val="28"/>
          <w:szCs w:val="28"/>
        </w:rPr>
        <w:t xml:space="preserve"> развитие машинного производства переросло в технологическую революцию, охватившую к настоящему времени наряду с промышленностью сельское хозяйство, транспорт, связь, медицину, образование, быт и сферу досуга. Экономика (от греч. </w:t>
      </w:r>
      <w:r>
        <w:rPr>
          <w:b/>
          <w:i/>
          <w:sz w:val="28"/>
          <w:szCs w:val="28"/>
          <w:lang w:val="en-US"/>
        </w:rPr>
        <w:t>oikonomike</w:t>
      </w:r>
      <w:r>
        <w:rPr>
          <w:b/>
          <w:i/>
          <w:sz w:val="28"/>
          <w:szCs w:val="28"/>
        </w:rPr>
        <w:t xml:space="preserve"> = искусство ведения домашнего хозяйства</w:t>
      </w:r>
      <w:r>
        <w:rPr>
          <w:sz w:val="28"/>
          <w:szCs w:val="28"/>
        </w:rPr>
        <w:t xml:space="preserve">) знаний как достоверного, истинного представления о диалектике взаимодействия производительных сил, производственных отношений с каждой отдельно взятой личностью социума всё более жизнедеятельностно нуждается в неопозитивном эмоционально-образном  сорегулировании в системе триады Истины – Добра и Красоты в реалиях отечественного, зарубежного образования как сферы их основного мировоззренческого функционирования </w:t>
      </w:r>
      <w:r>
        <w:rPr>
          <w:b/>
          <w:i/>
          <w:sz w:val="28"/>
          <w:szCs w:val="28"/>
          <w:lang w:val="en-US"/>
        </w:rPr>
        <w:t>a</w:t>
      </w:r>
      <w:r>
        <w:rPr>
          <w:b/>
          <w:i/>
          <w:sz w:val="28"/>
          <w:szCs w:val="28"/>
        </w:rPr>
        <w:t>’</w:t>
      </w:r>
      <w:r>
        <w:rPr>
          <w:b/>
          <w:i/>
          <w:sz w:val="28"/>
          <w:szCs w:val="28"/>
          <w:lang w:val="en-US"/>
        </w:rPr>
        <w:t>priori</w:t>
      </w:r>
      <w:r>
        <w:rPr>
          <w:sz w:val="28"/>
          <w:szCs w:val="28"/>
        </w:rPr>
        <w:t>. Старый, как мир, диалог мнения и знания, разработанный в древне-греческой философии Парменидом, Платоном, Аристотелем в связи с образовательными категориями интуитивно-непосредственных, опосредованно-дискурсивных контекстов, требует в эпоху, когда резюмируются положительные, отрицательные последствия НТП, совершенно новых мировоззренческих умозаключений, логических доказательств реализации общей социокультурной целесообразности в идеологии триалога сущностного разносторонне-гармоничного соразвития личности, социума и взаимоотношений между ними друг в друге. Проблема органики сотворчества веры в научно-технический прогресс с парадоксом всесилия экономических знаний, бытовавшей в качестве одной из центральных в средневековой теологии, философии науки как полемика схоластического различения априорного и опытного (</w:t>
      </w:r>
      <w:r>
        <w:rPr>
          <w:b/>
          <w:i/>
          <w:sz w:val="28"/>
          <w:szCs w:val="28"/>
        </w:rPr>
        <w:t>апостериорного</w:t>
      </w:r>
      <w:r>
        <w:rPr>
          <w:sz w:val="28"/>
          <w:szCs w:val="28"/>
        </w:rPr>
        <w:t xml:space="preserve">), получив методологическое развитие в гносеологических концепциях нового времени (И.Кант о противостоянии эмпиризма и рационализма в объяснении источника культуры), - в настоящее время обуславливает нахождение, реализацию, прогнозирование совершенно неадекватных несомым средствами массовых медиакоммуникаций </w:t>
      </w:r>
      <w:r>
        <w:rPr>
          <w:sz w:val="28"/>
          <w:szCs w:val="28"/>
          <w:u w:val="single"/>
        </w:rPr>
        <w:t>рейтингово-среднестатистическим</w:t>
      </w:r>
      <w:r>
        <w:rPr>
          <w:sz w:val="28"/>
          <w:szCs w:val="28"/>
        </w:rPr>
        <w:t xml:space="preserve">  методическим подходам контекстов. Мы  понимали под моделированием (франц. </w:t>
      </w:r>
      <w:r>
        <w:rPr>
          <w:b/>
          <w:i/>
          <w:sz w:val="28"/>
          <w:szCs w:val="28"/>
          <w:lang w:val="en-US"/>
        </w:rPr>
        <w:t>modele</w:t>
      </w:r>
      <w:r>
        <w:rPr>
          <w:b/>
          <w:i/>
          <w:sz w:val="28"/>
          <w:szCs w:val="28"/>
        </w:rPr>
        <w:t xml:space="preserve"> = модель, образец, парадигма</w:t>
      </w:r>
      <w:r>
        <w:rPr>
          <w:sz w:val="28"/>
          <w:szCs w:val="28"/>
        </w:rPr>
        <w:t xml:space="preserve">) воспроизведение характеристик объекта исследования (эстетико-развивающих систем социально-экономического образования в эпоху информационных технологий постиндустриального общества) в положительно эмотивированных перспективных изменениях субъекта –  собственно учащегося, студента экспериментальных школ, ВУЗов и центров. Семиологическим аналогом проектируемой авторской концептуальной модели социокультурно-педагогической эмотивации экономического образования в эпоху научно-технгического прогресса явились идеи Р.Барта, в свою очередь испытавшего влияние учений М.М.Бахтина и Н.С.Трубецкого. Творческое развитие структурно-символистской методологии моделирования позитивов экономического прогресса, содержательно близких социокультурно-педагогическим взглядам К.Леви-Строса, М.Фуко, представило интерес в процессе выявления самостоятельной развивающей ценности экономического образования в процессе освоения материалов, связанных с научно-техническим прогрессом, отображаемым в высокоэстетичных произведениях аудиовидеоискусств и художественного творчества. В структуре моделирования использовались также подходы, касающиеся горизонтальных, вертикальных направлений развития экономической деятельности человека (А.Л.Волынский); онтологии символа (А.Ф.Лосев); культурного элитаризма (Ф.Ницше, Х.Ортега-и-Гассет); взаимосвязей технологической, социальной, идеологической подсистем культурологи (Л.А.Уайт); высшем, низшем уровнях культуры (Т.С.Элиот); драматизме бытия в обретении смысла (В.А.Разумный); гармонии хаоса с порядком в круговороте энергии в холистической парадигме триединства природы, человека и общества (А.С.Харитонов); универсальных категориях культуры (А.Я.Гуревич) и кибернетических методах в исследовании экономических процессов (С.Н.Плотников). Преемственность традиционных идей в оценке систем экономического образования в эпоху научно-технического прогресса сочеталась в настоящей работе с перспективно-прогностическим проектированием, опытным опробованием, апробацией аналогов реализуемой модели в развивающем контексте жизнедеятельности учащихся, студентов в условиях базовых экспериментальных школ, ВУЗов с учётом неопозитивов содержания учения  А.Гумбольдта о </w:t>
      </w:r>
      <w:r>
        <w:rPr>
          <w:b/>
          <w:i/>
          <w:sz w:val="28"/>
          <w:szCs w:val="28"/>
        </w:rPr>
        <w:t>триалектике</w:t>
      </w:r>
      <w:r>
        <w:rPr>
          <w:sz w:val="28"/>
          <w:szCs w:val="28"/>
        </w:rPr>
        <w:t xml:space="preserve"> коэволюций прогресса, регресса и потенциала социума в жизнедеятельности его хозяйственных механизмов в новейшее время. Закладывая в настоящую концептуальную модель процесса экономического образования в эру информационных технологий постиндустриального общества философскую основу эмотивизма (от лат. </w:t>
      </w:r>
      <w:r>
        <w:rPr>
          <w:b/>
          <w:i/>
          <w:sz w:val="28"/>
          <w:szCs w:val="28"/>
          <w:lang w:val="en-US"/>
        </w:rPr>
        <w:t>emovere</w:t>
      </w:r>
      <w:r>
        <w:rPr>
          <w:b/>
          <w:i/>
          <w:sz w:val="28"/>
          <w:szCs w:val="28"/>
        </w:rPr>
        <w:t xml:space="preserve"> = возбуждать, волновать</w:t>
      </w:r>
      <w:r>
        <w:rPr>
          <w:sz w:val="28"/>
          <w:szCs w:val="28"/>
        </w:rPr>
        <w:t xml:space="preserve">), мы изучили теоретическое наследие, методологические положения трудов А.Айера, Р.Карнапа, Г.Рейхенбаха и Ч.Стивенсона. Оговоримся, что логико-позитивистские взгляды данных учёных-теоретиков философской направленности, как правило, в области классически-традиционных естественных, гуманитарных наук, в контексте современной, потенциально-перспективной экономической теории до сих пор не рассматривались, и автору с коллективами педагогов-экспериментаторов не только осознать эти идеи, но и интерпретировать их в непосредственную школьную, ВУЗовскую жизнедеятельность учащихся, студентов предстояло впервые. Эволюционно-демократичный, меритократичный подход к преобразованию, по существу, всех компонентов экономического образования процесса средствами освоения учащейся молодёжью мировоззренческого содержания, связанного с научно-техническим прогрессом, предусматривал акцентуацию концептуальных социокультурологических теорий, моделей, философски сформулированных применительно к ноосфере как возможной перспективе и потенциальной реальности человечества (концепции В.И.Вернадского, П.Тейяра де Шардена, Н.Н.Моисеева). Исследование основывалось на учении В.И.Вернадского о ноосфере, разработавшего систему антропокосмизма, в которой природная и человеческая тенденции развития экономической науки сливались в единое целое третье. В нашем опыте развивающая экономическую культуру воспитанников  активность педагогов базировалась также на трёх принципах, предложенных, в свою очередь, Ф.А.В.Дистервегом: природо-, культуросообразности и самодеятельности. Это явилось парадигмой, т.е. совокупностью теоретических и методологических предпосылок, определяющих конкретное социально-экономическое исследование, воплощаемое в конкретику школьно-ВУЗовской практики. В своих работах «Основания эмпирического познания», «Мышление и значение» А.Айер, в частности,  пытался исследовать философскую проблематику (достоверность экономического знания, отношения к научно-техническому прогрессу) путём анализа соответствующих объектов, чувственных данных перевода их в «логически ясную» терминологию реальных социокультурно-педагогических факторов. Определяет же первопричину, динамику возникновения, «векторную» направленность любых процессов материального, идеального мира во всяком экономическом явлении, развитии, с точки зрения методологических проблем современного научно-технического знания, именно </w:t>
      </w:r>
      <w:r>
        <w:rPr>
          <w:b/>
          <w:i/>
          <w:sz w:val="28"/>
          <w:szCs w:val="28"/>
        </w:rPr>
        <w:t>эмотивность</w:t>
      </w:r>
      <w:r>
        <w:rPr>
          <w:sz w:val="28"/>
          <w:szCs w:val="28"/>
        </w:rPr>
        <w:t xml:space="preserve"> – регулятивный объектно-субъектный фактор прогресса (регресса) всех существующих изменений в осознании предшествующей, сегодняшней и перспективно-проектируемой обозримой реальности. Для нашего исследования представлялась полезной характеристика различных экономических процессов, данная Р.Карнапом в концептах вероятностной логики детерминизма, причинности качественно-демократичной эволюции материальной, духовной жизнедеятельности </w:t>
      </w:r>
      <w:r>
        <w:rPr>
          <w:b/>
          <w:i/>
          <w:sz w:val="28"/>
          <w:szCs w:val="28"/>
          <w:lang w:val="en-US"/>
        </w:rPr>
        <w:t>homo</w:t>
      </w:r>
      <w:r>
        <w:rPr>
          <w:b/>
          <w:i/>
          <w:sz w:val="28"/>
          <w:szCs w:val="28"/>
        </w:rPr>
        <w:t xml:space="preserve"> </w:t>
      </w:r>
      <w:r>
        <w:rPr>
          <w:b/>
          <w:i/>
          <w:sz w:val="28"/>
          <w:szCs w:val="28"/>
          <w:lang w:val="en-US"/>
        </w:rPr>
        <w:t>sapiens</w:t>
      </w:r>
      <w:r>
        <w:rPr>
          <w:b/>
          <w:i/>
          <w:sz w:val="28"/>
          <w:szCs w:val="28"/>
        </w:rPr>
        <w:t xml:space="preserve"> </w:t>
      </w:r>
      <w:r>
        <w:rPr>
          <w:b/>
          <w:i/>
          <w:sz w:val="28"/>
          <w:szCs w:val="28"/>
          <w:lang w:val="en-US"/>
        </w:rPr>
        <w:t>novus</w:t>
      </w:r>
      <w:r>
        <w:rPr>
          <w:b/>
          <w:i/>
          <w:sz w:val="28"/>
          <w:szCs w:val="28"/>
        </w:rPr>
        <w:t xml:space="preserve"> </w:t>
      </w:r>
      <w:r>
        <w:rPr>
          <w:sz w:val="28"/>
          <w:szCs w:val="28"/>
        </w:rPr>
        <w:t>современного и потенциального социокультурного контекста первой половины ХХ-го столетия. Р.Карнап при этом методологически оригинально развенчал «реалистические попытки» онтологизации языковой семантики основ экономической теории научно-технического прогресса: «Большинство утверждений науки являются синтетическими потому, что они содержат нечто большее, чем значения, предписываемые им терминами. Они что-то говорят нам о природе мира»</w:t>
      </w:r>
      <w:r>
        <w:rPr>
          <w:rStyle w:val="FootnoteCharacters"/>
          <w:rStyle w:val="FootnoteAnchor"/>
          <w:sz w:val="28"/>
          <w:szCs w:val="28"/>
        </w:rPr>
        <w:footnoteReference w:id="4"/>
      </w:r>
      <w:r>
        <w:rPr>
          <w:sz w:val="28"/>
          <w:szCs w:val="28"/>
        </w:rPr>
        <w:t>. Созданию нами, вслед за эмотивистами-теоретиками, реальной концептуальной модели социокультурно-педагогической эмотивации экономического образования в эпоху постиндустриального общества импонировал очевидный эволюционно-развивающий подход лидеров рассматриваемого философского учения к тому, что «наука не должна концентрировать всё своё внимание только на количественных показателях». Более того, на их взгляд, «количественный подход не применим к области духовных явлений»</w:t>
      </w:r>
      <w:r>
        <w:rPr>
          <w:rStyle w:val="FootnoteCharacters"/>
          <w:rStyle w:val="FootnoteAnchor"/>
          <w:sz w:val="28"/>
          <w:szCs w:val="28"/>
        </w:rPr>
        <w:footnoteReference w:id="5"/>
      </w:r>
      <w:r>
        <w:rPr>
          <w:sz w:val="28"/>
          <w:szCs w:val="28"/>
        </w:rPr>
        <w:t xml:space="preserve">. Теоретико-поисковая фундаментальность системы социокультурно-педагогической эмотивации подтверждалась собственным драматизмом теории относительности А.Эйнштейна, признающего эксперимент, направленный на внешний мир, существующим независимо от экспериментатора в качестве критерия отбора теоретических моделей любых процессов в природе и обществе (не копирующих, но тесно взаимосвязанных друг с другом). Естественно переоценивая, пересматривая ряд теоретических, методических позиций недавнего прошлого, настоящего отечественной, зарубежной экономической науки, связанных с излишней идеологизацией образовательного процесса, мы солидаризировались с утверждением Р.Карнапа о том, что «гипертрофия, абсолютизация гносеологической активности субъекта ведёт к порочному в методологическом отношении субъективизму». В нашем авторском концептуальном моделировании процесса экономического образования школьников, студентов с использованием аудиовидеоискусств предполагалось органичное исключение из числа первоочередных не допускающих непосредственно опытной проверки «лжевопросов», связанных с попытками современных «реформаторов наизнанку» технократизировать анализируемый, подчас интимно-глубинный, не всегда внешне заметный и наглядно «замеримый» процесс. Наиболее важным являются методолого-теоретические ростки именно качественного, эволюционно-демократичного подхода (в его социокультурно-педагогической эмотивации и заключается технологичное </w:t>
      </w:r>
      <w:r>
        <w:rPr>
          <w:b/>
          <w:i/>
          <w:sz w:val="28"/>
          <w:szCs w:val="28"/>
          <w:lang w:val="en-US"/>
        </w:rPr>
        <w:t>know</w:t>
      </w:r>
      <w:r>
        <w:rPr>
          <w:b/>
          <w:i/>
          <w:sz w:val="28"/>
          <w:szCs w:val="28"/>
        </w:rPr>
        <w:t xml:space="preserve"> </w:t>
      </w:r>
      <w:r>
        <w:rPr>
          <w:b/>
          <w:i/>
          <w:sz w:val="28"/>
          <w:szCs w:val="28"/>
          <w:lang w:val="en-US"/>
        </w:rPr>
        <w:t>how</w:t>
      </w:r>
      <w:r>
        <w:rPr>
          <w:sz w:val="28"/>
          <w:szCs w:val="28"/>
        </w:rPr>
        <w:t xml:space="preserve"> в реальном контексте сегодняшней общеобразовательной, высшей социально-экономической школы. Интерпретация философских взглядов эмотивиста-Карнапа применительно к нашему исследованию стала возможной посредством реализации аксиологической функции аудиовидеоискусств в совокупности методов целенаправленной активизации готового социокультурно-педагогического знания и анализа гипотетико-дедуктивной модели теории, внедряемой в реалии сегодняшней системы экономического образования. Мы взяли за основу теоретико-методологического рассмотрения феномена научно-технического прогресса методы синтаксического отношения в фактическом значении эмпирического утверждения собственной концептуальной модели в «методе её верификации»</w:t>
      </w:r>
      <w:r>
        <w:rPr>
          <w:rStyle w:val="FootnoteCharacters"/>
          <w:rStyle w:val="FootnoteAnchor"/>
          <w:sz w:val="28"/>
          <w:szCs w:val="28"/>
        </w:rPr>
        <w:footnoteReference w:id="6"/>
      </w:r>
      <w:r>
        <w:rPr>
          <w:sz w:val="28"/>
          <w:szCs w:val="28"/>
        </w:rPr>
        <w:t>. Исследуя в своё время эмотивные значения категорий времени-пространства-динамики, Г.Рейхенбах доказал, что качество экономического образования имеет знаковую противоположность относительно процессуальной структуры реального научно-технического прогресса. Подобные вопросы раскрывают своеобразное содержание процесса социокультурно-педагогической эмотивации духовно-эстетического развития личности современного студента, осваивающих систему экономического образования «изнутри» отображённого в высокохудожественных произведениях аудиовидеоискусств научно-технического прогресса, в котором «высшая реальность не возникает и не исчезает полностью» (Парменид). Времённо-пространственно-отношенческий порядок экономического образования в контексте научно-технического прогресса мы проанализировали по формуле Эйнштейна-Минковского, которая наглядно-графически может быть представлена следующим способом.</w:t>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28600</wp:posOffset>
                </wp:positionV>
                <wp:extent cx="5600700" cy="4114800"/>
                <wp:effectExtent l="3175" t="4445" r="3175" b="4445"/>
                <wp:wrapNone/>
                <wp:docPr id="1" name=""/>
                <a:graphic xmlns:a="http://schemas.openxmlformats.org/drawingml/2006/main">
                  <a:graphicData uri="http://schemas.microsoft.com/office/word/2010/wordprocessingShape">
                    <wps:wsp>
                      <wps:cNvSpPr/>
                      <wps:spPr>
                        <a:xfrm>
                          <a:off x="0" y="0"/>
                          <a:ext cx="560088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76.95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09220</wp:posOffset>
                </wp:positionV>
                <wp:extent cx="5257800" cy="4343400"/>
                <wp:effectExtent l="3175" t="3810" r="3175" b="3810"/>
                <wp:wrapNone/>
                <wp:docPr id="2" name=""/>
                <a:graphic xmlns:a="http://schemas.openxmlformats.org/drawingml/2006/main">
                  <a:graphicData uri="http://schemas.microsoft.com/office/word/2010/wordprocessingShape">
                    <wps:wsp>
                      <wps:cNvSpPr/>
                      <wps:spPr>
                        <a:xfrm flipH="1">
                          <a:off x="0" y="0"/>
                          <a:ext cx="525780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pt" to="467.95pt,350.55pt" stroked="t" o:allowincell="f" style="position:absolute;flip:x">
                <v:stroke color="black" weight="9360" joinstyle="miter" endcap="flat"/>
                <v:fill o:detectmouseclick="t" on="false"/>
                <w10:wrap type="none"/>
              </v:line>
            </w:pict>
          </mc:Fallback>
        </mc:AlternateContent>
      </w:r>
    </w:p>
    <w:p>
      <w:pPr>
        <w:pStyle w:val="Normal"/>
        <w:ind w:firstLine="900"/>
        <w:jc w:val="both"/>
        <w:rPr>
          <w:sz w:val="28"/>
          <w:szCs w:val="28"/>
        </w:rPr>
      </w:pPr>
      <w:r>
        <w:rPr>
          <w:sz w:val="28"/>
          <w:szCs w:val="28"/>
        </w:rPr>
        <w:t xml:space="preserve">                                                           </w:t>
      </w:r>
      <w:r>
        <w:rPr>
          <w:sz w:val="28"/>
          <w:szCs w:val="28"/>
          <w:lang w:val="en-US"/>
        </w:rPr>
        <w:t>V</w:t>
      </w:r>
      <w:r>
        <w:rPr>
          <w:sz w:val="28"/>
          <w:szCs w:val="28"/>
          <w:vertAlign w:val="subscript"/>
        </w:rPr>
        <w:t>3</w:t>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30835</wp:posOffset>
                </wp:positionH>
                <wp:positionV relativeFrom="paragraph">
                  <wp:posOffset>325120</wp:posOffset>
                </wp:positionV>
                <wp:extent cx="6376670" cy="3665220"/>
                <wp:effectExtent l="2540" t="4445" r="2540" b="4445"/>
                <wp:wrapNone/>
                <wp:docPr id="3" name=""/>
                <a:graphic xmlns:a="http://schemas.openxmlformats.org/drawingml/2006/main">
                  <a:graphicData uri="http://schemas.microsoft.com/office/word/2010/wordprocessingShape">
                    <wps:wsp>
                      <wps:cNvSpPr/>
                      <wps:spPr>
                        <a:xfrm flipH="1">
                          <a:off x="0" y="0"/>
                          <a:ext cx="6376680" cy="3665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05pt,25.6pt" to="476pt,314.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57480</wp:posOffset>
                </wp:positionV>
                <wp:extent cx="2971800" cy="0"/>
                <wp:effectExtent l="0" t="38100" r="0" b="38100"/>
                <wp:wrapNone/>
                <wp:docPr id="4"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4pt" to="377.95pt,1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81610</wp:posOffset>
                </wp:positionV>
                <wp:extent cx="2971800" cy="0"/>
                <wp:effectExtent l="0" t="38100" r="0" b="3810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3pt" to="377.95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vertAlign w:val="superscript"/>
        </w:rPr>
      </w:pPr>
      <w:r>
        <w:rPr>
          <w:sz w:val="28"/>
          <w:szCs w:val="28"/>
        </w:rPr>
        <w:t xml:space="preserve">                                              </w:t>
      </w:r>
      <w:r>
        <w:rPr>
          <w:sz w:val="28"/>
          <w:szCs w:val="28"/>
        </w:rPr>
        <w:t>Б у д у щ е е      О</w:t>
      </w:r>
      <w:r>
        <w:rPr>
          <w:sz w:val="28"/>
          <w:szCs w:val="28"/>
          <w:vertAlign w:val="superscript"/>
          <w:lang w:val="en-US"/>
        </w:rPr>
        <w:t>B</w:t>
      </w:r>
    </w:p>
    <w:p>
      <w:pPr>
        <w:pStyle w:val="Normal"/>
        <w:ind w:firstLine="900"/>
        <w:jc w:val="both"/>
        <w:rPr/>
      </w:pPr>
      <w:r>
        <w:rPr>
          <w:sz w:val="28"/>
          <w:szCs w:val="28"/>
        </w:rPr>
        <w:t xml:space="preserve">                                                                                    </w:t>
      </w:r>
      <w:r>
        <w:rPr>
          <w:sz w:val="28"/>
          <w:szCs w:val="28"/>
          <w:lang w:val="en-US"/>
        </w:rPr>
        <w:t>O</w:t>
      </w:r>
      <w:r>
        <w:rPr>
          <w:sz w:val="28"/>
          <w:szCs w:val="28"/>
          <w:vertAlign w:val="superscript"/>
          <w:lang w:val="en-US"/>
        </w:rPr>
        <w:t>C</w:t>
      </w:r>
      <w:r>
        <w:rPr>
          <w:sz w:val="28"/>
          <w:szCs w:val="28"/>
        </w:rPr>
        <w:t xml:space="preserve">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Область, определённая                                                Область, не</w:t>
      </w:r>
    </w:p>
    <w:p>
      <w:pPr>
        <w:pStyle w:val="Normal"/>
        <w:jc w:val="both"/>
        <w:rPr>
          <w:sz w:val="28"/>
          <w:szCs w:val="28"/>
        </w:rPr>
      </w:pPr>
      <w:r>
        <w:rPr>
          <w:sz w:val="28"/>
          <w:szCs w:val="28"/>
        </w:rPr>
        <w:t xml:space="preserve">по отношению к времени-                                           определённая по    </w:t>
      </w:r>
    </w:p>
    <w:p>
      <w:pPr>
        <w:pStyle w:val="Normal"/>
        <w:jc w:val="both"/>
        <w:rPr>
          <w:sz w:val="28"/>
          <w:szCs w:val="28"/>
        </w:rPr>
      </w:pPr>
      <w:r>
        <w:rPr>
          <w:sz w:val="28"/>
          <w:szCs w:val="28"/>
        </w:rPr>
        <w:t>-пространству-динамике                                              отношению к порядку</w:t>
      </w:r>
    </w:p>
    <w:p>
      <w:pPr>
        <w:pStyle w:val="Normal"/>
        <w:jc w:val="both"/>
        <w:rPr>
          <w:sz w:val="28"/>
          <w:szCs w:val="28"/>
        </w:rPr>
      </w:pPr>
      <w:r>
        <w:rPr>
          <w:sz w:val="28"/>
          <w:szCs w:val="28"/>
        </w:rPr>
        <w:t xml:space="preserve">экономического                                                                 экономического     </w:t>
      </w:r>
    </w:p>
    <w:p>
      <w:pPr>
        <w:pStyle w:val="Normal"/>
        <w:jc w:val="both"/>
        <w:rPr>
          <w:sz w:val="28"/>
          <w:szCs w:val="28"/>
        </w:rPr>
      </w:pPr>
      <w:r>
        <w:rPr>
          <w:sz w:val="28"/>
          <w:szCs w:val="28"/>
        </w:rPr>
        <w:t>образования в эпоху                                                             образования в эпоху</w:t>
      </w:r>
    </w:p>
    <w:p>
      <w:pPr>
        <w:pStyle w:val="Normal"/>
        <w:jc w:val="both"/>
        <w:rPr>
          <w:sz w:val="28"/>
          <w:szCs w:val="28"/>
        </w:rPr>
      </w:pPr>
      <w:r>
        <w:rPr>
          <w:sz w:val="28"/>
          <w:szCs w:val="28"/>
        </w:rPr>
        <w:t xml:space="preserve">научно-технического                                                                    НТП  </w:t>
      </w:r>
    </w:p>
    <w:p>
      <w:pPr>
        <w:pStyle w:val="Normal"/>
        <w:jc w:val="both"/>
        <w:rPr>
          <w:sz w:val="28"/>
          <w:szCs w:val="28"/>
        </w:rPr>
      </w:pPr>
      <w:r>
        <w:rPr>
          <w:sz w:val="28"/>
          <w:szCs w:val="28"/>
        </w:rPr>
        <w:t xml:space="preserve">прогресса                                       П р о ш е д ш е е </w:t>
      </w:r>
    </w:p>
    <w:p>
      <w:pPr>
        <w:pStyle w:val="Normal"/>
        <w:ind w:firstLine="900"/>
        <w:jc w:val="both"/>
        <w:rPr>
          <w:sz w:val="28"/>
          <w:szCs w:val="28"/>
        </w:rPr>
      </w:pPr>
      <w:r>
        <w:rPr>
          <w:sz w:val="28"/>
          <w:szCs w:val="28"/>
        </w:rPr>
        <w:t xml:space="preserve">                                                         </w:t>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3175</wp:posOffset>
                </wp:positionV>
                <wp:extent cx="3086100" cy="0"/>
                <wp:effectExtent l="0" t="38100" r="0" b="38100"/>
                <wp:wrapNone/>
                <wp:docPr id="6"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386.95pt,-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35255</wp:posOffset>
                </wp:positionV>
                <wp:extent cx="3086100" cy="0"/>
                <wp:effectExtent l="0" t="38100" r="0" b="3810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65pt" to="386.95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rPr>
        <w:t xml:space="preserve">                                                          </w:t>
      </w:r>
      <w:r>
        <w:rPr>
          <w:sz w:val="28"/>
          <w:szCs w:val="28"/>
          <w:lang w:val="en-US"/>
        </w:rPr>
        <w:t>V</w:t>
      </w:r>
      <w:r>
        <w:rPr>
          <w:sz w:val="28"/>
          <w:szCs w:val="28"/>
          <w:vertAlign w:val="subscript"/>
        </w:rPr>
        <w:t>1</w:t>
      </w:r>
    </w:p>
    <w:p>
      <w:pPr>
        <w:pStyle w:val="Normal"/>
        <w:ind w:firstLine="900"/>
        <w:jc w:val="both"/>
        <w:rPr/>
      </w:pPr>
      <w:r>
        <w:rPr>
          <w:sz w:val="28"/>
          <w:szCs w:val="28"/>
        </w:rPr>
        <w:t>С точки зрения системы теории социокультурно-педагогической эмотивации процесса экономического образования в эпоху научно-технического прогресса как феномена отечественной, зарубежной методолого-теоретической гносеологии, эта диаграмма представляет исследователям-студентам традиционно-классический комментарий: «Путь вверх и вниз – один и тот же». В этом положении, сформулированном ещё Гераклитом, заключается довольно тривиальный факт, что экономическое отношение и его противоположности (внехозяйственные процессы) в состоянии быть, с одинаковым успехом, использованы для эквивалентных систем исследования причин, мотивов, компонентов, последствий научно-технического прогресса. Понятие «выше» обозначает то же, что и концепт «ниже», если изменять порядок смены направленности следующего за феноменами прогресса-регресса доминанты концепта модернизации предусматривает явную результативность эволюционно-качественного повышения уровня его социокультурно-педагогической эмотивации. Начальная фаза определения нами эволюционно-качественного повышения неопозитивно-эмотивационной эффективности экономического образования в эпоху научно-технического прогресса, на основании философской концепции Г.Рейхенбаха, графически  выглядит следующим образом.</w:t>
      </w:r>
    </w:p>
    <w:p>
      <w:pPr>
        <w:pStyle w:val="Normal"/>
        <w:ind w:firstLine="900"/>
        <w:jc w:val="both"/>
        <w:rPr>
          <w:sz w:val="28"/>
          <w:szCs w:val="28"/>
        </w:rPr>
      </w:pPr>
      <w:r>
        <w:rPr>
          <w:sz w:val="28"/>
          <w:szCs w:val="28"/>
        </w:rPr>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3086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3pt" to="4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228600</wp:posOffset>
                </wp:positionV>
                <wp:extent cx="0" cy="2286000"/>
                <wp:effectExtent l="38100" t="0" r="38100" b="0"/>
                <wp:wrapNone/>
                <wp:docPr id="9"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27pt,1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95250</wp:posOffset>
                </wp:positionV>
                <wp:extent cx="4914900" cy="2218690"/>
                <wp:effectExtent l="5080" t="0" r="5715" b="5715"/>
                <wp:wrapNone/>
                <wp:docPr id="10" name=""/>
                <a:graphic xmlns:a="http://schemas.openxmlformats.org/drawingml/2006/main">
                  <a:graphicData uri="http://schemas.microsoft.com/office/word/2010/wordprocessingShape">
                    <wps:wsp>
                      <wps:cNvSpPr/>
                      <wps:spPr>
                        <a:xfrm>
                          <a:off x="0" y="0"/>
                          <a:ext cx="4915080" cy="2218680"/>
                        </a:xfrm>
                        <a:custGeom>
                          <a:avLst/>
                          <a:gdLst/>
                          <a:ahLst/>
                          <a:rect l="l" t="t" r="r" b="b"/>
                          <a:pathLst>
                            <a:path w="6660" h="3480">
                              <a:moveTo>
                                <a:pt x="0" y="3480"/>
                              </a:moveTo>
                              <a:cubicBezTo>
                                <a:pt x="180" y="2910"/>
                                <a:pt x="360" y="2340"/>
                                <a:pt x="540" y="2220"/>
                              </a:cubicBezTo>
                              <a:cubicBezTo>
                                <a:pt x="720" y="2100"/>
                                <a:pt x="900" y="2880"/>
                                <a:pt x="1080" y="2760"/>
                              </a:cubicBezTo>
                              <a:cubicBezTo>
                                <a:pt x="1260" y="2640"/>
                                <a:pt x="1230" y="1440"/>
                                <a:pt x="1620" y="1500"/>
                              </a:cubicBezTo>
                              <a:cubicBezTo>
                                <a:pt x="2010" y="1560"/>
                                <a:pt x="2940" y="3300"/>
                                <a:pt x="3420" y="3120"/>
                              </a:cubicBezTo>
                              <a:cubicBezTo>
                                <a:pt x="3900" y="2940"/>
                                <a:pt x="4170" y="780"/>
                                <a:pt x="4500" y="420"/>
                              </a:cubicBezTo>
                              <a:cubicBezTo>
                                <a:pt x="4830" y="60"/>
                                <a:pt x="5160" y="1020"/>
                                <a:pt x="5400" y="960"/>
                              </a:cubicBezTo>
                              <a:cubicBezTo>
                                <a:pt x="5640" y="900"/>
                                <a:pt x="5730" y="120"/>
                                <a:pt x="5940" y="60"/>
                              </a:cubicBezTo>
                              <a:cubicBezTo>
                                <a:pt x="6150" y="0"/>
                                <a:pt x="6540" y="510"/>
                                <a:pt x="6660"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60,3480" path="m0,3480c180,2910,360,2340,540,2220c720,2100,900,2880,1080,2760c1260,2640,1230,1440,1620,1500c2010,1560,2940,3300,3420,3120c3900,2940,4170,780,4500,420c4830,60,5160,1020,5400,960c5640,900,5730,120,5940,60c6150,0,6540,510,6660,600e" stroked="t" o:allowincell="f" style="position:absolute;margin-left:27.75pt;margin-top:7.5pt;width:386.95pt;height:174.65pt;mso-wrap-style:none;v-text-anchor:middle">
                <v:fill o:detectmouseclick="t" on="false"/>
                <v:stroke color="black" weight="9360" joinstyle="round" endcap="flat"/>
                <w10:wrap type="none"/>
              </v:shape>
            </w:pict>
          </mc:Fallback>
        </mc:AlternateContent>
      </w:r>
    </w:p>
    <w:p>
      <w:pPr>
        <w:pStyle w:val="Normal"/>
        <w:jc w:val="both"/>
        <w:rPr>
          <w:sz w:val="28"/>
          <w:szCs w:val="28"/>
        </w:rPr>
      </w:pPr>
      <w:r>
        <w:rPr>
          <w:sz w:val="28"/>
          <w:szCs w:val="28"/>
          <w:lang w:val="en-US"/>
        </w:rPr>
        <w:t>S</w:t>
      </w:r>
    </w:p>
    <w:p>
      <w:pPr>
        <w:pStyle w:val="Normal"/>
        <w:jc w:val="both"/>
        <w:rPr>
          <w:sz w:val="28"/>
          <w:szCs w:val="28"/>
        </w:rPr>
      </w:pPr>
      <w:r>
        <w:rPr>
          <w:sz w:val="28"/>
          <w:szCs w:val="28"/>
        </w:rPr>
        <w:t>или</w:t>
      </w:r>
    </w:p>
    <w:p>
      <w:pPr>
        <w:pStyle w:val="Normal"/>
        <w:jc w:val="both"/>
        <w:rPr>
          <w:sz w:val="28"/>
          <w:szCs w:val="28"/>
        </w:rPr>
      </w:pPr>
      <w:r>
        <w:rPr>
          <w:sz w:val="28"/>
          <w:szCs w:val="28"/>
          <w:lang w:val="en-US"/>
        </w:rPr>
        <w:t>W</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85725</wp:posOffset>
                </wp:positionV>
                <wp:extent cx="5486400" cy="0"/>
                <wp:effectExtent l="0" t="38100" r="0" b="3810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6.75pt" to="458.2pt,6.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lang w:val="en-US"/>
        </w:rPr>
        <w:t>t</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В настоящее время очевидна высокая степень расхождения между насущной потребностью системы экономического, гуманитарного образования России в неопозитичных социокультурно-педагогических идеях в области коммуникативно-творческого развития студента и – практическими результатами соответствующих наукоёмких исследований. Его методологические аспекты целостно, применительно к эпохе научно-технического прогресса, экономическим знаниям постиндустриального общества не изучены сегодня ни в отечественной, ни в зарубежной педагогике общего, высшего профессионального образования. В частности, экспериментально не изучена совокупность социокультурно-педагогических условий, благоприятствующих (либо препятствующих) разностороннему, гармоничному социально-экономическому развитию, самовоспитанию личности  школьника, студента средствами зрелищных, аудиовидеоискусств как эмоционально-образных механизмов освоения семиотики научно-технического прогресса. Именно социокультурно-педагогическое использование лучших произведений художественного творчества принципиально важно в эпоху информационных технологий постиндустриального общества: оно открывает перед молодым россиянином наиболее доступный способ получения элементарных начал нравственно-эстетических знаний в области мировоззренческих аспектов научно-технического прогресса и современной экономики знаний. С другой стороны, - засилье в аудиовидеопрокате, даже на театральных подмостках американизированной массовой попсубкультуры, как умалчивающей, искажающей неопозитивы,  так и афиширующей негативы научно-технического прогресса, экономики знаний, - чревато не только опасностью самоутверждения примитивного кругозора «кассетного» человека-наркомана среди нашей молодёжи, но и способно приводить её к пагубной мысли о том, что подобные суррогаты и есть настоящее искусство. Автор проанализировал совокупность педагогических условий развития нравственно-эстетического отношения школьников, студентов к действительности научно-технического прогресса, экономике знаний в контексте прогресса социокультурной системы нынешнего общества, взятой в её генезисе, самовоспроизводстве как целостное понятие процессуального эволюционно-демократичного и меритократичного характера. Геополитическая реальность, закономерно выдвигающая в современной мире на передний план НТП, экономики знаний  человечества и каждой отдельной личности именно социокультурный контекст, обуславливает ведущую роль в нём образования, искусств, самодеятельностного нравственно-эстетического творчества. Только они в состоянии в потенциально постиндустриальную эпоху естественно органично взаимодействовать с экономической, политической, общественной и другими сферами жизнедеятельности субъектов эволюционно-демократичного развития земной цивилизации </w:t>
      </w:r>
      <w:r>
        <w:rPr>
          <w:sz w:val="28"/>
          <w:szCs w:val="28"/>
          <w:lang w:val="en-US"/>
        </w:rPr>
        <w:t>XXI</w:t>
      </w:r>
      <w:r>
        <w:rPr>
          <w:sz w:val="28"/>
          <w:szCs w:val="28"/>
        </w:rPr>
        <w:t xml:space="preserve">-го столетия, обеспечивая благоприятное гармоничное самосовершенствование структуры каждого из этих закономерно объективных диалектических процессов. Педагоги, работающие в системе базового, дополнительного экономического, социального образования, преподаватели воспитательных заведений на разных ступенях общественной «иерархии», испытывают насущную потребность в системном обновлении фундаментальных мировоззренческих основ своего профессионального инструментария, эффективном внедрении прогрессивных подходов в комплексный процесс разностороннего развития личности сегодняшнего школьника, студента – потенциального гражданина всемирного содружества людей второй половины наступившего столетия. По существу, эта цель представляет собой реальный образовательный ценностный ориентир педагогики экономики, социологии искусств, эстетического творчества как вероятностно- перспективных функций эмоционально-образных факторов-регуляторов социокультурной энергетики рассматриваемого диалектического процесса, акцентуируемого гармоничными доминантами геополитического контекста соразвития общества и личности </w:t>
      </w:r>
      <w:r>
        <w:rPr>
          <w:b/>
          <w:i/>
          <w:sz w:val="28"/>
          <w:szCs w:val="28"/>
          <w:lang w:val="en-US"/>
        </w:rPr>
        <w:t>homo</w:t>
      </w:r>
      <w:r>
        <w:rPr>
          <w:b/>
          <w:i/>
          <w:sz w:val="28"/>
          <w:szCs w:val="28"/>
        </w:rPr>
        <w:t xml:space="preserve"> </w:t>
      </w:r>
      <w:r>
        <w:rPr>
          <w:b/>
          <w:i/>
          <w:sz w:val="28"/>
          <w:szCs w:val="28"/>
          <w:lang w:val="en-US"/>
        </w:rPr>
        <w:t>sapiens</w:t>
      </w:r>
      <w:r>
        <w:rPr>
          <w:b/>
          <w:i/>
          <w:sz w:val="28"/>
          <w:szCs w:val="28"/>
        </w:rPr>
        <w:t xml:space="preserve"> </w:t>
      </w:r>
      <w:r>
        <w:rPr>
          <w:b/>
          <w:i/>
          <w:sz w:val="28"/>
          <w:szCs w:val="28"/>
          <w:lang w:val="en-US"/>
        </w:rPr>
        <w:t>novus</w:t>
      </w:r>
      <w:r>
        <w:rPr>
          <w:sz w:val="28"/>
          <w:szCs w:val="28"/>
        </w:rPr>
        <w:t xml:space="preserve">. Разработка фундаментальных социокультурно-педагогических исследований, посвящённых проблемам естественно-гармоничного «вхождения» мировоззрения растущей личности в эволюционно-демократичный, меритократичный социум экономических знаний постиндустриального периода саморазвития потенциальной ноосферы, ориентирована в прогрессивных развивающих системах на общественно-образовательные стандарты, единые гармонично-разносторонние экологически-чистые образовательные пространства и коммуникативно-общечеловеческий художественно-творческий язык. Несмотря на частоту употребления термина в зарубежных и отечественных общественных науках, ещё методологически не выработан комплекс фундаментальных социокультурно-педагогических понятий, отражающих специфику развития </w:t>
      </w:r>
      <w:r>
        <w:rPr>
          <w:sz w:val="28"/>
          <w:szCs w:val="28"/>
          <w:u w:val="single"/>
        </w:rPr>
        <w:t>нравственно-эстетического отношения</w:t>
      </w:r>
      <w:r>
        <w:rPr>
          <w:sz w:val="28"/>
          <w:szCs w:val="28"/>
        </w:rPr>
        <w:t xml:space="preserve"> (его объективной основы, структуры, функций, качественно результативной формы) к действительности постиндустриальной эпохи, экономическим знаниям о научно-техническом прогрессе в  условиях современной российской общеобразовательной, высшей школы. Это затрудняет раскрытие специфики нравственно-эстетического отношения школьника, студента к экономическим реалиям действительности в сегодняшних педагогических условиях как социокультурному  образовательно-развивающему феномену. В методолого-теоретическом контексте системы социокультурно-педагогических наук, мы понимаем под нравственно-эстетическим отношением к научно-техническому прогрессу, экономическим знаниям совокупность целостных системно-коммуникативных взаимосвязей личности учащегося, студента со всеми объектами современной ему действительности, порождаемыми эмоционально-образной спецификой идеальных художественно-духовных ориентиров прогрессивного мировоззренческого, образовательного самосовершенствования общества и профессионально реализуемых в комплексном процессе разностороннего образования сегодняшнего молодого россиянина – субъекта-носителя рассматриваемого отношения. В методологическом смысле, нравственно-эстетическое отношение индивида к действительности всегда проявляется, будучи  опосредованным общественными системами и ценностями исторически определённой экономической, социальной культуры, интериоризованными личностью, то есть воспринятыми как её собственные. Действительно, целесообразен именно социокультурно-педагогический анализ, опирающийся на логическую реконструкцию процесса развития рассматриваемого отношения человека к научно-техническому прогрессу, экономике знаний в целом. Он позволяет конкретно интерпретировать классические, субъективно нравственно-эстетически воспитывающие личность возможности университетской школы России обозримого будущего в сегодняшнюю объективную реальность. Большинство социокультурно-педагогических разработок ориентировано сегодня на технологические, но не на поисковые инновационные компоненты рассматриваемого нами саморазвивающегося процесса; лишь единицы прогрессивных исследований направлены на то, чтобы воспитывающийся  в наши дни человек </w:t>
      </w:r>
      <w:r>
        <w:rPr>
          <w:sz w:val="28"/>
          <w:szCs w:val="28"/>
          <w:lang w:val="en-US"/>
        </w:rPr>
        <w:t>XXI</w:t>
      </w:r>
      <w:r>
        <w:rPr>
          <w:sz w:val="28"/>
          <w:szCs w:val="28"/>
        </w:rPr>
        <w:t>-го века, попадая в поле «другой» экономической, социальной культуры, не терялся, но самореализовывался гармонично и коммуникативно-творчески. В нынешнюю эпоху, в начале нового тысячелетия всемирной истории, социокультурно-педагогические аспекты формирования информационной цивилизации экономического, социального образования, его настоящего будущего нравственно-эстетическими, мировоззренчески-отношенческими средствами становятся особенно актуальными. Тем более, необходимы исследование, разрешение инновационных проблем развития нравственно-эстетического отношения учащегося, студента к действительности постиндустриального общества в контексте экономики знаний для нашей страны, сделавшей за предыдущее столетие невиданный в истории скачок в преодолении неграмотности, создавшей систему общеобразовательного типа, но в наши дни столкнувшейся с угрозой разрушения образования и общедоступного обучения как социокультурного феномена и резкого падения уровня общей воспитанности своих молодых сограждан. Пессимистически-упадочнические утверждения отдельных не достаточно компетентных учёных, многих учителей-практиков о непрестижности, «вторичности» социально-экономической культуры, образования, нравственно-эстетического развития в эпоху научно-технического прогресса - носят, как правило, критиканский (но не критичный) характер, «гася» при этом ростки и намётки новых образовательных систем, соответствующих реалиям эры информационных технологий постиндустриального развития общества, по существу, «на корню».</w:t>
      </w:r>
    </w:p>
    <w:p>
      <w:pPr>
        <w:pStyle w:val="Normal"/>
        <w:tabs>
          <w:tab w:val="clear" w:pos="708"/>
          <w:tab w:val="left" w:pos="2880" w:leader="none"/>
          <w:tab w:val="left" w:pos="9355" w:leader="none"/>
        </w:tabs>
        <w:ind w:right="-5" w:firstLine="900"/>
        <w:jc w:val="both"/>
        <w:rPr/>
      </w:pPr>
      <w:r>
        <w:rPr>
          <w:sz w:val="28"/>
          <w:szCs w:val="28"/>
        </w:rPr>
        <w:t>К числу проблем реальной модернизации современного высшего гуманитарного образования, требующих дальнейшего исследования, можно отнести: сравнительно-социокультурный анализ теории, практики нравственно-эстетического развития школьников, студентов; сопоставление технологических особенностей, присущих различным инновационным подходам к организации инновационных процессов; сущностный анализ традиционных, вновь проектируемых социокультурно-педагогических моделей, включая рефлексию, концептуально-теоретическое обобщение эмпирических инноваций московских, региональных учителей-энтузиастов, преподавателей отечественных и зарубежных ВУЗов; анализ новейших зарубежных развивающих методик. Над их решением мы и работаем в настоящее время.</w:t>
      </w:r>
    </w:p>
    <w:p>
      <w:pPr>
        <w:pStyle w:val="Normal"/>
        <w:ind w:firstLine="900"/>
        <w:rPr>
          <w:sz w:val="28"/>
          <w:szCs w:val="28"/>
        </w:rPr>
      </w:pPr>
      <w:r>
        <w:rPr>
          <w:sz w:val="28"/>
          <w:szCs w:val="28"/>
        </w:rPr>
      </w:r>
    </w:p>
    <w:p>
      <w:pPr>
        <w:pStyle w:val="Normal"/>
        <w:tabs>
          <w:tab w:val="clear" w:pos="708"/>
          <w:tab w:val="left" w:pos="2880" w:leader="none"/>
        </w:tabs>
        <w:ind w:right="1062" w:firstLine="900"/>
        <w:jc w:val="both"/>
        <w:rPr>
          <w:b/>
          <w:b/>
          <w:sz w:val="28"/>
          <w:szCs w:val="28"/>
        </w:rPr>
      </w:pPr>
      <w:r>
        <w:rPr>
          <w:b/>
          <w:sz w:val="28"/>
          <w:szCs w:val="28"/>
        </w:rPr>
      </w:r>
    </w:p>
    <w:p>
      <w:pPr>
        <w:pStyle w:val="2"/>
        <w:ind w:right="-5" w:firstLine="720"/>
        <w:jc w:val="both"/>
        <w:rPr>
          <w:b/>
          <w:b/>
          <w:sz w:val="28"/>
          <w:szCs w:val="28"/>
        </w:rPr>
      </w:pPr>
      <w:r>
        <w:rPr>
          <w:b/>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Гончарук А.Ю. Педагогические эскизы, эссе, зарисовки: и в шутку, и всерьёз: Монографический  сборник: /Утверждён МО РФ. – М.: РУДН, 2002; Основы теории и истории культуры: Монография. – М.: МГГУ им. М.А.Шолохова, 2008.</w:t>
      </w:r>
    </w:p>
  </w:footnote>
  <w:footnote w:id="3">
    <w:p>
      <w:pPr>
        <w:pStyle w:val="Footnote"/>
        <w:rPr/>
      </w:pPr>
      <w:r>
        <w:rPr>
          <w:rStyle w:val="FootnoteCharacters"/>
        </w:rPr>
        <w:footnoteRef/>
      </w:r>
      <w:r>
        <w:rPr/>
        <w:t xml:space="preserve"> </w:t>
      </w:r>
      <w:r>
        <w:rPr/>
        <w:t>Выготский Л.С. Собр. Соч., т. 4. – М., 2004, с. 247.</w:t>
      </w:r>
    </w:p>
  </w:footnote>
  <w:footnote w:id="4">
    <w:p>
      <w:pPr>
        <w:pStyle w:val="Footnote"/>
        <w:rPr/>
      </w:pPr>
      <w:r>
        <w:rPr>
          <w:rStyle w:val="FootnoteCharacters"/>
        </w:rPr>
        <w:footnoteRef/>
      </w:r>
      <w:r>
        <w:rPr/>
        <w:t xml:space="preserve">  </w:t>
      </w:r>
      <w:r>
        <w:rPr>
          <w:sz w:val="16"/>
          <w:szCs w:val="16"/>
        </w:rPr>
        <w:t>Карнап Р. Философские основания физики. – М., 1971, с. 242.</w:t>
      </w:r>
    </w:p>
  </w:footnote>
  <w:footnote w:id="5">
    <w:p>
      <w:pPr>
        <w:pStyle w:val="Footnote"/>
        <w:rPr/>
      </w:pPr>
      <w:r>
        <w:rPr>
          <w:rStyle w:val="FootnoteCharacters"/>
        </w:rPr>
        <w:footnoteRef/>
      </w:r>
      <w:r>
        <w:rPr/>
        <w:t xml:space="preserve">  </w:t>
      </w:r>
      <w:r>
        <w:rPr>
          <w:sz w:val="18"/>
          <w:szCs w:val="18"/>
        </w:rPr>
        <w:t>Там же, сс. 175 и 152.</w:t>
      </w:r>
    </w:p>
  </w:footnote>
  <w:footnote w:id="6">
    <w:p>
      <w:pPr>
        <w:pStyle w:val="Footnote"/>
        <w:rPr/>
      </w:pPr>
      <w:r>
        <w:rPr>
          <w:rStyle w:val="FootnoteCharacters"/>
        </w:rPr>
        <w:footnoteRef/>
      </w:r>
      <w:r>
        <w:rPr/>
        <w:t xml:space="preserve">  </w:t>
      </w:r>
      <w:r>
        <w:rPr/>
        <w:t>Там же, с. 2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1435" w:firstLine="7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0:52:00Z</dcterms:created>
  <dc:creator>Гончарук Алексей Юрьевич</dc:creator>
  <dc:description/>
  <cp:keywords/>
  <dc:language>en-US</dc:language>
  <cp:lastModifiedBy>Умница</cp:lastModifiedBy>
  <dcterms:modified xsi:type="dcterms:W3CDTF">2010-01-23T10:52:00Z</dcterms:modified>
  <cp:revision>2</cp:revision>
  <dc:subject/>
  <dc:title>Cоциокультурно-педагогическая эмотивация в системах        инновационных образовательных технологий XXI столетия</dc:title>
</cp:coreProperties>
</file>