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СЕЛЕНЕЦ КАСПИЙСКОГО МОРЯ – ГРЕБНЕВИК </w:t>
      </w:r>
      <w:r>
        <w:rPr>
          <w:b/>
          <w:i/>
          <w:sz w:val="22"/>
          <w:szCs w:val="22"/>
          <w:lang w:val="en-US"/>
        </w:rPr>
        <w:t>MNEMIOPSI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LEIDY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Бухарицин П.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страханский государственный технический университе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ебневики (</w:t>
      </w:r>
      <w:r>
        <w:rPr>
          <w:i/>
          <w:sz w:val="22"/>
          <w:szCs w:val="22"/>
          <w:lang w:val="en-US"/>
        </w:rPr>
        <w:t>Ctenophora</w:t>
      </w:r>
      <w:r>
        <w:rPr>
          <w:sz w:val="22"/>
          <w:szCs w:val="22"/>
        </w:rPr>
        <w:t>) – небольшие желетелые, медузовидные сферические планктонные формы. Они встречаются во всех частях Мирового океана, часто очень многочисленны и активно питаются более мелкими видами планкто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первые необычный для Каспийского моря организм был обнаружен в единичных экземплярах рыбаками в ставных сетях и визуально, по люминисцентным вспышкам в ночное время в кильватерной струе рыболовных лодок и килечных судов в1996-1997гг. До этого времени на побережье Каспия из желетелых организмов встречались медузы родов </w:t>
      </w:r>
      <w:r>
        <w:rPr>
          <w:i/>
          <w:sz w:val="22"/>
          <w:szCs w:val="22"/>
          <w:lang w:val="en-US"/>
        </w:rPr>
        <w:t>Blackford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Moeresia</w:t>
      </w:r>
      <w:r>
        <w:rPr>
          <w:sz w:val="22"/>
          <w:szCs w:val="22"/>
        </w:rPr>
        <w:t xml:space="preserve">, а также изредка, в восточной части моря, </w:t>
      </w:r>
      <w:r>
        <w:rPr>
          <w:i/>
          <w:sz w:val="22"/>
          <w:szCs w:val="22"/>
          <w:lang w:val="en-US"/>
        </w:rPr>
        <w:t>Aurel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urit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Исследованиями было установлено, что их численность невелика и они не оказывают существенного влияния на общую биомассу кормовых организмов Каспийского мо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енью 1999г. научные сотрудники Каспийского научно-исследовательского института рыбного хозяйства (КаспНИРХ), выполнявшие подводные исследования в средней и южной частях Каспийского моря, впервые обнаружили и засняли на видеокамеру под водой необычное существо. Им оказался гребневик семейства </w:t>
      </w:r>
      <w:r>
        <w:rPr>
          <w:i/>
          <w:sz w:val="22"/>
          <w:szCs w:val="22"/>
          <w:lang w:val="en-US"/>
        </w:rPr>
        <w:t>Bolinopsidae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idy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] (рис.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нее это животное в Каспийском море не встречалось и, видимо попало сюда из Средиземного или Черного моря с балластными водами на каком-то судне. В отличие от многих других желательных или нежелательных переселенцев, ранее проникших из других морских бассейнов, гребневик является хищником и представляет серьезную опасность для рыбных запасов Каспия, поскольку питается икрой сельдей и килек (известно, что 90% общих уловов рыбы в Каспийском море составляет именно кильк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сожалению, первых, пойманных осенью 1999г., гребневиков довести до береговой лаборатории не удалось, так как во время шторма полиэтиленовые мешочки с водой, в которых находились выловленные экземпляры гребневика, полопалис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началу сообщение ученых и отснятый ими подводный видеосюжет о новых, незваных вселенцах Каспийского моря были восприняты научной общественностью весьма спокойно и даже сдержанно (ведь не было представлено самого важного аргумента – образцов обнаруженных животных), однако по мере поступления новых сведений о распространении гребневика тревога стала нарас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июле следующего, 2000г.  ученые КаспНИРХ выполняли экспедицию по учету и оценке состояния популяций каспийских раков (в Каспийском море обитают два основных вида раков: длиннопалый и толстопалый). Каково же было удивление и беспокойство исследователей, когда вместо отдельных особей в средней и южной частях моря они повсеместно обнаружили гребневик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idyi</w:t>
      </w:r>
      <w:r>
        <w:rPr>
          <w:sz w:val="22"/>
          <w:szCs w:val="22"/>
        </w:rPr>
        <w:t>. Количество их было столь велико, что за одно погружение удавалось поймать 10-12 взрослых особей, а вместе с ними и их зародышей. В качестве орудий лова использовали обычные полиэтиленовые бутылки, в которые вместе с водой  попадали и гребнев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этот раз образцы животных были помещены в аквариумы и благополучно доставлены в Астрахань, в лаборатории КаспНИРХ, где были тщательно исследова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зультаты осенних экспедиций 2000г. показали, что тревога ученых не была напрасной – ситуация с гребневиком еще более обострилась. Область его распространения достигла районов Северного Каспия. Выставленный учеными для контрольного отлова рыбы трал оказался буквально забит гребневиками. Выбранный на поверхность, трал выглядел как стеклянный из-за огромного количества налипших на него желеподобных су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исты забили тревогу. Как дальше поведет себя гребневик в новых для него условиях Каспийского моря? Как людям защититься от этой напасти? Что будет с каспийской килькой и сельдью? Ведь подобная ситуация уже имела место несколько лет назад при проникновении мнемиопсиса в Черное и Азовское море. Уже через год он привел к деградации промысла хамсы и тюльки, и связанной с ним инфраструктуры. Уловы этих рыб снизились почти на 145 тыс. т. Через 5 лет потери уловов пелагических рыб уже превысили 600 тыс.т/год. Экономический ущерб только от потерь уловов в Черном море оценивался в 240-340 млн. долларов США (</w:t>
      </w:r>
      <w:r>
        <w:rPr>
          <w:sz w:val="22"/>
          <w:szCs w:val="22"/>
          <w:lang w:val="en-US"/>
        </w:rPr>
        <w:t>FA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s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ep</w:t>
      </w:r>
      <w:r>
        <w:rPr>
          <w:sz w:val="22"/>
          <w:szCs w:val="22"/>
        </w:rPr>
        <w:t>., 1994), а потери в Азовском море – на уровне 40-45 млн. долларов в год (Гребневик…, 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июне 2001г. состоялась очередная экспедиция КаспНИРХ на научно-исследовательском судне «Исследователь Каспия» по определению ареала распространения нежелательного вселенца – гребневи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idyi</w:t>
      </w:r>
      <w:r>
        <w:rPr>
          <w:sz w:val="22"/>
          <w:szCs w:val="22"/>
        </w:rPr>
        <w:t>. Исследованиями была охвачена большая часть акватории Каспия. Места для отбора проб выбирались на основе анализа спутниковой информации о распределении  температуры воды на поверхности, а также содержания хлорофилла и взвеси в период, предшествующий этой экспедиции. Для определения численности и размерной структуры использовалась большая конусная сеть в слое 0-50 метров, на мелководье отбор проб производился от поверхности до дна. Подводные наблюдения водолазов-исследователей показали, что практически вся популяция мнемиопсиса сосредоточена в верхнем 25 метровом слое. Распределение общей численности и пространственная динамика размерной структуры популяции мнемиопсиса на исследованной акватории Каспийского моря показаны в таблице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исленность и размерный состав популяции гребневика в Каспийском море </w:t>
      </w:r>
    </w:p>
    <w:p>
      <w:pPr>
        <w:pStyle w:val="Normal"/>
        <w:jc w:val="center"/>
        <w:rPr/>
      </w:pPr>
      <w:r>
        <w:rPr>
          <w:sz w:val="22"/>
          <w:szCs w:val="22"/>
        </w:rPr>
        <w:t>(по материалам экспедиции, июнь, 2001) [4</w:t>
      </w:r>
      <w:r>
        <w:rPr/>
        <w:t>]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36"/>
        <w:gridCol w:w="636"/>
        <w:gridCol w:w="530"/>
        <w:gridCol w:w="636"/>
        <w:gridCol w:w="422"/>
        <w:gridCol w:w="636"/>
        <w:gridCol w:w="423"/>
        <w:gridCol w:w="529"/>
        <w:gridCol w:w="372"/>
        <w:gridCol w:w="529"/>
        <w:gridCol w:w="371"/>
        <w:gridCol w:w="435"/>
        <w:gridCol w:w="444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∑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 30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.2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59.4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3.5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43.0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3.0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4.0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3.3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2.2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4.3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16.7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.9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7.9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.9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17.3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.7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7.9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.4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9.4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.6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1.8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.5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43.2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7.9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51.5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.1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10.2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.2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8.9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4.7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14.5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.0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0.1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.2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7.5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.2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енность гребневика, экз/м²;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размеры гребневиков,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ом за 2001г. было проведено 8 экспедиций в Северный, Южный и средний Каспий: одна весной, четыре в летний период, три осенью и одна зимой. Всего было выполнено 158 станций с отбором проб (табл.2), было поймано 39421 экземпляр мнемиопсиса, промерено 609 экз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выполненных станций в период с апреля 2001 по январь 2002гг.[5].</w:t>
      </w:r>
    </w:p>
    <w:tbl>
      <w:tblPr>
        <w:tblW w:w="778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06"/>
        <w:gridCol w:w="1786"/>
        <w:gridCol w:w="1728"/>
        <w:gridCol w:w="1576"/>
      </w:tblGrid>
      <w:tr>
        <w:trPr>
          <w:trHeight w:val="26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ор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станций</w:t>
            </w:r>
          </w:p>
        </w:tc>
      </w:tr>
      <w:tr>
        <w:trPr>
          <w:trHeight w:val="1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Касп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асп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Каспий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ализ полученных в результате проведенных экспедиционных исследований данных позволил ученым сделать определенные выводы о сезонной динамике численности и биомассы нового каспийского вселе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ной яйца, личинки и молодь гребневика составляют основу биомассы его популяции: 90% в Южном и 100% в Среднем Каспии. В Северном Каспии они практически отсутствуют, несмотря на то, что уже в конце мая на мелководье Северного Каспия создаются благоприятные условия для выклева и развития личинок мнемиопсиса, как по температуре, так и по концентрации его пищи-зоопланктона. Тем не менее, в этом районе моря он появляется лишь в июле-августе (рис.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3570" cy="27031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" t="-126" r="-4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2. Сезонное распределение биомассы популяции гребневика </w:t>
      </w:r>
      <w:r>
        <w:rPr>
          <w:i/>
          <w:sz w:val="20"/>
          <w:szCs w:val="20"/>
          <w:lang w:val="en-US"/>
        </w:rPr>
        <w:t>Mnemiops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eidy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спийском море в 2001г., г/м³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май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август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октяб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том доля молоди гребневика в южных районах моря значительно сокращается: до 67,3% в Южном, и до 44,7% в Среднем,  но возрастает до 26,1% в Северном Каспии. Отсюда следует, что в Северном Каспии в летний период биомасса популяц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idyi</w:t>
      </w:r>
      <w:r>
        <w:rPr>
          <w:sz w:val="22"/>
          <w:szCs w:val="22"/>
        </w:rPr>
        <w:t xml:space="preserve"> повышается не за счет увеличения их численности, а за счет роста размеров их те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енью мелководный Северный Каспий быстро охлаждается, вследствие чего биомасса популяции гребневика здесь резко уменьшается (вероятно, из-за высокой смертности и снижения темпов размножения и роста организм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им образом, в течение всех сезонов года размножение мнемиопсиса наиболее интенсивно происходит в Южном Каспии (особенно в западных его районах), и лишь летом и осенью охватывает более северные части акватории моря (рис.3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114300</wp:posOffset>
            </wp:positionV>
            <wp:extent cx="3443605" cy="199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41" t="3699" r="7669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121920</wp:posOffset>
            </wp:positionV>
            <wp:extent cx="3494405" cy="1985010"/>
            <wp:effectExtent l="0" t="0" r="0" b="0"/>
            <wp:wrapTight wrapText="bothSides">
              <wp:wrapPolygon edited="0">
                <wp:start x="-2329" y="-503"/>
                <wp:lineTo x="-2329" y="22312"/>
                <wp:lineTo x="22813" y="22312"/>
                <wp:lineTo x="22813" y="-503"/>
                <wp:lineTo x="-2329" y="-50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9" t="3647" r="5559" b="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6195</wp:posOffset>
            </wp:positionH>
            <wp:positionV relativeFrom="paragraph">
              <wp:posOffset>76835</wp:posOffset>
            </wp:positionV>
            <wp:extent cx="3681095" cy="1943100"/>
            <wp:effectExtent l="0" t="0" r="0" b="0"/>
            <wp:wrapTight wrapText="bothSides">
              <wp:wrapPolygon edited="0">
                <wp:start x="-1405" y="-530"/>
                <wp:lineTo x="-1405" y="22152"/>
                <wp:lineTo x="24987" y="22152"/>
                <wp:lineTo x="24987" y="-530"/>
                <wp:lineTo x="-1405" y="-53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5" t="3427" r="13454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960</wp:posOffset>
            </wp:positionH>
            <wp:positionV relativeFrom="paragraph">
              <wp:posOffset>265430</wp:posOffset>
            </wp:positionV>
            <wp:extent cx="4457700" cy="299720"/>
            <wp:effectExtent l="0" t="0" r="0" b="0"/>
            <wp:wrapTight wrapText="bothSides">
              <wp:wrapPolygon edited="0">
                <wp:start x="-37" y="0"/>
                <wp:lineTo x="-37" y="21155"/>
                <wp:lineTo x="21599" y="21155"/>
                <wp:lineTo x="21599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Рис.3. Сезонные изменения биомассы размерно-весового состава популяции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Mnemiopsis leidyi по районам моря в 2001г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     </w:t>
      </w:r>
      <w:r>
        <w:rPr>
          <w:iCs/>
        </w:rPr>
        <w:t xml:space="preserve">Это подтверждается результатами дальнейших исследований. В последующие годы гребневик Mnemiopsis leidyi получил широкое развитие в северной части Каспия в начале осени (сентябрь). Его появление отрицательно сказалось на состоянии зоопланктона этой части акватории моря. Зоопланктон – один из важнейших компонентов водной среды. Изменения в структуре зоопланктонного сообщества отражаются на развитии последующих звеньев трофической цепи водоема, в первую очередь на состоянии запасов пелагических рыб. Так, биомасса зоопланктона в Северном Каспии до инвазии Mnemiopsis leidyi осенью 2000 года составляла 213,0 мг/м³, в последующие 2001-2006 годы ее величина  снизилась до 12,3 мг/м³  в 2002г., 48,1 мг/м³ в 2005г. и 15,2 мг/м³ в 2006г. </w:t>
      </w:r>
      <w:r>
        <w:rPr>
          <w:sz w:val="22"/>
          <w:szCs w:val="22"/>
        </w:rPr>
        <w:t>[6]</w:t>
      </w:r>
      <w:r>
        <w:rPr>
          <w:iCs/>
        </w:rPr>
        <w:t xml:space="preserve">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результате вселения гребневика мнемиопсиса отмечается ухудшение экологической обстановки в Каспийском море, что ведет к падению численности рыб, питающихся планктоном, конкурентом которых стал гребневик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idyi</w:t>
      </w:r>
      <w:r>
        <w:rPr>
          <w:sz w:val="22"/>
          <w:szCs w:val="22"/>
        </w:rPr>
        <w:t>, а также бентосоядных рыб, питающихся моллюс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явленная связь интенсивности развития популяции с температурным режимом поверхностного слоя моря позволяет использовать спутниковые данные о распределении температуры воды для оперативного планирования экспедиционных исследований, а также прогноза развития и динамики популяции в вегетационный перио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зультаты исследований имеют практическое значение для разработки методов биологического воздействия и регулирования популяции мнемиопсиса в Каспийском море. Одним из возможных методов является искусственное разведение, культивирование и периодическая интродукция хищного гребневика </w:t>
      </w:r>
      <w:r>
        <w:rPr>
          <w:i/>
          <w:sz w:val="22"/>
          <w:szCs w:val="22"/>
          <w:lang w:val="en-US"/>
        </w:rPr>
        <w:t>Bero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v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(рис.4), в естественных условиях потребляющего в пищу исключительно своих родственников, гребневиков из родов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olynopsi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leurobrachia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111125</wp:posOffset>
            </wp:positionV>
            <wp:extent cx="2954655" cy="21183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ис.4. Гребневик </w:t>
      </w:r>
      <w:r>
        <w:rPr>
          <w:i/>
          <w:sz w:val="20"/>
          <w:szCs w:val="20"/>
          <w:lang w:val="en-US"/>
        </w:rPr>
        <w:t>Bero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vata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 естественное проникновение из Мирового океана в Черное и Азовское моря привело к снижению популяц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idy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восстановлению кормового зоопланктона и способствовало восстановлению стада планктоноядных рыб. Вступая с мнемиопсисом во взаимоотношения «хищник-жертва», берое не истребляет мнемиопсиса полностью, а создает условия для динамичного равновесия между этими двумя вид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этим, в течение последующих лет проводятся экспериментальные работы по адаптации к каспийским условиям уточнению сроков и районов возможной интродукции гребневика </w:t>
      </w:r>
      <w:r>
        <w:rPr>
          <w:i/>
          <w:sz w:val="22"/>
          <w:szCs w:val="22"/>
          <w:lang w:val="en-US"/>
        </w:rPr>
        <w:t>Bero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vata</w:t>
      </w:r>
      <w:r>
        <w:rPr>
          <w:sz w:val="22"/>
          <w:szCs w:val="22"/>
        </w:rPr>
        <w:t xml:space="preserve"> с целью его наиболее эффективного воздействия на каспийскую популяцию </w:t>
      </w:r>
      <w:r>
        <w:rPr>
          <w:i/>
          <w:sz w:val="22"/>
          <w:szCs w:val="22"/>
          <w:lang w:val="en-US"/>
        </w:rPr>
        <w:t>Mnemiop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idyi</w:t>
      </w:r>
      <w:r>
        <w:rPr>
          <w:sz w:val="22"/>
          <w:szCs w:val="22"/>
        </w:rPr>
        <w:t xml:space="preserve"> биологическими методами [3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ако, ситуация с гребневиком в Каспийском море может иметь и другое объяснение, связанное с естественными природными ритмами в гидросфере Земли. Так, нечто подобное происходило в 80-е годы прошлого столетия в австралийских водах с морской звездой под названием «терновый венец» - страшным пожирателем кораллов. Внезапно, за короткий срок, численность этого вида в  районе Большого  Барьерного рифа многократно выросла и кораллы, которые представляют собой не что иное, как колонии полипов, оказались под реальной угрозой полного уничтожения [2]. Виновниками произошедшего тогда были признаны люди, бездумно истребившие  главного врага этой хищной звезды – гигантских тритонов. В борьбе с угрозой нашествия многомиллионных полчищ морских звёзд было потрачено много сил и средств. Однако некоторое время спустя численность «тернового венца» стала естественным образом снижаться и вскоре достигла обычных для этих мест зна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арицин П.И. Незваный гость в Каспийском море // Энергия,  №8, 2001. С.7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нацкая М. Тернии Большого рифа // Вокруг света, №5, 1988. С.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ловик С.П., Корпакова И.Г. Материалы к биологическому обоснованию вселения в Каспий Beroe ovata как  фактора биоконтроля за развитием популяции Mnemiopsis leidyi // Каспийский Плавучий Университет. Научно-исследовательский бюллетень №3, 2002. С.112-12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токов С.В., Ушивцев В.Б., Лисицын Б.Е., Соловьев Д.М. Состояние популяции гребневика Mnemiopsis leidyi в Каспийском море летом 2001г. и его связь с условиями среды обитания // Каспийский Плавучий Университет. Научно-исследовательский бюллетень №3, 2002. С.127-13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макин А.М., Студеникина Ю.Б., Степанова Л.В., Рубцова Е.Г. Сезонное распределение Mnemiopsis leidyi в Каспийском море // Каспийский Плавучий Университет. Научно-исследовательский бюллетень №3, 2002. С.173-1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Экологические мониторинговые исследования на лицензионном участке «Северный» ООО «Лукойл-Нижневолжскнефть» (1997-2006гг.). Астрахань, 2007. С.12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7:00Z</dcterms:created>
  <dc:creator>Петр</dc:creator>
  <dc:description/>
  <cp:keywords/>
  <dc:language>en-US</dc:language>
  <cp:lastModifiedBy>Умница</cp:lastModifiedBy>
  <dcterms:modified xsi:type="dcterms:W3CDTF">2010-01-25T10:17:00Z</dcterms:modified>
  <cp:revision>2</cp:revision>
  <dc:subject/>
  <dc:title> ВСЕЛЕНЕЦ КАСПИЙСКОГО МОРЯ – ГРЕБНЕВИК MNEMIOPSIS LEIDYI</dc:title>
</cp:coreProperties>
</file>