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НИЖЕНИЕ ШУМА ДОРОЖНЫМИ ПОКРЫТИЯМИ ИЗ ХОЛОДНЫХ ОРГАНОМИНЕРАЛЬНЫХ СМЕСЕЙ С ДИСПЕРГИРОВАННЫМИ ОРГАНИЧЕСКИМИ ВЯЖУЩИМИ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онов С.Ю., Пыжов А.С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аратовский государственный технический университет (г. Саратов)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кустическое (шумовое) загрязнение окружающей среды в результате движения потоков автомобилей уже выросло в серьёзную экологическую проблему. В крупных городах затраты на борьбу с шумовым загрязнением составляют огромные суммы и непрерывно растут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, для снижения уровня шума при качении колёс автомобиля по поверхности покрытия, применяют высокопористые асфальтобетоны с открытой текстурой (дренирующие). При пористости дренирующего асфальтобетона близкой к 10% средний уровень шума от движения автомобилей снижается на 2-4 дБ [1] по сравнению с покрытиями из плотного асфальтобетона [3]. Снижение шума на 6дБ субъективно воспринимается как уменьшение громкости вдвое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ерьёзным недостатком типовых по составу (ГОСТ 9128-97) [3] высокопористых асфальтобетонов является практически полная потеря ими шумопоглощающих свойств при эксплуатации покрытия в течение 2-3 лет [1]. За это время мелкие минеральные частицы (в основном пыль, занесённая на проезжую часть с прилегающего почвенного слоя) практически полностью забивают поры. Стоимость шумопоглощающих покрытий в среднем в 2-3 раза выше, чем покрытий из плотного асфальтобетона [3] 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аратовском Государственном Техническом Университете (СГТУ) предложена экологически безопасная, энерго- и ресурсосберегающая технология холодного асфальта с вязким дисперсным битумом [2]. Особенность технологии в том, что при смешении холодных увлажнённых минеральных составляющих с органическим вяжущим рабочей температуры в объёме смеси образуется эмульсия на твёрдом эмульгаторе, роль которого выполняют главным образом частицы порошковой фракции. Температура готовой смеси не превышает 25-40ºC. Экономический эффект от применения асфальта с дисперсными органическими вяжущими по сравнению с горячим асфальтобетоном [3]  составляет около 50% [2]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ля асфальтов с дисперсными органическими вяжущими характерна принципиальная невозможность уплотнения до плотности горячего асфальтобетона. При уплотнении сближению частиц препятствует  вода, заполняющая все поры, а также клеящее действие битума. Поэтому асфальт с дисперсными органическими вяжущими имеет остаточную пористость около 10% [2], что в сравнении с горячим плотным асфальтобетоном [3] обуславливает способность снижать уровень шума при движении по нему автомобилей. После испарения воды асфальтовяжущее вещество имеет тонкопористую структуру [2] , в которой большая часть пор закрыта, что обеспечивает защиту от проникновения мелких минеральных частиц вглубь материал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еличина снижения уровня шума  Δ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покрытиями с дисперсными органическими вяжущими может быть определена из выражения:</w:t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53035</wp:posOffset>
                </wp:positionV>
                <wp:extent cx="45720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2.0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6"/>
          <w:szCs w:val="26"/>
        </w:rPr>
        <w:t>Δ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д</w:t>
      </w:r>
      <w:r>
        <w:rPr>
          <w:sz w:val="26"/>
          <w:szCs w:val="26"/>
        </w:rPr>
        <w:t xml:space="preserve"> , дБ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– уровень интенсивности звука при движении автомобилей по покрытиям из плотного асфальтобетона [3];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д</w:t>
      </w:r>
      <w:r>
        <w:rPr>
          <w:sz w:val="26"/>
          <w:szCs w:val="26"/>
        </w:rPr>
        <w:t xml:space="preserve"> – то же для покрытиях с дисперсными органическими вяжущи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Известно [4], что уровень интенсивности звука </w:t>
      </w:r>
      <w:r>
        <w:rPr>
          <w:i/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определяется по формуле: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ρ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, д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20650</wp:posOffset>
                </wp:positionV>
                <wp:extent cx="457200" cy="367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9.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где Е – модуль упругости; ρ – плотность;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 – стандартный порог слышимости;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</w:rPr>
        <w:t xml:space="preserve"> – колебательная скорость частиц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зависимости от назначения показатели плотности и модуль упругости сравниваемых асфальтов могут изменяться в широких пределах. В теоретических расчётах примем: Е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>=5000 МПа, ρ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= 2370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для плотного асфальтобетона типа Б [3]; Е</w:t>
      </w:r>
      <w:r>
        <w:rPr>
          <w:sz w:val="26"/>
          <w:szCs w:val="26"/>
          <w:vertAlign w:val="subscript"/>
        </w:rPr>
        <w:t>д</w:t>
      </w:r>
      <w:r>
        <w:rPr>
          <w:sz w:val="26"/>
          <w:szCs w:val="26"/>
        </w:rPr>
        <w:t>=2200 МПа, ρ</w:t>
      </w:r>
      <w:r>
        <w:rPr>
          <w:sz w:val="26"/>
          <w:szCs w:val="26"/>
          <w:vertAlign w:val="subscript"/>
        </w:rPr>
        <w:t>д</w:t>
      </w:r>
      <w:r>
        <w:rPr>
          <w:sz w:val="26"/>
          <w:szCs w:val="26"/>
        </w:rPr>
        <w:t>=2210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для асфальта с дисперсными органическими вяжущими также типа Б. Поскольку сравниваемые материалы являются однородными, колебательные скорости частиц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</w:rPr>
        <w:t xml:space="preserve"> будут незначительно отличаться друг от друга [4] при одинаковых параметрах транспортного потока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ыражение (1) с учётом формулы (2) примет вид: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Δ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д</w:t>
      </w:r>
      <w:r>
        <w:rPr>
          <w:sz w:val="26"/>
          <w:szCs w:val="26"/>
        </w:rPr>
        <w:t xml:space="preserve"> = 10</w:t>
      </w:r>
      <w:r>
        <w:rPr>
          <w:sz w:val="26"/>
          <w:szCs w:val="26"/>
          <w:lang w:val="en-US"/>
        </w:rPr>
        <w:t>lg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 w:val="26"/>
          <w:szCs w:val="26"/>
          <w:lang w:val="en-US"/>
        </w:rPr>
      </w:r>
      <m:oMath xmlns:m="http://schemas.openxmlformats.org/officeDocument/2006/math"/>
      <w:r>
        <w:rPr>
          <w:sz w:val="26"/>
          <w:szCs w:val="26"/>
        </w:rPr>
        <w:t xml:space="preserve"> 2 д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54610</wp:posOffset>
                </wp:positionV>
                <wp:extent cx="457200" cy="367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4.3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Технология асфальта с дисперсными органическими вяжущими позволяет получать холодные асфальтовые смеси, регенерированные асфальты, цементоасфальты и др. Расчёты по приведённой формуле показывают, что звукопоглощающая способность различных асфальтов с дисперсными органическими вяжущими на 2–6 дБ выше по сравнению с плотным асфальтобетоном.</w:t>
      </w:r>
      <w:r>
        <w:rPr/>
        <w:t xml:space="preserve"> Для исследования акустических свойств холодного вибролитого регенерированного асфальта был разработан и изготовлен специальный прибор см. рис. 3.11. Прибор позволяет сравнивать шумопоглощающие свойства различных асфальтов. Основываясь на связи уравнений акустики с уравнениями упругости  (выражение 2.27)  по уровню звука при ударе шарика 4 об асфальт 7 можно также определять плотность и прочностные свойства асфальтов. Возможны многократные измерения на одном и том же образце или на одном и том же участке покрытия т.к. определение уровня звука производится без разрушения асфальта. Такие измерения периодически повторяемые во времени или в изменяющемся температурно-влажностном режиме позволят выявить кинетику структурообразования асфаль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Для проверки полученных теоретических выводов был проведён эксперимент, заключающийся в измерении уровня интенсивности звука на поверхности асфальтовых вырубок от удара падающего с постоянной высоты 0,5 м резинового шарика массой 50 гр.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Определение уровня звука при ударе шарика об асфальт выполнялось следующим образом:</w:t>
      </w:r>
    </w:p>
    <w:p>
      <w:pPr>
        <w:pStyle w:val="Style16"/>
        <w:widowControl w:val="false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тальной шарик 4 массой 0,1 кг сбрасывался на асфальт 7. При этом звук от удара записывался с помощью микрофона 5 на звукозаписывающее устройство 6.</w:t>
      </w:r>
    </w:p>
    <w:p>
      <w:pPr>
        <w:pStyle w:val="Style16"/>
        <w:widowControl w:val="false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 xml:space="preserve">С помощью компьютерной программы </w:t>
      </w:r>
      <w:r>
        <w:rPr>
          <w:sz w:val="26"/>
          <w:szCs w:val="26"/>
          <w:lang w:val="en-US"/>
        </w:rPr>
        <w:t>Coo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di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 7.0 по звукозаписи определялся уровень звука при ударе шарика об асфальт.</w:t>
      </w:r>
    </w:p>
    <w:p>
      <w:pPr>
        <w:pStyle w:val="Normal"/>
        <w:widowControl w:val="false"/>
        <w:spacing w:lineRule="auto" w:line="360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770</wp:posOffset>
            </wp:positionH>
            <wp:positionV relativeFrom="paragraph">
              <wp:posOffset>196850</wp:posOffset>
            </wp:positionV>
            <wp:extent cx="2654935" cy="3217545"/>
            <wp:effectExtent l="0" t="0" r="0" b="0"/>
            <wp:wrapSquare wrapText="bothSides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98" t="12106" r="52848" b="2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197485</wp:posOffset>
                </wp:positionV>
                <wp:extent cx="3011805" cy="3101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10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 Схема прибора для акустического испытания асфаль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-звукоизолированная крышк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-звукоизолированная труб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-зажим для удерживания и сброса      шарик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-шарик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-микрофон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-звукозаписывающее устройство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-асфаль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244.25pt;mso-wrap-distance-left:9.05pt;mso-wrap-distance-right:9.05pt;mso-wrap-distance-top:0pt;mso-wrap-distance-bottom:0pt;margin-top:15.55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ис.  Схема прибора для акустического испытания асфальт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-звукоизолированная крышк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-звукоизолированная труб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-зажим для удерживания и сброса      шарик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-шарик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-микрофон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-звукозаписывающее устройство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-асфа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ведения к минимуму влияния постороннего шума на результаты испытаний уровень шума при ударе шарика об асфальт определялся внутри  трубы 2 , закрытой крышкой 1. За результат испытаний принималось среднеарифметическое трёх измерений уровня звука. При этом среднеквадратическое отклонение рассчитанное по формуле 3.23 во всех случаях не превышало 0,5 дБ, что соответствует требованиям </w:t>
      </w:r>
      <w:hyperlink r:id="rId3" w:tgtFrame="_blank">
        <w:r>
          <w:rPr>
            <w:rStyle w:val="InternetLink"/>
            <w:bCs/>
            <w:color w:val="000000"/>
            <w:sz w:val="26"/>
            <w:szCs w:val="26"/>
          </w:rPr>
          <w:t>ГОСТ 30457-97 (ИСО 9614-1-93)</w:t>
        </w:r>
      </w:hyperlink>
      <w:r>
        <w:rPr>
          <w:sz w:val="26"/>
          <w:szCs w:val="26"/>
        </w:rPr>
        <w:t xml:space="preserve"> [164].</w:t>
      </w:r>
    </w:p>
    <w:p>
      <w:pPr>
        <w:pStyle w:val="Normal"/>
        <w:spacing w:lineRule="auto" w:line="360"/>
        <w:ind w:firstLine="900"/>
        <w:jc w:val="both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Проведённый эксперимент подтверждает теоретические выводы. Установлено,  что свойство асфальта с дисперсными органическими вяжущими поглощать звук улучшается с увеличением пористости асфальта. Увеличение содержания органического вяжущего также улучшает звукопоглощение. С увеличением содержания крупного заполнителя в смеси звукопоглощение асфальта с дисперсными органическими вяжущими сниж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Литератур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уденский А. В. Дорожные асфальтобетонные покрытия. – М.: Транспорт, 1992. – 253с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Горнаев Н.А. Технология приготовления асфальтобетонной смеси с дисперсным битумом // Наука и техника в дорожной отрасли, № 2, 2004.  – С 20 - 21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ОСТ 9128 – 97 Смеси асфальтобетонные дорожные, аэродромные и асфальтобетон. Технические услов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ухлинг Х. Справочник по физике: Пер с нем. 2-е изд. – М.: Мир, 1985. – 520 с., ил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5. </w:t>
      </w:r>
      <w:r>
        <w:rPr>
          <w:bCs/>
          <w:color w:val="000000"/>
          <w:sz w:val="26"/>
          <w:szCs w:val="26"/>
        </w:rPr>
        <w:t>ГОСТ 30457-97 (ИСО 9614-1-93) Определение уровней звуковой мощности источников шума на основе интенсивности звука. Измерения в дискретных точках. Технический мет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.yandex.ru/count/G1m_UbvUkw440000ZhJ9APi4XPqd2fK2cm5kGoi1D8YZOsq3YPDghfW7dPVk2PocOuDgbg4l64IQcNuCagsLRGIAgJ0d0f6-3DRB29E239bNYwg3Cmj2Z93v5Q2GyYjx2W00?test-tag=119836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47:00Z</dcterms:created>
  <dc:creator>Андронов</dc:creator>
  <dc:description/>
  <cp:keywords/>
  <dc:language>en-US</dc:language>
  <cp:lastModifiedBy>zverkoff</cp:lastModifiedBy>
  <dcterms:modified xsi:type="dcterms:W3CDTF">2010-01-23T11:47:00Z</dcterms:modified>
  <cp:revision>2</cp:revision>
  <dc:subject/>
  <dc:title>СНИЖЕНИЕ ШУМА ПОКРЫТИЯМИ С ДИСПЕРСНЫМИ ОРГАНИЧЕСКИМИ ВЯЖУЩИМИ</dc:title>
</cp:coreProperties>
</file>