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АТОТИПИЧЕСКОЕ РАСПРЕДЕЛЕНИЕ ТИПОВ ОСАНКИ У ЖЕНЩИН 16 – 20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Е.А., Жавнерович Л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медицинский университет им.проф. В.Ф. Войно-Ясенецкого, ректор – д.м.н., проф. И.П. Артюхов; кафедра анатомии человека, зав. каф. – д.м.н., проф. В.Г. Николае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кафедры анатомии человека 8(3912)2201409, тел. дом 8(3912)227789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ohmin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лексеева Екатери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а нарушения осанки была и остается одной из самых актуальных проблем в медицине [3,5,6,10,12,13]. Для этого существует множество причин: появление заболевания на фоне полного здоровья, прогрессирующее течение, достаточно низкая эффективность общепринятого консервативного лечения, сложность и дороговизна хирургических коррекций, а зачастую и недостаточная удовлетворенность ими, нарушение нормальной работы  основных соматических систем при грубых деформациях позвоночного столба, косметические дефекты, приносящие моральные страдания формирующейся личности. Данная проблема не имеет ни географических, ни национальных границ [8,14]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номарёв Н.И. и соавт. считают, что одной из важнейших задач физического воспитания детей и подростков является формирование осанки и предупреждение её патологических изменений.  По их мнению, правильная осанка важна не только с эстетической точки зрения, но и с физиологической: создавая наилучшие условия для деятельности всего организма, она обеспечивает правильное положение и нормальную деятельность внутренних органов, способствует наименьшей затрате энергии, что значительно повышает работоспособность [9]. Янкелевич Е.И. пишет, что нормальная осанка служит показателем здоровья и  гармоничного физического развития [12]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оль конституциональных факторов в формировании физиологических изгибов позвоночного столба, а в дальнейшем и осанки, мало изучена, особенно в юношеском возрасте. Недостаточное количество подобных работ послужило поводом для нашего исследования, позволяющего с позиций соматотипических особенностей организма выявить и оценить взаимосвязь антропометрических и вертеброметрических парамет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метод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оведено антропометрическое  и вертеброметрическое  обследование 215 девушек юношеского возрас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тропометрические измерения проведены с помощью стандартного набора инструментов по методу В.В. Бунака </w:t>
      </w:r>
      <w:r>
        <w:rPr>
          <w:sz w:val="28"/>
          <w:szCs w:val="28"/>
        </w:rPr>
        <w:t>[1,2]</w:t>
      </w:r>
      <w:r>
        <w:rPr>
          <w:color w:val="000000"/>
          <w:sz w:val="28"/>
          <w:szCs w:val="28"/>
        </w:rPr>
        <w:t xml:space="preserve">. Соматотипирование проводилось по методике И.Б. Галанта </w:t>
      </w:r>
      <w:r>
        <w:rPr>
          <w:sz w:val="28"/>
          <w:szCs w:val="28"/>
        </w:rPr>
        <w:t xml:space="preserve">[4] </w:t>
      </w:r>
      <w:r>
        <w:rPr>
          <w:color w:val="000000"/>
          <w:sz w:val="28"/>
          <w:szCs w:val="28"/>
        </w:rPr>
        <w:t xml:space="preserve">в модификации В.П. Чтецова </w:t>
      </w:r>
      <w:r>
        <w:rPr>
          <w:sz w:val="28"/>
          <w:szCs w:val="28"/>
        </w:rPr>
        <w:t>[11]</w:t>
      </w:r>
      <w:r>
        <w:rPr>
          <w:color w:val="000000"/>
          <w:sz w:val="28"/>
          <w:szCs w:val="28"/>
        </w:rPr>
        <w:t xml:space="preserve">. Данные подверглись статистической обработке с помощью специально разработанной программы </w:t>
      </w:r>
      <w:r>
        <w:rPr>
          <w:color w:val="000000"/>
          <w:sz w:val="28"/>
          <w:szCs w:val="28"/>
          <w:lang w:val="en-US"/>
        </w:rPr>
        <w:t>SOMA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еброметрическое обследование включает измерение угловых величин с помощью специального прибора </w:t>
        <w:softHyphen/>
        <w:t xml:space="preserve">– вертеброметра (патент на полезную модель №58024 от 10 апреля 2006). Устройство состоит (рис. 1) из штангового циркуля, гравиметрического датчика-угломера, передвижной измерительной линейки (3), ножек штангового циркуля: фиксированной (4), передвижной (5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535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ис 1. </w:t>
      </w:r>
      <w:r>
        <w:rPr/>
        <w:t>Устройство для измерения изгибов позвоночного столба (вертеброметр); 1 – штанговый циркуль, 2 – гравиметрический датчик-угломер, 3 – передвижная измерительная линейка, 4 – фиксированная ножка штангового циркуля, 5 – передвижная ножка штангового цирку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2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мерение проводят  следующим образом: обследуемого устанавливают в свободно выпрямленном положении (голова находится в ушно-глазничной горизонтали, надкозелковая вырезка совпадает с наружным краем глазницы),  ножки вертеброметра устанавливают поочередно на следующие точки [1] (рис.2): наиболее выступающая точка затылочного бугра (Зт), остистый отросток 5-го шейного позвонка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остистый отросток 7-го грудного позвонка (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истый отросток 3-го поясничного позвонк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остистый отросток 4-го крестцового позвонк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копчик (Со).   Точки С</w:t>
      </w:r>
      <w:r>
        <w:rPr>
          <w:sz w:val="28"/>
          <w:szCs w:val="28"/>
          <w:vertAlign w:val="subscript"/>
        </w:rPr>
        <w:t>5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 xml:space="preserve">7,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- вершины физиологических изгибов позвоночника. </w:t>
      </w:r>
    </w:p>
    <w:p>
      <w:pPr>
        <w:pStyle w:val="TextBodyIndent"/>
        <w:spacing w:lineRule="auto" w:line="360"/>
        <w:ind w:left="3240" w:right="21"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93345</wp:posOffset>
                </wp:positionV>
                <wp:extent cx="1952625" cy="5257165"/>
                <wp:effectExtent l="0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257080"/>
                          <a:chOff x="0" y="0"/>
                          <a:chExt cx="1952640" cy="5257080"/>
                        </a:xfrm>
                      </wpg:grpSpPr>
                      <wps:wsp>
                        <wps:cNvSpPr txBox="1"/>
                        <wps:spPr>
                          <a:xfrm>
                            <a:off x="990720" y="152280"/>
                            <a:ext cx="763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6320"/>
                            <a:ext cx="152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т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760" cy="525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67200"/>
                              <a:ext cx="1732320" cy="48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40" y="0"/>
                              <a:ext cx="1775520" cy="509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4960" y="462420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4109760"/>
                                <a:ext cx="1677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0" y="4651920"/>
                                <a:ext cx="16776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425628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101736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220320"/>
                                <a:ext cx="41976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0" cy="22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12600">
                                <a:off x="664920" y="454680"/>
                                <a:ext cx="4158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725">
                                    <a:moveTo>
                                      <a:pt x="17226" y="2120"/>
                                    </a:moveTo>
                                    <a:arcTo wR="10800" hR="10800" stAng="-3209214" swAng="322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725">
                                    <a:moveTo>
                                      <a:pt x="17226" y="2120"/>
                                    </a:moveTo>
                                    <a:arcTo wR="10800" hR="10800" stAng="-3209214" swAng="322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800" y="256032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017360"/>
                                <a:ext cx="41976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1605240"/>
                                <a:ext cx="0" cy="16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12600">
                                <a:off x="905760" y="1924200"/>
                                <a:ext cx="374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63" h="8855">
                                    <a:moveTo>
                                      <a:pt x="16982" y="1944"/>
                                    </a:moveTo>
                                    <a:arcTo wR="10800" hR="10800" stAng="-3304868" swAng="17867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63" h="8855">
                                    <a:moveTo>
                                      <a:pt x="16982" y="1944"/>
                                    </a:moveTo>
                                    <a:arcTo wR="10800" hR="10800" stAng="-3304868" swAng="17867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840" y="396252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840" y="2413800"/>
                                <a:ext cx="335880" cy="15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2581200"/>
                                <a:ext cx="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12600">
                                <a:off x="735840" y="3009240"/>
                                <a:ext cx="4021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4" h="8886">
                                    <a:moveTo>
                                      <a:pt x="16937" y="1913"/>
                                    </a:moveTo>
                                    <a:arcTo wR="10800" hR="10800" stAng="-3322201" swAng="24757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4" h="8886">
                                    <a:moveTo>
                                      <a:pt x="16937" y="1913"/>
                                    </a:moveTo>
                                    <a:arcTo wR="10800" hR="10800" stAng="-3322201" swAng="24757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87400">
                                <a:off x="932040" y="4746600"/>
                                <a:ext cx="3805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83" h="6888">
                                    <a:moveTo>
                                      <a:pt x="19118" y="3911"/>
                                    </a:moveTo>
                                    <a:arcTo wR="10800" hR="10800" stAng="-2377853" swAng="951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83" h="6888">
                                    <a:moveTo>
                                      <a:pt x="19118" y="3911"/>
                                    </a:moveTo>
                                    <a:arcTo wR="10800" hR="10800" stAng="-2377853" swAng="951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12600">
                                <a:off x="826200" y="4337640"/>
                                <a:ext cx="3110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100" h="9341">
                                    <a:moveTo>
                                      <a:pt x="16219" y="1458"/>
                                    </a:moveTo>
                                    <a:arcTo wR="10800" hR="10800" stAng="-3592950" swAng="11085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100" h="9341">
                                    <a:moveTo>
                                      <a:pt x="16219" y="1458"/>
                                    </a:moveTo>
                                    <a:arcTo wR="10800" hR="10800" stAng="-3592950" swAng="11085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506988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4400">
                                <a:off x="80280" y="469080"/>
                                <a:ext cx="106560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583">
                                    <a:moveTo>
                                      <a:pt x="19223" y="4041"/>
                                    </a:moveTo>
                                    <a:arcTo wR="10800" hR="10800" stAng="-2324636" swAng="2908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583">
                                    <a:moveTo>
                                      <a:pt x="19223" y="4041"/>
                                    </a:moveTo>
                                    <a:arcTo wR="10800" hR="10800" stAng="-2324636" swAng="29080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8600">
                                <a:off x="973080" y="2296440"/>
                                <a:ext cx="72720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69">
                                    <a:moveTo>
                                      <a:pt x="16791" y="1814"/>
                                    </a:moveTo>
                                    <a:arcTo wR="10800" hR="10800" stAng="-3378412" swAng="36918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69">
                                    <a:moveTo>
                                      <a:pt x="16791" y="1814"/>
                                    </a:moveTo>
                                    <a:arcTo wR="10800" hR="10800" stAng="-3378412" swAng="36918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0400">
                                <a:off x="126000" y="3346200"/>
                                <a:ext cx="106560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14">
                                    <a:moveTo>
                                      <a:pt x="18858" y="3609"/>
                                    </a:moveTo>
                                    <a:arcTo wR="10800" hR="10800" stAng="-2504641" swAng="40607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14">
                                    <a:moveTo>
                                      <a:pt x="18858" y="3609"/>
                                    </a:moveTo>
                                    <a:arcTo wR="10800" hR="10800" stAng="-2504641" swAng="40607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8600">
                                <a:off x="817920" y="4443840"/>
                                <a:ext cx="72720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18">
                                    <a:moveTo>
                                      <a:pt x="17387" y="2241"/>
                                    </a:moveTo>
                                    <a:arcTo wR="10800" hR="10800" stAng="-3145040" swAng="32278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18">
                                    <a:moveTo>
                                      <a:pt x="17387" y="2241"/>
                                    </a:moveTo>
                                    <a:arcTo wR="10800" hR="10800" stAng="-3145040" swAng="32278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3880" y="4572000"/>
                            <a:ext cx="1263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100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1522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00200"/>
                            <a:ext cx="7632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00600"/>
                            <a:ext cx="76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514600"/>
                            <a:ext cx="2001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7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952880"/>
                            <a:ext cx="152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66680"/>
                            <a:ext cx="76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733920"/>
                            <a:ext cx="76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048120"/>
                            <a:ext cx="76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648320"/>
                            <a:ext cx="763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343400"/>
                            <a:ext cx="76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62320"/>
                            <a:ext cx="763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00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7.35pt;width:153.75pt;height:414pt" coordorigin="120,-147" coordsize="3075,82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680;top:93;width:119;height:238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040;top:-27;width:239;height:224;mso-wrap-style:none;v-text-anchor:middle" type="_x0000_t136">
                  <v:path textpathok="t"/>
                  <v:textpath on="t" fitshape="t" string="Зт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20;top:-147;width:2757;height:82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;top:431;width:2727;height:77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52;top:-147;width:2625;height:8019">
                    <v:line id="shape_0" from="1818,7135" to="2478,71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4,6325" to="1817,71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4,7179" to="1817,787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19,6556" to="1819,77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2,1455" to="2215,145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1,200" to="2081,147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2,-147" to="1422,33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2119" coordsize="10800,8725" path="l0,21600xee" stroked="t" o:allowincell="f" style="position:absolute;left:1172;top:569;width:654;height:252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84,3885" to="2877,38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2,1455" to="2082,3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84,2381" to="2084,50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1944" coordsize="9763,8855" path="l0,21600xee" stroked="t" o:allowincell="f" style="position:absolute;left:1551;top:2883;width:589;height:257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53,6093" to="2213,609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3,3654" to="2081,607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4,3918" to="1554,64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1913" coordsize="10474,8886" path="l0,21600xee" stroked="t" o:allowincell="f" style="position:absolute;left:1284;top:4592;width:632;height:258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3911" coordsize="9883,6888" path="l0,21600xee" stroked="t" o:allowincell="f" style="position:absolute;left:1592;top:7328;width:598;height:199;mso-wrap-style:none;v-text-anchor:middle;rotation:14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458" coordsize="8100,9341" path="l0,21600xee" stroked="t" o:allowincell="f" style="position:absolute;left:1426;top:6684;width:489;height:270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86,7837" to="2346,783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4040" coordsize="10800,8583" path="l0,21600xee" stroked="t" o:allowincell="f" style="position:absolute;left:251;top:592;width:1677;height:956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814" coordsize="10800,9969" path="l0,21600xee" stroked="t" o:allowincell="f" style="position:absolute;left:1658;top:3469;width:1144;height:792;mso-wrap-style:none;v-text-anchor:middle;rotation:20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3609" coordsize="10800,11914" path="l0,21600xee" stroked="t" o:allowincell="f" style="position:absolute;left:323;top:5122;width:1677;height:1327;mso-wrap-style:none;v-text-anchor:middle;rotation:1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241" coordsize="10800,8818" path="l0,21600xee" stroked="t" o:allowincell="f" style="position:absolute;left:1413;top:6851;width:1144;height:701;mso-wrap-style:none;v-text-anchor:middle;rotation:20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#336699" stroked="f" o:allowincell="f" style="position:absolute;left:2520;top:7053;width:198;height:224;mso-wrap-style:none;v-text-anchor:middle" type="_x0000_t136">
                  <v:path textpathok="t"/>
                  <v:textpath on="t" fitshape="t" string="S4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280;top:1293;width:239;height:239;mso-wrap-style:none;v-text-anchor:middle" type="_x0000_t136">
                  <v:path textpathok="t"/>
                  <v:textpath on="t" fitshape="t" string="C4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280;top:5973;width:239;height:197;mso-wrap-style:none;v-text-anchor:middle" type="_x0000_t136">
                  <v:path textpathok="t"/>
                  <v:textpath on="t" fitshape="t" string="L4" style="font-family:&quot;Times New Roman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800;top:2373;width:119;height:330;mso-wrap-style:none;v-text-anchor:middle" type="_x0000_t136">
                  <v:path textpathok="t"/>
                  <v:textpath on="t" fitshape="t" string="b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920;top:7413;width:119;height:224;mso-wrap-style:none;v-text-anchor:middle" type="_x0000_t136">
                  <v:path textpathok="t"/>
                  <v:textpath on="t" fitshape="t" string="e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880;top:3813;width:314;height:224;mso-wrap-style:none;v-text-anchor:middle" type="_x0000_t136">
                  <v:path textpathok="t"/>
                  <v:textpath on="t" fitshape="t" string="Th7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400;top:7653;width:239;height:224;mso-wrap-style:none;v-text-anchor:middle" type="_x0000_t136">
                  <v:path textpathok="t"/>
                  <v:textpath on="t" fitshape="t" string="Co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800;top:1533;width:119;height:224;mso-wrap-style:none;v-text-anchor:middle" type="_x0000_t136">
                  <v:path textpathok="t"/>
                  <v:textpath on="t" fitshape="t" string="1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040;top:5733;width:119;height:224;mso-wrap-style:none;v-text-anchor:middle" type="_x0000_t136">
                  <v:path textpathok="t"/>
                  <v:textpath on="t" fitshape="t" string="3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680;top:4653;width:119;height:224;mso-wrap-style:none;v-text-anchor:middle" type="_x0000_t136">
                  <v:path textpathok="t"/>
                  <v:textpath on="t" fitshape="t" string="c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320;top:7173;width:119;height:168;mso-wrap-style:none;v-text-anchor:middle" type="_x0000_t136">
                  <v:path textpathok="t"/>
                  <v:textpath on="t" fitshape="t" string="4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800;top:6693;width:119;height:224;mso-wrap-style:none;v-text-anchor:middle" type="_x0000_t136">
                  <v:path textpathok="t"/>
                  <v:textpath on="t" fitshape="t" string="d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560;top:3573;width:119;height:283;mso-wrap-style:none;v-text-anchor:middle" type="_x0000_t136">
                  <v:path textpathok="t"/>
                  <v:textpath on="t" fitshape="t" string="2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 определении изгибов позвоночного столба в сагиттальной плоскости, измеряют угол его наклона к вертикальной линии, соединяют следующие точки (рис.2): верхнешейный угол отклонения Зт -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-  угол «а»;  верхнегрудной С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  -  угол «в»;  пояснично-нижнегрудной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-  угол «с»;  пояснично-крестцовы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-   угол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;   крестцово-копчиковы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- Со - угол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.   Показания величин углов снимают по шкале головки угломера. Зная углы наклона к вертикали отделов позвоночного столб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е), можно дать характеристику сагиттальных изгибов и вычислить (рис. 2) углы шейного лордоза (1), грудного кифоза (2), поясничного лордоза (3) и крестцового кифоза (4). Так, угол шейного лордоза равен 180</w:t>
      </w:r>
      <w:r>
        <w:rPr>
          <w:sz w:val="28"/>
          <w:szCs w:val="28"/>
          <w:vertAlign w:val="superscript"/>
        </w:rPr>
        <w:t xml:space="preserve">о  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грудного кифоза 180</w:t>
      </w:r>
      <w:r>
        <w:rPr>
          <w:sz w:val="28"/>
          <w:szCs w:val="28"/>
          <w:vertAlign w:val="superscript"/>
        </w:rPr>
        <w:t xml:space="preserve">о  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поясничного лордоза 180</w:t>
      </w:r>
      <w:r>
        <w:rPr>
          <w:sz w:val="28"/>
          <w:szCs w:val="28"/>
          <w:vertAlign w:val="superscript"/>
        </w:rPr>
        <w:t xml:space="preserve">о  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крестцового кифоза 180</w:t>
      </w:r>
      <w:r>
        <w:rPr>
          <w:sz w:val="28"/>
          <w:szCs w:val="28"/>
          <w:vertAlign w:val="superscript"/>
        </w:rPr>
        <w:t xml:space="preserve">о  </w:t>
      </w:r>
      <w:r>
        <w:rPr>
          <w:sz w:val="28"/>
          <w:szCs w:val="28"/>
        </w:rPr>
        <w:t>- (е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/>
        <w:t>Рис. 2.</w:t>
      </w:r>
      <w:r>
        <w:rPr>
          <w:sz w:val="28"/>
          <w:szCs w:val="28"/>
        </w:rPr>
        <w:t xml:space="preserve">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,е – углы наклона к вертикали отделов позвоночного столба, 1 – угол шейного лордоза, 2 – угол грудного кифоза, 3 - угол поясничного лордоза, 4 - угол крестцового кифо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С.В. Кузнецова у обследуемых девушек был определён тип осанки путём вычисления величи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. Величина К1 равнялась К1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 данным С.В. Кузнецова средне-возрастной показатель (СВП) К1 составил 25-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– 20,3-24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[7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ял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, L1=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ло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уплощё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=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=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уплощён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гну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вогнутый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=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общекругл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</w:t>
      </w:r>
      <w:r>
        <w:rPr>
          <w:rFonts w:cs="Arial" w:ascii="Arial" w:hAnsi="Arial"/>
          <w:sz w:val="28"/>
          <w:szCs w:val="28"/>
          <w:lang w:val="en-US"/>
        </w:rPr>
        <w:t>≤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кругл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гну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утулый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, L1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sz w:val="28"/>
          <w:szCs w:val="28"/>
        </w:rPr>
        <w:t>СВП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ассификацией С.В. Кузнецова у обследуемых девушек выявлены следующие типы осанок: нормальный, плоский, уплощённый, кругло-вогнутый, лордотический и общекругл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400"/>
        <w:jc w:val="center"/>
        <w:rPr/>
      </w:pPr>
      <w:r>
        <w:rPr>
          <w:b/>
          <w:color w:val="000000"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едварительные результаты с учетом рекомендаций С.В. Кузнецова (2008) показали, что среди всех обследуемых девушек наиболее часто встречается кругловогнутый (22,79%), лордотический (19,06%) типы осаноки плоский, уплощённый и уплощённо-вогнутый типы выявлены в 16,28%,  15,35%, и 13,02% в случаев, соответственно. Значительно реже встречаются общекруглый - 7,91% и нормальный – 5,58% типы осано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аблицы 1 видно, что нормальный тип осанки наиболее часто встречается у  девушек мезопластического соматотипа – 13,63%, у женщин стенопластического, эурипластического высокорослого и субатлетического по 6,89%, 6,25% и 5,68%, соответственно. Реже нормальный тип осанки встречается у женщин атлетического соматотипа – 2,17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ский тип осанки чаще регистрируется у женщин эурипластического высокорослого соматотипа – 43,75%, реже у женщин мезопластического соматотипа – 4,54%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ощенный тип осанки практически в равной степени распределился между женщинами субатлетического соматотипа – 19,31%, мезопластического – 18,18% и стенопластического соматотипа – 17,24% , в меньшей степени данный тип осанки встречается у женщин эурипластического высокорослого соматотипа – 6,25%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ощённо-вогнутый тип осанки чаще отмечается у девушек эурипластического – 33,33% и стенопластического – 27,57% соматотипов, и лишь в 6,25% случаев у лиц  эурипластического высокорослого соматотипа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spacing w:lineRule="auto" w:line="360"/>
        <w:jc w:val="center"/>
        <w:rPr/>
      </w:pPr>
      <w:r>
        <w:rPr/>
        <w:t>Типы осанок у девушек различных соматотипов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200"/>
        <w:gridCol w:w="1080"/>
        <w:gridCol w:w="960"/>
        <w:gridCol w:w="1200"/>
      </w:tblGrid>
      <w:tr>
        <w:trPr>
          <w:trHeight w:val="9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Тип осан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омато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-ный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лощён-ный ти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лощё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-вогн.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рдоти-че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-кругл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-вогнут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ип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стенический узкокостный </w:t>
            </w:r>
            <w:r>
              <w:rPr>
                <w:lang w:val="en-US"/>
              </w:rPr>
              <w:t>N</w:t>
            </w:r>
            <w:r>
              <w:rPr/>
              <w:t>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5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75%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тенический ширококостн.</w:t>
            </w:r>
            <w:r>
              <w:rPr>
                <w:lang w:val="en-US"/>
              </w:rPr>
              <w:t>N</w:t>
            </w:r>
            <w:r>
              <w:rPr/>
              <w:t xml:space="preserve">=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0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0%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нопласти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,8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,3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7,2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7,5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,34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,89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0,7%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зопластически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3,6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,5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8,1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9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1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9,1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,54%)</w:t>
            </w:r>
          </w:p>
        </w:tc>
      </w:tr>
      <w:tr>
        <w:trPr>
          <w:trHeight w:val="4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ет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,1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5,2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0,8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8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26,08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8,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26,08%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тлетиче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N=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,6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18,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19,31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1,3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13,63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,5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26,13%)</w:t>
            </w:r>
          </w:p>
        </w:tc>
      </w:tr>
      <w:tr>
        <w:trPr>
          <w:trHeight w:val="3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урипластический высокоросл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,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43,7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,2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,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,25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8,7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2,5%)</w:t>
            </w:r>
          </w:p>
        </w:tc>
      </w:tr>
      <w:tr>
        <w:trPr>
          <w:trHeight w:val="3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урипластический низкоросл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6,6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3,3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3,33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6,67%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Лордотический тип осанки у женщин мезопластического соматотипа встречается в 41% случаев, у представительниц эурипластического ширококостного соматотипа - 33,33%, у женщин атлетического и астенического ширококостного в 26,08% и 20% случаев, соответственно,  субатлелетического - 13,63%, стенопластического – 10,34%, эурипластического высокорослого соматотипа - 6,25%.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руглый тип осанки чаще выявляется у девушек эурипластического высокорослого соматотипа – 18,75%, у представительниц мезопластического, атлетического и стенопластического соматотипов по 9,1%, 8,7% и 6,89% соответственно. Реже всего данный тип осанки встречается у женщин субатлетического соматотипа – 4,54%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вогнутый тип осанки чаще определяется у женщин  астенического ширококостного соматотипа – 40%. Практически в равной степени встречается у девушек атлетического и субатлетического соматотипов – по 26%,  у представительниц стенопластического - 20,7%, эурипластического высокорослого- 12,5%, у мезопластического соматотипа лишь в 4,54% случае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нализ полученных данных свидетельствует о конституциональной предрасположенности в формировании физиологических изгибов позвоночного столба, а в дальнейшем и осанки. Это подтверждается тем, что у представительниц стенопластического соматотипа отмечается тенденция к уплощению осанки, т.е. преобладанию плоского и уплощенного типов. У женщин мезопластического соматотипа чаще встречается лордотический тип осанки, что свидетельствует о склонности к гиперлордозу в данной группе обследованных. Среди девушек атлетического и субатлетического соматотипов чаще встречается кругло-вогнутый тип осанки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нак,  В.В. Опыт типологии пропорций тела и стандартизации главных антропометрических размеров /В. В. Бунак //Учёные записки МГУ. - М., 1937.- Вып.10. -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илэ, С.Т. Состояние системы гемокоагуляции при сколиозе в предоперационном периоде/ С.Т. Ветрилэ, С.А. Горбатенко, П.Р. Синха // Сборник трудов НИДОИ им. Турнера. - Л., 1993. - С.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Галант, И.Б. Новая схема конституциональных типов женщин/ И.Б. Галант // Казан. мед. журн. – 1927. - №5. – С. 547-5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дков,  А.В. Клинико-биохимический анализ в оптимизации диагностики и лечения позвоночника: автореф. дис…. д-ра мед. наук / Гладкова А.В. – М., 1997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рецков, В.В. Сравнительная характеристика рентгенологических методик измерения грудного кифоза у детей/ В.В. Зарецков, И.А. Артемьева// Вестник травматологии и ортопедии им. Н.Н. Приорова. – 1997. - №3. – С.58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явка. Российская федерация, № 2008610025 о государственной регистрации программы для ЭВМ «Ортопедический антропо-фотометрический, цифровой, транспозиционный аппаратно-программный диагностический комплекс «ПлантоВизор-Кастинг Созвездие»/ С.В. Кузнецов, М.Н. Горохова. – Заявка № 20076114105; Зарегистрирована в Реестре программ для ЭВМ, 9 янв. 200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анкратова, Г.С. Медико-социальные аспекты заболеваемости сколиозом в Рязанской области/Г.С. Панкратова, Н.А. Фомина, М.Г. Дудин// Журн. Травматология и ортопедия России. – 2007. - №4(46). – С. 50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ономарев, Н.И. Рациональная осанка – основополагающий фактор физического развития/Н.И. Пономарев, В.В. Хиетала// Человек в мире спорта: новые идеи, технологии, перспективы. – М.: ФОН. – 1998. -  т. 2. – С. 537-53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рих, Э.В.  Вертебрология в терминах, цифрах, рисунках/ Э.В. Ульрих, А.Ю. Мушкин. - СПб.: ЭЛБИ-Спб, 2002. – 1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ов, В.П. Опыт объективной диагностики соматических типов на основе измерительных признаков у женщин / В.П. Чтецов, И.Ю. Лутовина, // Воспр. антропологии. – 1979.- Вып. 60. – С.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келевич, Е.И. Осанка – красивая, походка – легкая. – М.: ФиС, 2001. – 9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rter, R.W. The incidence of scoliosis in Notheren Ireland // Spine. – 2000. – Vol.25. – P. 1360-13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ynne-Davies, R., The aethyologe of infantile idiopathic scoliosis / R. Wynne-Davies // J. Bone Joint Surg. – 1974. – Vol. 56-B. – P. 565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hmina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2:00Z</dcterms:created>
  <dc:creator>Катя</dc:creator>
  <dc:description/>
  <cp:keywords/>
  <dc:language>en-US</dc:language>
  <cp:lastModifiedBy>Умница</cp:lastModifiedBy>
  <dcterms:modified xsi:type="dcterms:W3CDTF">2010-01-25T10:32:00Z</dcterms:modified>
  <cp:revision>2</cp:revision>
  <dc:subject/>
  <dc:title>        Проблема нарушения осанки была и остается одной из самых актуальных проблем в ортопедической науке и практике (Гладков А</dc:title>
</cp:coreProperties>
</file>